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254635</wp:posOffset>
            </wp:positionV>
            <wp:extent cx="235775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ть сделку с недвижимостью можно будет за 1 день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6"/>
          <w:szCs w:val="28"/>
        </w:rPr>
        <w:t>Управление Росреестра по Красноярскому краю информирует граждан: в соответствии с Федеральным законом № 338-ФЗ, с 1 февраля 2019 года вступает в силу норма, которая предусматривает  электронную подачу документов в Росреестр в качестве обязательной процедуры при удостоверении сделки нотариусом.</w:t>
      </w:r>
    </w:p>
    <w:p>
      <w:pPr>
        <w:pStyle w:val="Style15"/>
        <w:spacing w:before="12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лагодаря этому граждане, обращающиеся за оформлением сделки к нотариусу, смогут максимально быстро решить вопрос с регистрацией права собственности. Ждать готовые документы из Росреестра не придется дольше одного рабочего дня. </w:t>
      </w:r>
    </w:p>
    <w:p>
      <w:pPr>
        <w:pStyle w:val="Style15"/>
        <w:spacing w:before="12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поминаем, что обязательному нотариальному удостоверению подлежат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8"/>
        </w:rPr>
        <w:t>- сделки по продаже доли в праве общей собственности постороннему лицу;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сделки, связанные с распоряжением недвижимым имуществом на условиях доверительного управления или опеки, сделки по продаже недвижимого имущества, принадлежащего несовершеннолетнему гражданину или гражданину, признанному ограничено дееспособным;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сделки по продаже земельной дол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8"/>
        </w:rPr>
        <w:t>- соглашения о разделе общего имущества, нажитого супругами в период брак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Федеральным законом № 338-ФЗ установлена обязанность нотариуса – после удостоверения договора, на основании которого возникает право на недвижимое имущество, подлежащее государственной регистрации, после выдачи свидетельств о праве на наследство по закону, по завещанию и свидетельства о праве собственности на долю в общем имуществе супругов нотариус обязан незамедлительно (но не позднее окончания рабочего дня) представить в электронной форме заявление о государственной регистрации прав и прилагаемые к нему документы в орган регистрации прав (при удостоверении договора - в случае, если стороны сделки не возражают против подачи такого заявления нотариусом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 случае невозможности представить заявление и документы в электронной форме нотариус обязан представить их в форме документов на бумажном носителе не позднее двух рабочих дней со дня выдачи свидетельства (удостоверения договора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Таким образом, гражданам и предпринимателям при обращении к нотариусу будет предоставлена новая возможность: зарегистрировать права  в Росреестре в максимально сокращенные сроки по удостоверяемой нотариусом сделке с недвижимостью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/>
          <w:sz w:val="26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служба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Росреестра по Красноярскому краю: 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(391) 2-226-767, (391)2-226-756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pressa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24.</w:t>
      </w:r>
      <w:r>
        <w:rPr>
          <w:rFonts w:cs="Times New Roman" w:ascii="Times New Roman" w:hAnsi="Times New Roman"/>
          <w:sz w:val="18"/>
          <w:szCs w:val="18"/>
          <w:lang w:val="en-US"/>
        </w:rPr>
        <w:t>rosreest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йт: https://www.rosreestr.ru 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ВКонтакте»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vk.com/to24.rosreestr</w:t>
        </w:r>
      </w:hyperlink>
    </w:p>
    <w:p>
      <w:pPr>
        <w:pStyle w:val="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en-US"/>
        </w:rPr>
        <w:t>Instagram</w:t>
      </w:r>
      <w:r>
        <w:rPr>
          <w:rFonts w:cs="Times New Roman" w:ascii="Times New Roman" w:hAnsi="Times New Roman"/>
          <w:sz w:val="18"/>
          <w:szCs w:val="18"/>
        </w:rPr>
        <w:t xml:space="preserve">»: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osreestr_krsk24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2:00Z</dcterms:created>
  <dc:creator>kirilenko</dc:creator>
  <dc:description/>
  <dc:language>en-US</dc:language>
  <cp:lastModifiedBy>kirilenko</cp:lastModifiedBy>
  <cp:lastPrinted>2019-01-15T10:45:00Z</cp:lastPrinted>
  <dcterms:modified xsi:type="dcterms:W3CDTF">2019-01-15T03:52:00Z</dcterms:modified>
  <cp:revision>2</cp:revision>
  <dc:subject/>
  <dc:title/>
</cp:coreProperties>
</file>