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27  ноября 2019 года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№ 43-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«Положение о местных налогах на территории муниципального образования поселок Березовка» к Решению Березовского поселкового Совета депутатов от 15.09.2014г. №43-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главы 32 Налогового кодекса Российской Федерации, Федераль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ого закона от 15.04.2019 № 63-ФЗ «О внесении изменений в часть вторую Налогового кодекса РФ и статью Федерального закона «О внесении изменений в часть первую и вторую Налогового кодекса РФ и отдельные законодательные акты РФ о налогах и сборах», Федерального закона № 325-ФЗ от  29.09.2019 «О внесении изменений в части первую и вторую Налогового кодекса РФ», руководствуясь Уставом поселка Березовка Березовского района Красноярского края, в целях упорядочения уплаты местных налогов Березовский поселковы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«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ных налогах на территории муниципального образования поселок Березовка», утвержденное Решением Березовского поселкового Совета от 15.09.2014 №43-4 изменения и дополнения следующего содержани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Главы 2 «Земельный налог» слово «Глава» исключить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1.5 таблицы пункта 1.1. главы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 изложить в следующей редакции: «Единый недвижимый комплекс, в состав которого входит хотя бы один жилой дом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1.6 таблицы пункта 1.1. главы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 изложить в следующей редакции: «Гараж, машино-место, в том числе расположенный в объектах налогообложения, указанных в подпункте 2 пункта 2 статьи 406 Налогового кодекса РФ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1.7 таблицы пункта 1.1. главы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 изложить в следующей редакции: «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.2. «Налоговые льготы» главы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  исключить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2 пункта 2.1.1. главы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Земельный налог» изложить в следующей редакции: «занят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зац 3 пункта 2.1.1. главы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Земельный налог» изложить в следующей редакции: 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в отдельные законодательные акты Российской Федерации»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2.1. главы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с 01.01.2021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Комиссию по бюджету, экономическому развитию и муниципальной собственности Березовского поселкового Совета депутатов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Настоящее решение вступает в силу с 01 января 2020 года, но не ранее чем по истечении одного месяца со дня его официального опубликования в газете «Пригород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.о. главы поселка</w:t>
        <w:tab/>
        <w:tab/>
        <w:tab/>
        <w:tab/>
        <w:tab/>
        <w:tab/>
        <w:tab/>
        <w:tab/>
        <w:t xml:space="preserve">    А. Б. Маханьк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Председатель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поселкового Совета депутатов</w:t>
        <w:tab/>
        <w:tab/>
        <w:t xml:space="preserve">          </w:t>
        <w:tab/>
        <w:tab/>
        <w:tab/>
        <w:tab/>
        <w:t xml:space="preserve">      И. Л. Шилов</w:t>
      </w:r>
      <w:bookmarkStart w:id="0" w:name="Par43"/>
      <w:bookmarkEnd w:id="0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8308B2009D6B656FF68149C3FEA4806CC053141333D5656292E9686C10008E8B26CB837FB6A014901C2403499DEFBB9DB9E42EF40CD16Dd4D5D" TargetMode="External"/><Relationship Id="rId4" Type="http://schemas.openxmlformats.org/officeDocument/2006/relationships/hyperlink" Target="consultantplus://offline/ref=888308B2009D6B656FF68149C3FEA4806DCB551C1637D5656292E9686C10008E8B26CB837FB6A114981C2403499DEFBB9DB9E42EF40CD16Dd4D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8:00Z</dcterms:created>
  <dc:creator>Pogrebnyk</dc:creator>
  <dc:description/>
  <cp:keywords/>
  <dc:language>en-US</dc:language>
  <cp:lastModifiedBy>1</cp:lastModifiedBy>
  <cp:lastPrinted>2019-11-21T10:57:00Z</cp:lastPrinted>
  <dcterms:modified xsi:type="dcterms:W3CDTF">2019-11-28T07:32:00Z</dcterms:modified>
  <cp:revision>90</cp:revision>
  <dc:subject/>
  <dc:title>Березовский поселковый Совет депутатов РЕШЕНИЕ</dc:title>
</cp:coreProperties>
</file>