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635</wp:posOffset>
            </wp:positionV>
            <wp:extent cx="2362200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правление Росреестра по Красноярскому краю проверяет межевые и технические планы на достоверност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В Управлении Росреестра по Красноярскому краю государственные регистраторы совместно со специалистами, осуществляющими государственный геодезический надзор, анализируют подготовленные кадастровыми инженерами межевые и технические планы на предмет достоверности информации, соблюдения требований к точности и методам определения координат характерных точек границ земельного участка, контура здания, сооружения, объекта незавершенного строительства, анализируют сведения об используемых средствах изм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 5 месяцев текущего года проверено 137 межевых и технических планов, по результатам проведенных мероприятий выявлено 42 нарушения, допущенных кадастровыми инжене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В случаях выявления нарушений по несоблюдению обязательных требований при подготовке межевого или технического плана,  государственным регистратором прав принимается решение о приостановлении учетно-регистрационных действий в порядке, предусмотренном п.7 ч.1 ст. 26 Федерального закона от 13.07.2008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формация по выявленным нарушениям ежемесячно направляется Управлением в саморегулируемые организации кадастровых инженеров для проведения различных методических и контрольных мероприятий, принятия мер воздействия, в порядке Федерального закона 01.12.2007 № 315-ФЗ «О саморегулируемых организац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случае выявления фактов внесения кадастровыми инженерами заведомо ложных сведений в межевые и технические планы, информация подлежит направлению в органы прокуратуры для возбуждения дел об административных правонарушениях. Кадастровый инженер может быть оштрафован на сумму от 30 тыс. до 50 тыс. рублей или вообще дисквалифицирован на срок до трех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екущем году Управлением в рамках проверочных мероприятий выявлено 4 случая внесения кадастровыми  инженерами заведомо ложных сведений в межевые и технические планы. Информация о выявленных нарушениях была направлена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 xml:space="preserve"> в органы прокуратуры для принятия мер реаг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соответствии с требованиями Приказа Минэкономразвития России от 01.03.2016 №90, сотрудниками государственного геодезического надзора Управления Росреестра также проводятся полевые контрольные измерения, с целью проверки соблюдения кадастровыми инженерами требований, предъявляемых к точности геодезических измере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За текущий период Управлением выполнены полевые инструментальные измерения в отношении 34 земельных участков, сведения о которых внесены в Единый государственный реестр недвижимости. По результатам было выявлено 16 случаев нарушения требований, предъявляемых к точности геодезических измерений. Субъектам геодезической и картографической деятельности подготовлены соответствующие предостере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pressa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24.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1"/>
        <w:rPr/>
      </w:pP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sz w:val="28"/>
          <w:szCs w:val="28"/>
          <w:lang w:val="en-US"/>
        </w:rPr>
        <w:t>Instagram</w:t>
      </w:r>
      <w:r>
        <w:rPr>
          <w:rFonts w:cs="Cambria" w:ascii="Cambria" w:hAnsi="Cambria"/>
          <w:sz w:val="28"/>
          <w:szCs w:val="28"/>
        </w:rPr>
        <w:t xml:space="preserve">»: </w:t>
      </w:r>
      <w:r>
        <w:rPr>
          <w:rFonts w:cs="Cambria" w:ascii="Cambria" w:hAnsi="Cambria"/>
          <w:sz w:val="28"/>
          <w:szCs w:val="28"/>
          <w:lang w:val="en-US"/>
        </w:rPr>
        <w:t xml:space="preserve">rosreestr_krsk24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5:00Z</dcterms:created>
  <dc:creator>IgnatovichAV</dc:creator>
  <dc:description/>
  <dc:language>en-US</dc:language>
  <cp:lastModifiedBy>KarvoevVA</cp:lastModifiedBy>
  <cp:lastPrinted>2019-05-29T09:30:00Z</cp:lastPrinted>
  <dcterms:modified xsi:type="dcterms:W3CDTF">2019-05-29T08:45:00Z</dcterms:modified>
  <cp:revision>2</cp:revision>
  <dc:subject/>
  <dc:title/>
</cp:coreProperties>
</file>