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06_»___03__2019 г.</w:t>
        <w:tab/>
        <w:tab/>
        <w:tab/>
        <w:tab/>
        <w:t xml:space="preserve">                                                      № 9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и проведении публичных</w:t>
      </w:r>
    </w:p>
    <w:p>
      <w:pPr>
        <w:pStyle w:val="Normal"/>
        <w:jc w:val="both"/>
        <w:rPr/>
      </w:pPr>
      <w:r>
        <w:rPr>
          <w:sz w:val="24"/>
          <w:szCs w:val="24"/>
        </w:rPr>
        <w:t>слушаний по внесению изменений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ый план п.Березовка, утвержденны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м Березовского поселкового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путатов № 14-1 от 08.09.2011г. «О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и проекта Генерального пл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. Березовка, Березовского район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сноярского кра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ab/>
        <w:t xml:space="preserve">В целях приведения в соответствие с действующим законодательством, в соответствии с Градостроительным Кодексом РФ, Федеральным законом от 06.10.2003 г. № 131-ФЗ «Об общих принципах организации местного самоуправления в Российской Федерации», в соответствии с Решениями Березовского поселкового Совета депутатов № 14-1 от 08.09.2011г. «Об утверждении проекта Генерального плана п. Березовка, Березовского района, Красноярского края» и </w:t>
      </w:r>
      <w:r>
        <w:rPr>
          <w:spacing w:val="-2"/>
          <w:sz w:val="24"/>
          <w:szCs w:val="24"/>
        </w:rPr>
        <w:t>от 27.09.2010 г. № 5-5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 утверждении Правил землепользования и застройки</w:t>
      </w:r>
      <w:r>
        <w:rPr>
          <w:sz w:val="24"/>
          <w:szCs w:val="24"/>
        </w:rPr>
        <w:t>, местными нормами градостроительного проектирования пгт. Березовка Березовского района Красноярского края, утвержденными Решением сессии Березовского поселкового Совета депутатов №3-7 от 11.11.2015г</w:t>
      </w:r>
      <w:r>
        <w:rPr>
          <w:sz w:val="26"/>
          <w:szCs w:val="26"/>
        </w:rPr>
        <w:t>,</w:t>
      </w:r>
      <w:r>
        <w:rPr>
          <w:sz w:val="24"/>
          <w:szCs w:val="24"/>
        </w:rPr>
        <w:t xml:space="preserve"> утвержденным Положением о публичных слушаниях на территории Муниципального образования поселок Березовка, утвержденным Решением Березовского поселкового Совета от 11.05.2017 г. № 21-5, руководствуясь Уставом поселка Березовка,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публичные слушания по  внесению изменений в Генеральный план п.Березовка, утвержденный решением Березовского поселкового Совета  депутатов № 14-1 от 08.09.2011г. «Об утверждении проекта Генерального плана  п. Березовка, Березовского района, Красноярского края» на 12.04.2019 года, по адресу: Красноярский край, Березовский район, пгт. Березовка, ул. Центральная, 19, актовый зал 2 этаж. Время проведения слушаний 17 ч. 10 мин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естом проведения экспозиции холл 1 этажа здания администрации по адресу: Красноярский край, Березовский район, пгт. Березовка, ул. Центральная, 19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Информация о проекте представлена </w:t>
      </w:r>
      <w:r>
        <w:rPr>
          <w:sz w:val="24"/>
          <w:szCs w:val="24"/>
        </w:rPr>
        <w:t>основным чертежом (схема функционального зонирования с изменениями). Экспозиция проводится в срок с 11.03.2019 по 11.04.2019 с 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ч до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ч и с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ч до 16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>ч в рабочие дни. За консультацией по проекту можно обратится в каб. 1-2 и(или) каб. 2-4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 правообладатели помещений, являющихся частью указанных объектов капитального строительства.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астники 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eastAsia="ru-RU"/>
        </w:rPr>
        <w:t>В период размещения данного проекта  и проведения экспозиции проекта участники публичных слушаний, прошедшие идентификацию, имеют право вносить предложения и замечания, касающиеся  проекта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eastAsia="ru-RU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eastAsia="ru-RU"/>
        </w:rPr>
        <w:t>2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упившие в ходе публичных слушаний замечания и предложения учитываются и вносятся в протокол, в течение срока проведения публичных слушаний, указанного в п. 1 настоящего Постанов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иссии по градостроительному зонированию и реализации правил землепользования и застройки территории муниципального образования поселок Березовка в срок до 18.04.2019г. 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публиковать настоящее Постановление в газете  Березовского района «Пригород»  материалы проекта внесения изменений в Правила землепользования и застройки поселка Березовка на официальном сайте администрации п. Березовка и в сети «интернет»(www.</w:t>
      </w:r>
      <w:hyperlink r:id="rId3" w:tgtFrame="_blank">
        <w:r>
          <w:rPr>
            <w:rStyle w:val="InternetLink"/>
            <w:sz w:val="24"/>
            <w:szCs w:val="24"/>
          </w:rPr>
          <w:t>pgt-berezovka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exact" w:line="274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Глава поселка                                                                                            С. А. Суслов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42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36:00Z</dcterms:created>
  <dc:creator>Владелец</dc:creator>
  <dc:description/>
  <dc:language>en-US</dc:language>
  <cp:lastModifiedBy>Пользователь</cp:lastModifiedBy>
  <cp:lastPrinted>2019-03-06T15:53:00Z</cp:lastPrinted>
  <dcterms:modified xsi:type="dcterms:W3CDTF">2019-03-06T09:41:00Z</dcterms:modified>
  <cp:revision>11</cp:revision>
  <dc:subject/>
  <dc:title/>
</cp:coreProperties>
</file>