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/>
        <w:tc>
          <w:tcPr>
            <w:tcW w:w="10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05" w:leader="none"/>
              </w:tabs>
              <w:rPr/>
            </w:pPr>
            <w:r>
              <w:rPr>
                <w:lang w:val="en-US" w:eastAsia="en-US"/>
              </w:rPr>
              <w:tab/>
              <w:t xml:space="preserve">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  <w:r>
              <w:rPr>
                <w:sz w:val="28"/>
                <w:szCs w:val="28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1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18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48"/>
                <w:szCs w:val="48"/>
              </w:rPr>
              <w:t xml:space="preserve">                        </w:t>
            </w:r>
            <w:r>
              <w:rPr>
                <w:b w:val="false"/>
                <w:bCs w:val="false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1.03.2019 </w:t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обеспечению пожар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 на территории посел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резовка в весенне-летний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жароопасный период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ind w:left="0" w:right="0" w:firstLine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беспечения пожарной безопасности населения и территории поселка Березовка в весенне-летний пожароопасный период 2019 года, в соответствии с Федеральным законом № 69-ФЗ от 21.12.1994 «О пожарной безопасности», Федерального закона № 123-ФЗ от 22.07.2008 «Технический регламент о требованиях пожарной безопасности», Федеральным законом № 68-ФЗ от 21.12.1994 «О защите населения и территорий  от чрезвычайных ситуаций природного   и   техногенного   характера»,  п.п. 8, 9 статьи  14 Федерального Закона </w:t>
      </w:r>
    </w:p>
    <w:p>
      <w:pPr>
        <w:pStyle w:val="Normal"/>
        <w:widowControl w:val="false"/>
        <w:autoSpaceDE w:val="false"/>
        <w:bidi w:val="0"/>
        <w:ind w:left="0" w:right="0" w:firstLine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от 06.10.2003 «Об общих принципах организации местного самоуправления  в Российской Федерации»,  на основании Устава поселка Берез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знать  утратившим  силу  Постановление администрации поселка Березовка № 99 от 20.03.2018 года «О мерах по обеспечению пожарной безопасности на территории поселка Березовка в весенне-летний пожароопасный период 2018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твердить план  мероприятий  на весенне-летний пожароопасный период 2019 года на территории поселка Березовка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екомендовать государственному предприятию Красноярского края «Центр развития коммунального комплекса» ГП КК «ЦРКК» (Кульшин И.С.)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ть  в весенне-летний пожароопасный период 2019 года бесперебойное холодное водоснабжение поселка Березовк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екомендовать индивидуальным предпринимателям, руководителям учреждений и организаций всех форм собственности, расположенных на территории поселка Берез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жигание мусора, сухой листвы, горюч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блюдение требований Федерального закона № 69-ФЗ от 21.12.1994 «О пожарной безопасности», Федерального закона № 123-ФЗ от 22.07.2008 «Технический регламент о требованиях пожарной безопасн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екомендовать руководителям сельскохозяйственных предприятий, фермерских хозяйств, индивидуальным предпринимателям, председателям садовых товариществ, земельные участки которых расположены в границах муниципального образования поселок Берез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оводить сельскохозяйственные п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опашку своих земельных участков, граничащих с жилыми домами, строениями, объектами поселка Березовка, дачными участками, Березовским бор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Рекомендовать председателям садоводческих некоммерческих товариществ обеспечить товарищества пожарными водоемами в соответствии с п. 18 ст. 68 Федерального закона № 123-ФЗ от 22.07.2008 «Технический регламент о требованиях пожарной безопасности» и обеспечить соблюдение правил пожарной безопасности на территориях об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Рекомендовать жителям поселка Берез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ка Березовка, на личных приусадебных участках не разводить костры, не сжигать мусор, сухую траву, опавшие лист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меры пожарной безопасности в быту (приложение 2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Ответственность за исполнение настоящего постановления возложить на заместителя Главы поселка  по жизнеобеспечению А.Б. Маханьк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остановление вступает в силу в день, следующий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    С.А. Сус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Главы посел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от 01.03.2019 № 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 МЕРОПРИЯТИЙ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8"/>
          <w:szCs w:val="28"/>
        </w:rPr>
        <w:t xml:space="preserve">на весенне-летний пожароопасный период 2019 года 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05"/>
        <w:gridCol w:w="1635"/>
        <w:gridCol w:w="357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уборку подведомственной территории и закрепленных прилегающих территорий от сухой травы, опавших листьев, бытового мусора, горючих материал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04.201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и организаций всех форм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4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 исправное состояние пожарных гидрантов, пожарных водоемов в поселке Березо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-летнего перио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ядная организ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наличие соответствующих указателей: мест расположения пожарных гидрантов, пожарных водоемов, пир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.04.20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ть образование несанкционированных свалок на территории поселка, подведомственной территории, произвести их ликвидацию, запретить сжигание мусора и сухой травы на территориях и вблизи жилых объектов, а также стерни и сухой травы на пол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енне-летнего периода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 и учреждений всех форм собств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ить памятки о мерах пожарной безопасности в быту среди жителей частного сект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ть жителей многоквартирных домов о мерах пожарной безопасности в быту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УК и ТС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подвальные и чердачные помещения, принять меры по уборке бесхозяйных деревянных построек, горючих материалов и закрытию на замки входных дверей и люков с указанием мест хранения ключ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-летнего пери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УК и ТС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свободный проезд пожарной техники к многоквартирным жилым домам, зданиям, сооружениям и водоисточникам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ЖКХ, организаций и учреждений всех форм собств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меры по выявлению и сносу бесхозяйных построек на территории поселка Березовк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вязь и своевременное оповещение на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АО «Ростелеком» Красноярский пригородный центр телекоммуникаций Березовский ЛТ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устройство защитной противопожарной минерализованной полосы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8.20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договору с подрядной организацией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на заседании комиссии (КЧС и ПБ) вопросы подготовки к весеннее-летнему пожароопасному период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.04.20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ить посещение населением лесных массивов, запретить разведение костров, курение в лесах, путем проведения совместных рейдовых профилактических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.04.20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ка, сотрудники МО МВД РФ «Березовски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, представители КГКУ «Маганское лесничест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 согласованию)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овещания с председателями садовых обществ, на которых проработать вопрос о запрете разведения костров и сжигания мусора на приусадебных участк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3.20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и С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евизию средств оповещения людей при пожаре, средств связ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овить нормативно-правовые акты по созданию запасов материальных и финансовых средств для ликвидации ЧС и их последствий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порядок взаимодействия с руководителями лесхозов, СНТ, совместно с ними создать группы патрулирования для выявления и пресечения правил пожарной безопасности в лесных массив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Главы посел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от 01.03.2019 № 7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АДМИНИСТРАЦИЯ  ПОСЕЛКА  БЕРЕЗОВКА   НАПОМИНАЕТ: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ЛЮДЕНИЕ ПРАВИЛ И МЕР ПОЖАРНОЙ БЕЗОПАСНОСТИ -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ХРАНИТ ВАШУ  ЖИЗНЬ И ЖИЗНЬ ВАШИХ БЛИЗКИХ!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Основные причины возникновения пожаров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осторожное обращение с огнем, в основном при курении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рушение правил монтажа и эксплуатации электрооборудования;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рушение правил устройства и эксплуатации печного отопления;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людайте осторожность при использовании открытых источников огн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курите в постели, в сараях, на чердаке, в гараже, тщательно тушите сигареты, а не бросайте их непотушенным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пользуйтесь открытыми источниками огня после употребления спиртных напитков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пользуйтесь на чердаках, в кладовых и сараях керосиновыми лампами, свечами, спичками и другими источниками открытого огня, а используйте переносные (ручные) фонари на батарейках или аккумуляторах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оставляйте детей одних и не позволяйте им играть со спичками, зажигалками..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спользовании фейерверков строго соблюдайте инструкции по применению </w:t>
      </w:r>
    </w:p>
    <w:p>
      <w:pPr>
        <w:pStyle w:val="Normal"/>
        <w:widowControl/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Электрохозяйство. 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едите за состоянием электропроводки и электроприборов: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при обнаружении неисправности в электрощитах, розетках, выключателях, светильниках нужно их обесточить и вызвать специалиста для устранения неисправности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монтаж электропроводки поручайте только квалифицированным специалистам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проверьте состояние «пробок» (предохранителей) электросчетчика, не допускайте перегрузок сети, включая электроприборы большей мощности, чем позволяет сечение проводов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не оставляйте без присмотра включенные в сеть электроприборы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) не допускайте использования горючих абажуров на электролампах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) не эксплуатируйте временные  электропроводки, не допускайте «скрутки» электропроводов, особенно выполненных из разных металлов (медь - алюминий), соединение электрических проводов производится путем пайки или опрессовки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) не  эксплуатируйте электронагревательные приборы без несгораемых подставок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) замените оголенные и ветхие электрические провода на провода с негорючей изоляцией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) не используйте самодельные (кустарные) электронагревательные приборы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используйте заводские  масляные обогреватели (мощностью не более 1,5 кВт.); 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1) не  включайте электроприборы без соединительной вилки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Печное отопление  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ериодически проверяйте печи, отремонтируйте их до начала отопительного сезона. Проверьте высоту дымовых труб, чтобы они были выше конька кровли не менее чем на  0,5 метра; 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очищайте дымоход печи не менее 1 раза в 2 месяца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обелите все дымоходные трубы и стены печи, своевременно устраняйте трещины в кладке печей и дымоходов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напротив дверки печи прибейте предтопочный металлический лист размером не менее 50 x 70 см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) проверьте и выполните разделку дымовой трубы в месте примыкания к горючим конструкциям не менее 0,5 метра, а  разрыв от стен печи до деревянных конструкций не менее 0,3 метра;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высыпайте золу и шлак в безопасное место и проливайте водой;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и эксплуатации печей  ЗАПРЕЩАЕ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тавлять без присмотра топящиеся печи, а также поручать надзор за ними малолетним детям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полагать топливо, другие горючие вещества и материалы на предтопочном листе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менять для розжига печей бензин, керосин, дизельное топливо и другие легко воспламеняемые жидкост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опить углем, коксом и газом печи, не предназначенные для этих видов топлив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вплотную к топящимся печам мебель, складывать дрова и другие сгораемые материалы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екаливать печ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становке и эксплуатации печей заводского изготовления строго следуйте инструкциям завода - изготовителя. </w:t>
      </w:r>
    </w:p>
    <w:p>
      <w:pPr>
        <w:pStyle w:val="Normal"/>
        <w:widowControl/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Безопасное обращение с бытовым газом.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ечка газа может привести к отравлению человека и взрыву помещения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и обнаружении запаха газа в квартире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медленно выключите газовую плиту и перекройте газовый кран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кройте окно или форточки для проветривания помещения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ыйдите из загазованного помещения и вызовите аварийную газовую службу от соседей по </w:t>
      </w:r>
      <w:r>
        <w:rPr>
          <w:b/>
          <w:bCs/>
          <w:sz w:val="26"/>
          <w:szCs w:val="26"/>
        </w:rPr>
        <w:t>тел. 04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ОМНИТЕ:</w:t>
      </w:r>
      <w:r>
        <w:rPr>
          <w:b/>
          <w:bCs/>
          <w:sz w:val="26"/>
          <w:szCs w:val="26"/>
        </w:rPr>
        <w:t xml:space="preserve">  при обнаружении запаха газа в помещении нельзя зажигать спички, включать и выключать освещение, электроприборы, звонить по стационарному  телефону, пользоваться электрозвонком</w:t>
      </w:r>
    </w:p>
    <w:p>
      <w:pPr>
        <w:pStyle w:val="Normal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не оставляйте без присмотра горящие газовые конфорки;</w:t>
      </w:r>
    </w:p>
    <w:p>
      <w:pPr>
        <w:pStyle w:val="Normal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следите за тем, чтобы нагреваемая на газовой плите жидкость не залила пламя конфорки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) не используйте газовые плиты для обогрева помещений;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установите газовый баллон так, чтобы расстояние от  баллона до газовой плиты было  не менее 0,5 м, до радиаторов отопления и печей не менее - 1 м, до топочных дверок печей не менее - 2 м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) уберите газовые баллоны из цокольного (подвального) этажа дома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) не допускайте устройство вводов газопровода в жилой дом через подвальное помещение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) двери из помещения, где установлены газовые приборы, выполните открывающимися по ходу выхода из помещения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) разместите у входа в индивидуальный жилой дом предупреждающий знак: "Огнеопасно. Баллоны с газом!"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) запрещается проверка герметичности соединений газового оборудования с помощью источников открытого огня (спички, зажигалки, свечи)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блюдайте требования пожарной безопасности в индивидуальных гаражах: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е производите пожароопасные работы в гараже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е промывайте детали с использованием ЛВЖ (легко воспламеняющихся жидкостей)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е подзаряжайте аккумулятор непосредственно на транспортных средствах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е подогревайте двигатель открытым огнем и не пользуйтесь им для освещения гаража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оставив транспортное средство в гараж отключите «массу» автомобиля от аккумулятора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Соблюдайте противопожарные требования на участках,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егающих к индивидуальным жилым домам: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е производите самовольное (без согласования с администрацией п.Березовка) строительство, в том числе на приусадебных участках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е используйте противопожарные расстояния между жилыми домами, дачными и другими постройками для хранения дров, сена, транспорта и других горючих материалов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частки, прилегающие к жилым домам, дачным и иным постройкам своевременно очищайте от сухой травы, опавших листьев и других горючих отходов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е складируйте сено и другие горючие материалы на чердаках, а также ближе 15 метров от строений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.</w:t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приобретите первичные средства пожаротушения (огнетушитель), имейте всегда наготове емкость с водой (в летний период) не менее 200 литров, ящик с песком, ведро и лопату. 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Дополнительные мероприятия 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ликвидируйте свои строения если они находятся в противопожарных разрывах между домами и другими строениями;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решетки на окнах выполните распашными или легкосъемными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не оставляйте малолетних детей одних без присмотра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 жилых помещениях установите автономные пожарные извещатели, реагирующие на дым. Они своевременно оповестят Вас о пожаре, если спите - разбудят, и сохранят жизнь Вам и семье.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гласно Федеральному закону от 21.12.1994 № 69-ФЗ «О пожарной безопасности» г</w:t>
      </w:r>
      <w:r>
        <w:rPr>
          <w:b/>
          <w:bCs/>
          <w:sz w:val="26"/>
          <w:szCs w:val="26"/>
          <w:u w:val="single"/>
        </w:rPr>
        <w:t xml:space="preserve">раждане обязаны (ст. 34 ФЗ-69): </w:t>
      </w:r>
    </w:p>
    <w:p>
      <w:pPr>
        <w:pStyle w:val="Normal"/>
        <w:spacing w:before="0" w:after="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облюдать требования пожарной безопасности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ри обнаружении пожаров немедленно уведомлять о них пожарную охрану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казывать содействие пожарной охране при тушении пожаров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-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граждане!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0" w:righ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йствия при пожаре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ЧТО ДЕЛАТЬ И КАК СПАСТИСЬ, ЕСЛИ НЕ УДАЛОСЬ ИЗБЕЖАТЬ ПОЖАРА 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е паникуйте. </w:t>
      </w:r>
      <w:r>
        <w:rPr>
          <w:sz w:val="26"/>
          <w:szCs w:val="26"/>
        </w:rPr>
        <w:t>Паника и ужас отнимут у вас драгоценные минуты, необходимые для спасения.</w:t>
      </w:r>
    </w:p>
    <w:p>
      <w:pPr>
        <w:pStyle w:val="Normal"/>
        <w:widowControl/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медленно сообщите о пожаре по телефону "112", </w:t>
      </w:r>
      <w:r>
        <w:rPr>
          <w:rFonts w:cs="Times New Roman" w:ascii="Times New Roman" w:hAnsi="Times New Roman"/>
          <w:b/>
          <w:sz w:val="26"/>
          <w:szCs w:val="26"/>
        </w:rPr>
        <w:t xml:space="preserve"> 101 или 101*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Если возгорание небольшое и нет угрозы вашей безопасности, </w:t>
      </w:r>
      <w:r>
        <w:rPr>
          <w:sz w:val="26"/>
          <w:szCs w:val="26"/>
        </w:rPr>
        <w:t xml:space="preserve">попытайтесь самостоятельно его потушить. Тлеющий матрас можно унести в ванну и залить водой, вспыхнувшее на сковороде масло просто прикрыть крышкой... Не тушите электроприборы водой не отключив их от сети. Используйте для тушения </w:t>
      </w:r>
      <w:r>
        <w:rPr>
          <w:b/>
          <w:sz w:val="26"/>
          <w:szCs w:val="26"/>
        </w:rPr>
        <w:t xml:space="preserve">огнетушитель. </w:t>
      </w:r>
    </w:p>
    <w:p>
      <w:pPr>
        <w:pStyle w:val="Normal"/>
        <w:widowControl/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Если пламя не удалось погасить моментально, </w:t>
      </w:r>
      <w:r>
        <w:rPr>
          <w:sz w:val="26"/>
          <w:szCs w:val="26"/>
        </w:rPr>
        <w:t xml:space="preserve">сразу покиньте помещение, по возможности отключив электричество, газ и помогите выйти другим. Закройте дверь, но не на замок. Предупредите о пожаре соседей. </w:t>
      </w:r>
    </w:p>
    <w:p>
      <w:pPr>
        <w:pStyle w:val="Normal"/>
        <w:widowControl/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Если не возможно выйти из помещения </w:t>
      </w:r>
      <w:r>
        <w:rPr>
          <w:sz w:val="26"/>
          <w:szCs w:val="26"/>
        </w:rPr>
        <w:t xml:space="preserve">из-за огня и дыма в коридоре, на лестнице, намочите простыни или одеяла и прикройте дверь, тщательно заткнув щели, через которые идет дым. </w:t>
      </w:r>
    </w:p>
    <w:p>
      <w:pPr>
        <w:pStyle w:val="Normal"/>
        <w:widowControl/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 пожаре люди гибнут в основном не от воздействия открытого огня, а от дыма, </w:t>
      </w:r>
      <w:r>
        <w:rPr>
          <w:sz w:val="26"/>
          <w:szCs w:val="26"/>
        </w:rPr>
        <w:t>поэтому всеми способами защищайтесь от него.</w:t>
      </w:r>
    </w:p>
    <w:p>
      <w:pPr>
        <w:pStyle w:val="Normal"/>
        <w:widowControl/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 задымлении помещения, </w:t>
      </w:r>
      <w:r>
        <w:rPr>
          <w:sz w:val="26"/>
          <w:szCs w:val="26"/>
        </w:rPr>
        <w:t xml:space="preserve">где вы находитесь, помните, что нельзя открывать окна – приток кислорода сделает пламя еще сильнее, лучше нагнуться или лечь на пол, прикрыть лицо любой смоченной тканью и дышать через нее продвигаясь ползком вдоль стены по направлению выхода из здания. </w:t>
      </w:r>
    </w:p>
    <w:p>
      <w:pPr>
        <w:pStyle w:val="Normal"/>
        <w:widowControl/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атегорически запрещается: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ставлять детей без присмотра с момента обнаружения пожара и до его ликвидации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Бороться с пламенем самостоятельно, не вызвав предварительно пожарных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пускаться по водосточным трубам и стоякам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110" w:right="596" w:gutter="0" w:header="0" w:top="540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56:00Z</dcterms:created>
  <dc:creator>1</dc:creator>
  <dc:description/>
  <dc:language>en-US</dc:language>
  <cp:lastModifiedBy>Маханько</cp:lastModifiedBy>
  <cp:lastPrinted>2016-02-29T15:07:00Z</cp:lastPrinted>
  <dcterms:modified xsi:type="dcterms:W3CDTF">2019-03-04T02:56:00Z</dcterms:modified>
  <cp:revision>7</cp:revision>
  <dc:subject/>
  <dc:title> </dc:title>
</cp:coreProperties>
</file>