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1» ноября  2019 г.</w:t>
        <w:tab/>
        <w:tab/>
        <w:tab/>
        <w:tab/>
        <w:tab/>
        <w:tab/>
        <w:tab/>
        <w:tab/>
        <w:t xml:space="preserve">                № 5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, дополнений в Приложение № 1 Постановления администрации поселка Березовка от 10.09.2014г.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главы 2 административного регламента в соответствие с Законом Красноярского края от 23.11.2018г. № 6-2193 «О внесении изменения в статью 3 Закона края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в </w:t>
      </w:r>
      <w:r>
        <w:rPr>
          <w:bCs/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, дополнения в пункт 2.13 главы 2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, изложить его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2.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создания в администрации поселка Березовка, условий для его полного приспособления с учетом потребностей инвалидов, в администрации поселка Березовк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ов администрации поселка Березовка, оснащается настенной вывеской или настольной табличкой </w:t>
        <w:br/>
        <w:t xml:space="preserve">с указанием фамилии, имени, отчества и долж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ены сведения о графике (режиме) работы  администрации поселка Березовк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администрации поселка Березовк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нахождению администрации поселка Березовка, оборудуются места для парковки автотранспортных средств,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ка Березовка обеспе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 сурдопереводчика, тифлосурдоперевод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органу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жим работы: ежедневно с 09.00 до 18.00 часов (кроме выходных и праздничных дней), телефон/факс: 8 (391) 227-55-44,  мобильный телефон (SMS): 8-965-900-57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aiv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ype: kraivog.ooVoo: kraivog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изнать утратившим силу Постановление администрации поселка Березовка от 15.08.2016г. № 333 «О внесении изменений в Приложение № 1 Постановления администрации поселка Березовка от 10.09.2014г.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v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5:00Z</dcterms:created>
  <dc:creator>Pasha</dc:creator>
  <dc:description/>
  <cp:keywords/>
  <dc:language>en-US</dc:language>
  <cp:lastModifiedBy>user</cp:lastModifiedBy>
  <cp:lastPrinted>2016-04-21T17:55:00Z</cp:lastPrinted>
  <dcterms:modified xsi:type="dcterms:W3CDTF">2019-11-05T07:05:00Z</dcterms:modified>
  <cp:revision>13</cp:revision>
  <dc:subject/>
  <dc:title/>
</cp:coreProperties>
</file>