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99" w:hRule="atLeast"/>
        </w:trPr>
        <w:tc>
          <w:tcPr>
            <w:tcW w:w="10139" w:type="dxa"/>
            <w:tcBorders/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«01» ноября  2019 г.</w:t>
        <w:tab/>
        <w:tab/>
        <w:tab/>
        <w:tab/>
        <w:tab/>
        <w:tab/>
        <w:tab/>
        <w:tab/>
        <w:tab/>
        <w:t xml:space="preserve">     № 516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 внесении изменений, дополнений в Приложение №1 Постановления администрации поселка Березовка от 03.12.2018г. № 498 «Об утверждении административного регламента предоставления муниципальной услуги по передаче жилого помещения в собственность граждан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главы 2 административного регламента в соответствие с Законом Красноярского края от 23.11.2018г. № 6-2193 «О внесении изменения в статью 3 Закона края «Об обеспечении беспрепятственного доступа маломобильных граждан к жилым помещениям и общему имуществу в многоквартирном доме, объектам социальной, инженерной и транспортной инфраструктур и предоставляемым в них услугам, беспрепятственного пользования средствами связи и информации в Красноярском крае», в </w:t>
      </w:r>
      <w:r>
        <w:rPr>
          <w:bCs/>
          <w:sz w:val="28"/>
          <w:szCs w:val="28"/>
        </w:rPr>
        <w:t xml:space="preserve">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 </w:t>
      </w:r>
      <w:r>
        <w:rPr>
          <w:sz w:val="28"/>
          <w:szCs w:val="28"/>
        </w:rPr>
        <w:t>руководствуясь Уставом поселка Березовк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, дополнения в пункт 2.15. главы 2 Административного регламента предоставления муниципальной услуги по передаче жилого помещения в собственность граждан (далее – Административный регламент), изложить его в следующей редакции: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2.1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муниципальной услуги размещаются преимущественно на нижних этажах зда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невозможности создания в администрации поселка Березовка, условий для его полного приспособления с учетом потребностей инвалидов, в администрации поселка Березовка,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приема граждан, обратившихся за получением муниципальной услуги, выделяются отдельные помещения, снабженные соответствующими указателям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Рабочее место специалистов администрации поселка Березовка, оснащается настенной вывеской или настольной табличкой </w:t>
        <w:br/>
        <w:t xml:space="preserve">с указанием фамилии, имени, отчества и должност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органа социальной защиты на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ены сведения о графике (режиме) работы  администрации поселка Березовка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услуг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пециалисты администрации поселка Березовка,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 о совершении ими других необходимых для получения услуги действ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, прилегающей к местонахождению администрации поселка Березовка, оборудуются места для парковки автотранспортных средств, </w:t>
      </w:r>
      <w:r>
        <w:rPr>
          <w:rFonts w:eastAsia="Calibri"/>
          <w:sz w:val="28"/>
          <w:szCs w:val="28"/>
        </w:rPr>
        <w:t>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"Инвалид", выданный в порядке, установленном уполномоченным Правительством Российской Федерации федеральным органом исполнительной власти. Указанные места для парковки, которые не должны занимать иные транспортные средства, обозначаются специальным знаком и разметкой на дорожном покрытии и располагаются на наименьшем возможном расстоянии от входа в здание (но не более 50 метров)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администрацию поселка Березовка обеспечивае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допуск на объект сурдопереводчика, тифлосурдопереводчик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сопровождение инвалидов, имеющих стойкие нарушения функции зрения и самостоятельного передвижения по органу социальной защиты населения;</w:t>
      </w:r>
    </w:p>
    <w:p>
      <w:pPr>
        <w:pStyle w:val="Normal"/>
        <w:ind w:firstLine="426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-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слуги диспетчерской службы для инвалидов по слуху предоставляет оператор - сурдопереводчик Красноярского регионального отделения Общероссийской общественной организации инвалидов "Всероссийское общество глухих", который располагается по адресу: г. Красноярск, ул. Карла Маркса, д. 40 (второй этаж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: ежедневно с 09.00 до 18.00 часов (кроме выходных и праздничных дней), телефон/факс: 8 (391) 227-55-44,  мобильный телефон (SMS): 8-965-900-57-2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kraivo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kype: kraivog.ooVoo: kraivog.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</w:t>
        <w:tab/>
        <w:t>Признать утратившими силу п.2.15.1., 2.15.2., 2.15.3., 2.15.4., 2.15.5., 2.15.6, 2.15.7, 2.15.8. Административного регламен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ём его официального опубликования в районной газете «Пригород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ab/>
        <w:tab/>
        <w:tab/>
        <w:t>С.А. Сусл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49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7">
    <w:name w:val="fontstyle47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0" w:after="75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aivog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0:47:00Z</dcterms:created>
  <dc:creator>Pasha</dc:creator>
  <dc:description/>
  <cp:keywords/>
  <dc:language>en-US</dc:language>
  <cp:lastModifiedBy>user</cp:lastModifiedBy>
  <cp:lastPrinted>2019-09-26T14:37:00Z</cp:lastPrinted>
  <dcterms:modified xsi:type="dcterms:W3CDTF">2019-11-05T07:11:00Z</dcterms:modified>
  <cp:revision>27</cp:revision>
  <dc:subject/>
  <dc:title/>
</cp:coreProperties>
</file>