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1»  ноября   2019г.</w:t>
        <w:tab/>
        <w:tab/>
        <w:tab/>
        <w:tab/>
        <w:tab/>
        <w:tab/>
        <w:tab/>
        <w:tab/>
        <w:t xml:space="preserve">      </w:t>
        <w:tab/>
        <w:t xml:space="preserve">       </w:t>
        <w:tab/>
        <w:tab/>
        <w:tab/>
        <w:tab/>
        <w:tab/>
        <w:tab/>
        <w:t xml:space="preserve">                                                             </w:t>
        <w:tab/>
        <w:tab/>
        <w:tab/>
        <w:t xml:space="preserve">         № 515</w:t>
        <w:tab/>
        <w:tab/>
        <w:tab/>
        <w:tab/>
        <w:tab/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услуг, предоставление которых посредством комплексного запроса не осуществляется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2 части 13 статьи 15.1 </w:t>
          <w:tab/>
          <w:t>Федерального закона от 27.07.2010 № 210- ФЗ «Об организации предоставления государственных и муниципальных услуг»,</w:t>
        </w:r>
      </w:hyperlink>
      <w:r>
        <w:rPr/>
        <w:t xml:space="preserve"> </w:t>
      </w:r>
      <w:r>
        <w:rPr>
          <w:sz w:val="28"/>
          <w:szCs w:val="28"/>
        </w:rPr>
        <w:t>руководствуясь Уставом поселка Березовка, ПОСТАНОВЛЯЮ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еречень муниципальных услуг, предоставление которых посредством комплексного запроса не осуществляется, согласно приложению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uppressAutoHyphens w:val="true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ка</w:t>
        <w:tab/>
        <w:t xml:space="preserve">  </w:t>
        <w:tab/>
        <w:tab/>
        <w:tab/>
        <w:tab/>
        <w:t xml:space="preserve">       </w:t>
        <w:tab/>
        <w:tab/>
        <w:t xml:space="preserve">    </w:t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С.А.Су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8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 поселка Березов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«01» ноября  2019 г. № 515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КОТОРЫХ ПОСРЕДСТВОМ КОМПЛЕКСНОГО ЗАПРО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 объектов капитального строительства, в том числе на присоединение объектов дорожного сервиса к автомобильным дорогам общего пользования местного значения, пересечений и примыканий к автомобильным дорогам общего пользования местного значения, а также продления сроков действия указанных разре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ввод объектов в эксплуатацию на территории муниципального образования поселок Берез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я, изменения и аннулирования адресов на территории муниципального образования п. Берез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размещение временных объектов, а также продления сроков действия указанных разрешений на территории муниципального образования посёлок Берез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 снос зеленых наса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 недвижимого имущества, находящегося в муниципальной собственности и предназначенного для сдачи в а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едоставление информации об очередности предоставления жилых помещений на условиях   социального найма</w:t>
              </w:r>
            </w:hyperlink>
            <w:r>
              <w:rPr/>
              <w:t>  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http://www.pgt-berezovka.ru/assets/files/kotir/2016/post-&#8470;-335-ot-15.08.2016&#1075;-socialn-naim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3:00Z</dcterms:created>
  <dc:creator>OP-otdel</dc:creator>
  <dc:description/>
  <cp:keywords/>
  <dc:language>en-US</dc:language>
  <cp:lastModifiedBy>user</cp:lastModifiedBy>
  <cp:lastPrinted>2019-10-01T11:50:00Z</cp:lastPrinted>
  <dcterms:modified xsi:type="dcterms:W3CDTF">2019-11-05T07:14:00Z</dcterms:modified>
  <cp:revision>11</cp:revision>
  <dc:subject/>
  <dc:title>Приложение 1</dc:title>
</cp:coreProperties>
</file>