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870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15» октября  2019 г.</w:t>
        <w:tab/>
        <w:tab/>
        <w:tab/>
        <w:tab/>
        <w:tab/>
        <w:tab/>
        <w:tab/>
        <w:tab/>
        <w:tab/>
        <w:t xml:space="preserve">    № 4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создании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и со статьей 353.1 Трудового кодекса Российской Федерации, Законом Красноярского края от 11.12.2012 N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 постановления администрации поселка Березовка от 15.10.2019 № 464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района, согласно приложению 1.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Положение 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района, согласно приложению 2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  <w:t xml:space="preserve">                  </w:t>
      </w:r>
      <w:r>
        <w:rPr/>
        <w:t>Приложение 1</w:t>
      </w:r>
    </w:p>
    <w:p>
      <w:pPr>
        <w:pStyle w:val="Normal"/>
        <w:jc w:val="right"/>
        <w:rPr>
          <w:sz w:val="28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к   Постановлению                                                                                                                                                                                                                 от «15» октября 2019 г. № 465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селка Березовка по жизнеобеспечен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селка Березовка по благоустройству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ната Мансу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поселка Березовка, секретарь комиссии</w:t>
            </w:r>
          </w:p>
        </w:tc>
      </w:tr>
      <w:tr>
        <w:trPr>
          <w:trHeight w:val="71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г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администрации поселка Березовка</w:t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финансово-экономическим вопросам администрации поселка 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>
          <w:sz w:val="28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к   Постановлению                                                                                                                                                                                                                 от «15» октября 2019 г. № 4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(далее - Комиссия) является </w:t>
      </w:r>
      <w:r>
        <w:rPr>
          <w:sz w:val="28"/>
          <w:szCs w:val="28"/>
          <w:shd w:fill="FFFFFF" w:val="clear"/>
        </w:rPr>
        <w:t xml:space="preserve">постоянно действующим органом, обеспечивающим проведения проверок по соблюдению трудового законодательства и иных нормативных правовых актов, содержащих нормы права, в подведомственных </w:t>
      </w:r>
      <w:r>
        <w:rPr>
          <w:sz w:val="28"/>
          <w:szCs w:val="28"/>
        </w:rPr>
        <w:t>учреждениях, в отношении которых функции и полномочия учредителя осуществляет администрация поселка Березовка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расноярского края,  Уставом поселка Березовка, настоящим Полож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ление ведомственного контроля в соответствии с </w:t>
      </w:r>
      <w:r>
        <w:rPr>
          <w:sz w:val="28"/>
          <w:szCs w:val="28"/>
        </w:rPr>
        <w:t>постановлением администрации поселка Березовка от 15.10.2019 № 464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  <w:szCs w:val="28"/>
          <w:shd w:fill="FFFFFF" w:val="clear"/>
        </w:rPr>
        <w:t xml:space="preserve"> посредством проведения Комиссией проверок по соблюдению подведомственными учреждениями норм трудового законодательств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ава Комиссии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3.1 Комиссия имеет право взаимодействовать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2. Запрашивать в подведомственных учреждениях сведения и документы, необходимые для проведения документарной провер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3. Создавать рабочие группы по вопросам, входящим в компетенцию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4. Заслушивать на заседаниях Комиссии руководителей и представителей подведомственных учреждений по вопросам, относящимся к компетенции Комиссии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е невыполнения ими актов Комисс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риглашать на заседания комиссии представителей органов исполнительной власти, органов местного самоуправления и организаций, не являющихся членами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4.1. Состав комиссии утверждается постановлением главы поселка Березов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2. Организует работу комиссии и ведет ее заседания председатель Комиссии, а в его отсутствие заместитель председателя Комисс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Комиссия осуществляет свою деятельность в соответствии </w:t>
      </w:r>
      <w:r>
        <w:rPr>
          <w:sz w:val="28"/>
          <w:szCs w:val="28"/>
          <w:shd w:fill="FFFFFF" w:val="clear"/>
        </w:rPr>
        <w:t>с ежегодным планом проведения плановых проверо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Заседания Комиссии проводятся по мере необходимости. В случае необходимости могут проводиться внеочередные и выездные заседания Комисс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4.5. Заседание Комиссии считается правомочным, если на нем присутствуют более половины ее членов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, в случае командировки, болезни или других непреодолимых обстоятельств, вправе временно делегировать свои полномочия другим лицам из числа работников представляемого в комиссии органа с учетом полного владения ими ситуации по обсуждаемым вопросам в пределах своей компетен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6. Решения Комиссии принимаются простым большинством голосов присутствующих на заседании членов  Комиссии путем открытого голосования. 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7. </w:t>
      </w:r>
      <w:r>
        <w:rPr>
          <w:sz w:val="28"/>
          <w:szCs w:val="28"/>
          <w:shd w:fill="FFFFFF" w:val="clear"/>
        </w:rPr>
        <w:t>Проведение проверок Комиссия осуществляет на основании распоряжения главы поселка Березов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4.8. По результатам проверок составляется акт проверки, котор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исывается членами комиссии, осуществлявшими проверку, и руководителем подведомственной организации либо уполномоченным им должностным лицом подведомственной организ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00" w:right="8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style47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9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6:00Z</dcterms:created>
  <dc:creator>Pasha</dc:creator>
  <dc:description/>
  <cp:keywords/>
  <dc:language>en-US</dc:language>
  <cp:lastModifiedBy>user</cp:lastModifiedBy>
  <cp:lastPrinted>2014-09-11T14:01:00Z</cp:lastPrinted>
  <dcterms:modified xsi:type="dcterms:W3CDTF">2019-10-14T01:49:00Z</dcterms:modified>
  <cp:revision>11</cp:revision>
  <dc:subject/>
  <dc:title/>
</cp:coreProperties>
</file>