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005" w:hRule="atLeast"/>
        </w:trPr>
        <w:tc>
          <w:tcPr>
            <w:tcW w:w="10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19                                                                                                 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О создании комиссии по повышению 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устойчивости функционирования </w:t>
        <w:br/>
        <w:t>организаций в муниципальном образовании</w:t>
      </w:r>
    </w:p>
    <w:p>
      <w:pPr>
        <w:pStyle w:val="TextBody"/>
        <w:spacing w:lineRule="atLeast" w:line="200" w:before="0" w:after="0"/>
        <w:rPr>
          <w:b w:val="false"/>
          <w:b w:val="false"/>
          <w:bCs w:val="false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поселок Березовка в мирное и военное время</w:t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  <w:shd w:fill="FFFFFF" w:val="clear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ставом Красноярского края, 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, Указом Губернатора Красноярского края от 11.10.2010 № 192-уг «Об утверждении Положения об организации и ведении гражданской обороны в Красноярском крае», Положением об организации и ведении гражданской обороны в муниципальном образовании Березовский район, Уставом поселка Березовка в целях активизации работы по обеспечению устойчивости функционирования объектов экономики муниципального образования  поселок Березовка в мирное и военное время</w:t>
      </w:r>
    </w:p>
    <w:p>
      <w:pPr>
        <w:pStyle w:val="TextBody"/>
        <w:spacing w:lineRule="atLeast" w:line="20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ПОСТАНОВЛЯЮ: 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1. Утвердить </w:t>
      </w:r>
      <w:hyperlink w:anchor="P106">
        <w:r>
          <w:rPr>
            <w:rStyle w:val="InternetLink"/>
            <w:strike w:val="false"/>
            <w:dstrike w:val="false"/>
            <w:color w:val="111111"/>
            <w:sz w:val="28"/>
            <w:u w:val="none"/>
          </w:rPr>
          <w:t>Положение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о комиссии по повышению устойчивости функционирования организаций в муниципальном образовании поселок Березовка в мирное и военное время согласно приложению № 1. 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Создать комиссию по повышению устойчивости функционирования организаций в муниципальном образовании поселок Березовка в мирное и военное время в</w:t>
      </w:r>
      <w:r>
        <w:rPr>
          <w:rFonts w:cs="Times New Roman;serif" w:ascii="Times New Roman;serif" w:hAnsi="Times New Roman;serif"/>
          <w:color w:val="111111"/>
          <w:sz w:val="28"/>
        </w:rPr>
        <w:t xml:space="preserve"> </w:t>
      </w:r>
      <w:hyperlink w:anchor="P38">
        <w:r>
          <w:rPr>
            <w:rStyle w:val="InternetLink"/>
            <w:strike w:val="false"/>
            <w:dstrike w:val="false"/>
            <w:color w:val="111111"/>
            <w:sz w:val="28"/>
            <w:u w:val="none"/>
          </w:rPr>
          <w:t>составе</w:t>
        </w:r>
      </w:hyperlink>
      <w:r>
        <w:rPr>
          <w:color w:val="111111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огласно приложению № 2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4. </w:t>
      </w:r>
      <w:r>
        <w:rPr>
          <w:rFonts w:cs="Times New Roman;serif" w:ascii="Times New Roman;serif" w:hAnsi="Times New Roman;serif"/>
          <w:sz w:val="28"/>
          <w:szCs w:val="28"/>
        </w:rPr>
        <w:t>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18"/>
          <w:szCs w:val="18"/>
        </w:rPr>
      </w:pPr>
      <w:r>
        <w:rPr>
          <w:sz w:val="28"/>
          <w:szCs w:val="28"/>
        </w:rPr>
        <w:t>Глава поселка                                                                                                  С.А. Суслов</w:t>
      </w:r>
    </w:p>
    <w:p>
      <w:pPr>
        <w:pStyle w:val="TextBody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>Приложение № 1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</w:t>
      </w:r>
      <w:r>
        <w:rPr/>
        <w:t>от 15.04.2019 № 15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/>
        <w:ind w:left="0" w:right="0" w:firstLine="36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ПОЛОЖЕНИЕ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о комиссии по повышению устойчивости функционирования </w:t>
        <w:br/>
        <w:t xml:space="preserve">организаций в муниципальном образовании поселок Березовка 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мирное и военное время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Глава </w:t>
      </w:r>
      <w:r>
        <w:rPr>
          <w:rFonts w:cs="Times New Roman;serif" w:ascii="Times New Roman;serif" w:hAnsi="Times New Roman;serif"/>
          <w:sz w:val="28"/>
          <w:lang w:val="en-US"/>
        </w:rPr>
        <w:t>I</w:t>
      </w:r>
      <w:r>
        <w:rPr>
          <w:rFonts w:cs="Times New Roman;serif" w:ascii="Times New Roman;serif" w:hAnsi="Times New Roman;serif"/>
          <w:sz w:val="28"/>
        </w:rPr>
        <w:t>. Общие положения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Настоящее Положение разработано в соответствии с Федеральным законом от 12.02.1998 № 28-ФЗ «О гражданской обороне» и определяет цели, задачи и функции, полномочия, структуру и порядок работы комиссии по повышению устойчивости функционирования организаций муниципального образования поселок Березовка в мирное и военное время (далее – комиссия)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Комиссия является постоянно действующим структурным звеном системы гражданской обороны муниципального образования Березовский район единой государственной системы предупреждения и ликвидации чрезвычайных ситуаций и подчиняется руководителю гражданской обороны муниципального образования поселок Березовка</w:t>
      </w:r>
      <w:r>
        <w:rPr>
          <w:rFonts w:cs="Times New Roman;serif" w:ascii="Times New Roman;serif" w:hAnsi="Times New Roman;serif"/>
          <w:i/>
          <w:sz w:val="28"/>
        </w:rPr>
        <w:t>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Комиссия при осуществлении своей деятельности руководствуется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иными нормативными правовыми актами и настоящим Положением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Style w:val="StrongEmphasis"/>
          <w:rFonts w:ascii="Times New Roman;serif" w:hAnsi="Times New Roman;serif" w:cs="Times New Roman;serif"/>
          <w:sz w:val="28"/>
          <w:szCs w:val="24"/>
        </w:rPr>
      </w:pPr>
      <w:r>
        <w:rPr>
          <w:rFonts w:cs="Times New Roman;serif" w:ascii="Times New Roman;serif" w:hAnsi="Times New Roman;serif"/>
          <w:sz w:val="28"/>
        </w:rPr>
        <w:t>4. Основной целью деятельности комиссии является решение задач, связанных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муниципального образования поселок Березовка при военных конфликтах или вследствие этих конфликтов, а также при чрезвычайных ситуациях природного и техногенного характера в муниципальном образовании поселок Березовка, происходящих в мирное и военное время.</w:t>
      </w:r>
    </w:p>
    <w:p>
      <w:pPr>
        <w:pStyle w:val="TextBody"/>
        <w:spacing w:lineRule="atLeast" w:line="200"/>
        <w:jc w:val="left"/>
        <w:rPr>
          <w:rStyle w:val="StrongEmphasis"/>
          <w:sz w:val="24"/>
          <w:szCs w:val="24"/>
        </w:rPr>
      </w:pPr>
      <w:r>
        <w:rPr>
          <w:rStyle w:val="StrongEmphasis"/>
          <w:rFonts w:cs="Times New Roman;serif" w:ascii="Times New Roman;serif" w:hAnsi="Times New Roman;serif"/>
          <w:sz w:val="28"/>
          <w:szCs w:val="24"/>
        </w:rPr>
        <w:t>___________________</w:t>
      </w:r>
      <w:r>
        <w:rPr>
          <w:rStyle w:val="StrongEmphasis"/>
          <w:sz w:val="24"/>
          <w:szCs w:val="24"/>
        </w:rPr>
        <w:t>_____________________________________________________________</w:t>
      </w:r>
    </w:p>
    <w:p>
      <w:pPr>
        <w:pStyle w:val="TextBody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ab/>
        <w:t xml:space="preserve">Под устойчивостью функционирования организации </w:t>
      </w:r>
      <w:r>
        <w:rPr>
          <w:sz w:val="24"/>
          <w:szCs w:val="24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Style w:val="StrongEmphasis"/>
          <w:sz w:val="24"/>
          <w:szCs w:val="24"/>
        </w:rPr>
        <w:t>понимается</w:t>
      </w:r>
      <w:r>
        <w:rPr>
          <w:sz w:val="24"/>
          <w:szCs w:val="24"/>
        </w:rPr>
        <w:t xml:space="preserve"> способность объекта выпускать установленные виды продукции в заданных объемах и номенклатуре, предусмотренных соответствующими планами, в условиях этих ситуаций и в военное время, а также приспособленность объекта к восстановлению в случае повреждения. Для объектов, не связанных с производством материальных предметов (транспорт, связь, электроэнергетика, наука, образование и т. п.), устойчивость функционирования определяется способностью объекта выполнять свои функции и восстанавливать их</w:t>
      </w:r>
      <w:r>
        <w:rPr>
          <w:color w:val="000000"/>
          <w:sz w:val="24"/>
          <w:szCs w:val="24"/>
        </w:rPr>
        <w:t xml:space="preserve"> в указанный период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>Повышение устойчивости функционирования организаций достигается заблаговременным осуществлением комплекса организационных и инженерно- технических мероприятий, направленных на сохранение жизни и работоспособности рабочих и служащих организаций и снижение возможных потерь основных производственных фондов, запасов материальных средств и иных ценностей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color w:val="000000"/>
        </w:rPr>
        <w:t xml:space="preserve">_____________________________________________________________________________________________________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Перечень объектов, необходимых для устойчивости функционирования экономики и выживания населения муниципального образования поселок Березовка утверждается на заседании комиссии. 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Глава </w:t>
      </w:r>
      <w:r>
        <w:rPr>
          <w:rFonts w:cs="Times New Roman;serif" w:ascii="Times New Roman;serif" w:hAnsi="Times New Roman;serif"/>
          <w:sz w:val="28"/>
          <w:lang w:val="en-US"/>
        </w:rPr>
        <w:t>II</w:t>
      </w:r>
      <w:r>
        <w:rPr>
          <w:rFonts w:cs="Times New Roman;serif" w:ascii="Times New Roman;serif" w:hAnsi="Times New Roman;serif"/>
          <w:sz w:val="28"/>
        </w:rPr>
        <w:t xml:space="preserve">. Состав комиссии 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Комиссию возглавляет председатель комиссии – Глава поселка Березовка.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</w:r>
      <w:r>
        <w:rPr>
          <w:rFonts w:cs="Times New Roman;serif" w:ascii="Times New Roman;serif" w:hAnsi="Times New Roman;serif"/>
          <w:sz w:val="28"/>
          <w:u w:val="single"/>
        </w:rPr>
        <w:t>Заместителями председателя комиссии являются: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меститель Главы поселка Березовка по жизнеобеспечению;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меститель Главы поселка по благоустройству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Секретарем комиссии назначается ведущий специалист по жизнеобеспечению и обращениям граждан администрации поселка Березовка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Членами комиссии являются должностные лица и иные муниципальные служащие администрации поселка Березовка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2. </w:t>
      </w:r>
      <w:r>
        <w:rPr>
          <w:rFonts w:cs="Times New Roman;serif" w:ascii="Times New Roman;serif" w:hAnsi="Times New Roman;serif"/>
          <w:sz w:val="28"/>
          <w:u w:val="single"/>
        </w:rPr>
        <w:t>В составе комиссии действуют следующие рабочие группы по повышению устойчивости функционирования: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уководства;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планирования и подготовки системы управления экономикой в военное время; 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топливно-энергетического комплекса, промышленного производства и транспортной системы, жизнеобеспечения населения, связи и оповещения;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агропромышленного комплекса. 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Состав комиссии утверждается постановлением администрации поселка Березовка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4. </w:t>
      </w:r>
      <w:r>
        <w:rPr>
          <w:rFonts w:cs="Times New Roman;serif" w:ascii="Times New Roman;serif" w:hAnsi="Times New Roman;serif"/>
          <w:sz w:val="28"/>
          <w:u w:val="single"/>
        </w:rPr>
        <w:t>Председатель комиссии осуществляет следующие полномочия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1) обеспечивает выполнение в полном объеме требований нормативных правовых актов по вопросам гражданской обороны и защиты населения и территории от чрезвычайных ситуаций природного и техногенного характера в части, касающейся выполнения возложенных на комиссию задач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2) обеспечивает разработку и реализацию мероприятий по повышению устойчивого функционирования организаций муниципального образования поселок Березовка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3) осуществляет постоянный контроль за своевременным сбором, обобщением и анализом необходимой информации по повышению устойчивости функционирования организаций муниципального образования поселок Березовка в мирное и военное время, а также за подготовкой предложений по совершенствованию работы в данном направлени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4) организует и принимает личное участие в исследованиях устойчивости организаций муниципального образования поселок Березовка, а также в командно-штабных учениях и других мероприятиях, обеспечивающих качественную подготовку руководящего состава и членов комиссии по вопросам повышения устойчивости функционирования организаций муниципального образования поселок Березовка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5) организует взаимодействие должностных лиц и иных муниципальных служащих администрации поселка Березовка с руководителями организаций муниципального образования по вопросам повышения устойчивости функционирования указанных объектов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6) контролирует своевременную разработку и ведение документов комисси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5. </w:t>
      </w:r>
      <w:r>
        <w:rPr>
          <w:rFonts w:cs="Times New Roman;serif" w:ascii="Times New Roman;serif" w:hAnsi="Times New Roman;serif"/>
          <w:sz w:val="28"/>
          <w:u w:val="single"/>
        </w:rPr>
        <w:t>Заместители председателя комиссии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1) организуют и координируют работу руководителей всех групп в составе комиссии по вопросам планирования и осуществления мероприятий по повышению устойчивости функционирования организаций муниципального образования поселок Березовка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2) осуществляют контроль за исполнением решений председателя комиссии, выполнением плана работы комиссии на текущий год и перспективного плана мероприятий по повышению устойчивости функционирования организаций муниципального образования поселок Березовка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3) разрабатывают функциональные обязанности руководителей групп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5.4) разрабатывают проекты постановлений администрации поселка Березовка о внесении изменений в настоящее Положение (при необходимости)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5) выполняют отдельные поручения и распоряжения председателя комисси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6) в отсутствие председателя комиссии выполняют его обязанност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</w:t>
      </w:r>
      <w:r>
        <w:rPr>
          <w:rFonts w:cs="Times New Roman;serif" w:ascii="Times New Roman;serif" w:hAnsi="Times New Roman;serif"/>
          <w:sz w:val="28"/>
          <w:u w:val="single"/>
        </w:rPr>
        <w:t xml:space="preserve"> Секретарь комиссии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1) ведет протоколы заседаний комисси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2) осуществляет делопроизводство в комиссии, готовит проекты необходимых документов по указанию председателя комиссии и его заместителей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3) обеспечивает разработку, ведение и хранение документов комисси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6.4) выполняет отдельные поручения и распоряжения председателя комиссии и его заместителей.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. Полномочия членов комиссии утверждаются председателем комиссии в установленном порядке.</w:t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Глава </w:t>
      </w:r>
      <w:r>
        <w:rPr>
          <w:rFonts w:cs="Times New Roman;serif" w:ascii="Times New Roman;serif" w:hAnsi="Times New Roman;serif"/>
          <w:sz w:val="28"/>
          <w:lang w:val="en-US"/>
        </w:rPr>
        <w:t>III</w:t>
      </w:r>
      <w:r>
        <w:rPr>
          <w:rFonts w:cs="Times New Roman;serif" w:ascii="Times New Roman;serif" w:hAnsi="Times New Roman;serif"/>
          <w:sz w:val="28"/>
        </w:rPr>
        <w:t>. Задачи, функции, полномочия и ответственность комиссии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. </w:t>
      </w:r>
      <w:r>
        <w:rPr>
          <w:rFonts w:cs="Times New Roman;serif" w:ascii="Times New Roman;serif" w:hAnsi="Times New Roman;serif"/>
          <w:sz w:val="28"/>
          <w:u w:val="single"/>
        </w:rPr>
        <w:t>Основными задачами комиссии являются: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циональное размещение организаций и инфраструктуры, а также средств производства муниципального образования поселок Березовк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 муниципального образования поселок Березовка;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зработка и реализация в мирное и военное время инженерно-технических мероприятий гражданской обороны муниципального образования поселок Березовка;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планирование, подготовка и проведение аварийно-спасательных и других неотложных работ на объектах экономики муниципального образования поселок Березовка, продолжающих работу в военное время; 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вышение эффективности защиты производственных фондов муниципального образования поселок Березовка при воздействии на них современных средств поражения;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контроль за заблаговременным созданием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 на территории муниципального образования поселок Березовка;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контроль за созданием страхового фонда документации организаций муниципального образования поселок Березовка;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иные задачи, установленные действующим законодательством РФ.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2. </w:t>
      </w:r>
      <w:r>
        <w:rPr>
          <w:rFonts w:cs="Times New Roman;serif" w:ascii="Times New Roman;serif" w:hAnsi="Times New Roman;serif"/>
          <w:sz w:val="28"/>
          <w:u w:val="single"/>
        </w:rPr>
        <w:t>Должны быть достигнуты цели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охранение объектов, необходимых для устойчивого функционирования экономики и выживания населения муниципального образования поселок Березовк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щита гражданского персонала организаций муниципального образования поселок Березовка и обеспечение их жизнедеятельности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нижение возможных потерь и разрушений при чрезвычайных ситуациях в мирное время, а также в военное время при применении противником современных средств поражени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щита основных производственных фондов (зданий и сооружений, станочного и технологического оборудования, энергетических и инженерных коммуникаций)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оздание условий для ликвидации последствий чрезвычайных ситуаций и нападения противника, а также восстановления производства и обеспечения жизнедеятельности гражданского персонала организаций муниципального образования поселок Березовк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исключение или ограничение возможностей образования вторичных факторов поражени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организация надежного функционирования коммуникаций, хранения материально-технических средств, необходимых для выпуска запланированной продукци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оздание устойчивой системы управления организаций муниципального образования  поселок Березовка в военное время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3. </w:t>
      </w:r>
      <w:r>
        <w:rPr>
          <w:rFonts w:cs="Times New Roman;serif" w:ascii="Times New Roman;serif" w:hAnsi="Times New Roman;serif"/>
          <w:sz w:val="28"/>
          <w:u w:val="single"/>
        </w:rPr>
        <w:t>Задачами групп в составе комиссии являются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бор, обобщение и анализ необходимой информации в пределах своей компетенци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участие в разработке докладов, справок и других документов по вопросам повышения устойчивости функционирования организаций муниципального образования поселок Березовка в мирное и военное время в пределах своей компетенци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дготовка предложений по совершенствованию работы по своему направлению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дготовка и представление руководителю группы планирования и подготовки системы управления экономикой в военное время предложений по рациональному размещению производительных сил, проведению восстановительных работ для формирования перспективного плана мероприятий по повышению устойчивости функционирования организаций муниципального образования поселок Березовка в мирное и военное время, а также плана работы комиссии на текущий год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участие в проведении исследований устойчивости функционирования организаций муниципального образования поселок Березовка, а также в командно-штабных учениях и других мероприятиях для качественного выполнения задач, стоящих перед группой и комиссией в целом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4. </w:t>
      </w:r>
      <w:r>
        <w:rPr>
          <w:rFonts w:cs="Times New Roman;serif" w:ascii="Times New Roman;serif" w:hAnsi="Times New Roman;serif"/>
          <w:sz w:val="28"/>
          <w:u w:val="single"/>
        </w:rPr>
        <w:t>Комиссия осуществляет следующие функции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4.1. </w:t>
      </w:r>
      <w:r>
        <w:rPr>
          <w:rFonts w:cs="Times New Roman;serif" w:ascii="Times New Roman;serif" w:hAnsi="Times New Roman;serif"/>
          <w:sz w:val="28"/>
          <w:u w:val="single"/>
        </w:rPr>
        <w:t>В мирное время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координирует работу должностных лиц и иных муниципальных служащих администрации поселка Березовка и руководителей организаций муниципального образования поселок Березовка по повышению устойчивости функционирования указанных объектов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контролирует подготовку организаций муниципального образования поселок Березовка к работе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контролирует разработку, планирование и проведение мероприятий по повышению устойчивости функционирования организаций муниципального образования  поселок Березовка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оводит комплексную оценку способности организаций муниципального образования поселок Березовка обеспечивать выпуск заданных объемов и номенклатуры продукции в условиях возможных потерь и разрушений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осуществляет сбор, обобщение и анализ сведений о целесообразности практического осуществления мероприятий по повышению устойчивости функционирования организаций муниципального образования поселок Березовка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оводит исследования устойчивости функционирования организаций муниципального образования поселок Березовка в мирное и военное время, а также учения и тренировки для качественного выполнения задач, стоящих перед комиссией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осуществляет подготовку предложений по совершенствованию работы в области повышения устойчивости функционирования организаций муниципального образования  поселок Березовка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4.2. </w:t>
      </w:r>
      <w:r>
        <w:rPr>
          <w:rFonts w:cs="Times New Roman;serif" w:ascii="Times New Roman;serif" w:hAnsi="Times New Roman;serif"/>
          <w:sz w:val="28"/>
          <w:u w:val="single"/>
        </w:rPr>
        <w:t>При переводе экономики муниципального образования поселок Березовка  на работу по планам военного времени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контролирует перевод организаций муниципального образования поселок Березовка на работу по планам военного времен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анализирует ход проведения мероприятий по поддержанию устойчивости функционирования организаций муниципального образования поселок Березовка в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вырабатывает предложения по повышению устойчивости функционирования организаций муниципального образования поселок Березовка в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4.3. </w:t>
      </w:r>
      <w:r>
        <w:rPr>
          <w:rFonts w:cs="Times New Roman;serif" w:ascii="Times New Roman;serif" w:hAnsi="Times New Roman;serif"/>
          <w:sz w:val="28"/>
          <w:u w:val="single"/>
        </w:rPr>
        <w:t>В военное время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осуществляет контроль за функционированием организаций муниципального образования поселок Березовк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обобщает данные по вопросам организации производственной деятельности на сохранившихся производственных мощностях, восстановления нарушенного управления экономикой, обеспечения жизнедеятельности гражданского персонала, проведения восстановительных работ.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5. </w:t>
      </w:r>
      <w:r>
        <w:rPr>
          <w:rFonts w:cs="Times New Roman;serif" w:ascii="Times New Roman;serif" w:hAnsi="Times New Roman;serif"/>
          <w:sz w:val="28"/>
          <w:u w:val="single"/>
        </w:rPr>
        <w:t>Комиссия вправе осуществлять следующие полномочия:</w:t>
      </w:r>
      <w:r>
        <w:rPr>
          <w:rFonts w:cs="Times New Roman;serif" w:ascii="Times New Roman;serif" w:hAnsi="Times New Roman;serif"/>
          <w:sz w:val="28"/>
        </w:rPr>
        <w:t xml:space="preserve">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1. Доводить до должностных лиц и иных муниципальных служащих администрации поселка Березовка, а также руководителей организаций муниципального образования поселок Березовка требования нормативных правовых актов Российской Федерации, Красноярского края, администрации Березовского района по вопросам повышения устойчивости функционирования указанных объектов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2. Требовать от должностных лиц и иных муниципальных служащих администрации поселка Березовка и руководителей организаций муниципального образования поселок Березовка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выполнения мероприятий по повышению устойчивости функционирования организаций муниципального образования поселок Березовка в мирное и военное время,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едоставления сведений о планируемых и проводимых мероприятиях по повышению устойчивости функционирования организаций муниципального образования поселок Березовка в мирное и военное время для решения вопросов, относящихся к компетенции комисси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3. Заслушивать должностных лиц и иных муниципальных служащих администрации поселка Березовка и руководителей организаций муниципального образования поселок Березовка по вопросам устойчивости функционирования указанных объектов в мирное и военное врем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4. Принимать участие во всех мероприятиях, проводимых на территории муниципального образования поселок Березовка, имеющих отношение к повышению устойчивости функционирования организаций муниципального образования поселок Березовка в мирное и военное время.</w:t>
      </w:r>
    </w:p>
    <w:p>
      <w:pPr>
        <w:pStyle w:val="TextBody"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Глава </w:t>
      </w:r>
      <w:r>
        <w:rPr>
          <w:rFonts w:cs="Times New Roman;serif" w:ascii="Times New Roman;serif" w:hAnsi="Times New Roman;serif"/>
          <w:sz w:val="28"/>
          <w:lang w:val="en-US"/>
        </w:rPr>
        <w:t>IV</w:t>
      </w:r>
      <w:r>
        <w:rPr>
          <w:rFonts w:cs="Times New Roman;serif" w:ascii="Times New Roman;serif" w:hAnsi="Times New Roman;serif"/>
          <w:sz w:val="28"/>
        </w:rPr>
        <w:t xml:space="preserve">. Организация работы комиссии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1. </w:t>
      </w:r>
      <w:r>
        <w:rPr>
          <w:rFonts w:cs="Times New Roman;serif" w:ascii="Times New Roman;serif" w:hAnsi="Times New Roman;serif"/>
          <w:sz w:val="28"/>
          <w:u w:val="single"/>
        </w:rPr>
        <w:t>Основополагающими документами о деятельности комиссии являются: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настоящее Положение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функциональные обязанности членов комиссии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ерспективный план мероприятий по повышению устойчивости функционирования организаций муниципального образования Березовский район в мирное и военное время (план разрабатывается один раз в пять лет на основе представленных руководителями организаций муниципального образования Березовский район перечней мероприятий по поддержанию устойчивости функционирования таких объектов, согласовывается с главным специалистом по мероприятиям гражданской обороны, предупреждению и ликвидации чрезвычайных ситуаций (основные мероприятия плана включаются в проекты нормативных правовых актов администрации Березовского района об утверждении прогнозов экономического и социального развития муниципального образования Березовский район или о внесении изменений в такие нормативные правовые акты в части касающейся МО поселок Березовка)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лан мероприятий по повышению устойчивости функционирования организаций муниципального образования Березовский район и мероприятий гражданской обороны на военное время (в части касающейся МО поселок Березовка)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лан работы комиссии на текущий год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отоколы заседаний комиссии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план подготовки членов комиссии по вопросам, входящим в компетенцию комиссии; 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календарный план основных мероприятий комиссии на военное время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хема оповещения и сбора членов комиссии в рабочее время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хема оповещения и сбора членов комиссии в нерабочее время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лан подготовки и проведения исследований устойчивости функционирования организаций муниципального образования Березовский район (в части касающейся МО поселок Березовка)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лан-график наращивания мероприятий по повышению устойчивости функционирования организаций муниципального образования Березовский район  (в части касающейся МО поселок Березовка)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правка-доклад председателя комиссии о работе комиссии (по состоянию на 1 января и 1 июля текущего года)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еречень организаций муниципального образования поселок Березовка, продолжающих производственную деятельность в военное время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индивидуальные задания для групп в составе комиссии на проведение исследований в области повышения устойчивости функционирования организаций муниципального образования  поселок Березовка в мирное и военное время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бочая карта председателя комиссии на военное время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формализованные документы комиссии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Комиссия осуществляет свою работу в соответствии с планом, который разрабатывается ежегодно не позднее 15 декабря и утверждается руководителем гражданской обороны муниципального образования поселок Березовка – Главой поселка Березовка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</w:r>
      <w:r>
        <w:rPr>
          <w:rFonts w:cs="Times New Roman;serif" w:ascii="Times New Roman;serif" w:hAnsi="Times New Roman;serif"/>
          <w:sz w:val="28"/>
          <w:u w:val="single"/>
        </w:rPr>
        <w:t>В годовой план работы комиссии включаются следующие мероприятия: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оведение заседаний комиссии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оценка состояния и разработка мероприятий по повышению устойчивости функционирования организаций муниципального образования поселок Березовка в мирное и военное время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слушивание информации и докладов должностных лиц и иных муниципальных служащих администрации поселка Березовка, а также руководителей организаций муниципального образования поселок Березовка по вопросам повышения устойчивости функционирования указанных объектов в мирное и военное время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оведение исследований устойчивости функционирования организаций муниципального образования поселок Березовка в мирное и военное время, а также учений, тренировок руководящего состава и членов комиссии для качественного выполнения задач, стоящих перед комиссией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дготовка, сбор, обобщение и анализ предложений по вопросам устойчивости функционирования организаций муниципального образования поселок Березовка в мирное и военное время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Основной формой работы комиссии является ее заседание. По итогам заседания комиссии оформляется протокол, в котором указываются дата и место проведения заседания, состав участников заседания, рассматриваемые вопросы, краткое содержание выступлений и предлагаемые решения. Протокол утверждается председательствующим на заседании комисси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ешения комиссии, принятые в пределах ее полномочий, являются обязательными для выполнения всеми должностными лицами, иными муниципальными служащими администрации поселка Березовка, руководителями организаций муниципального образования поселок Березовка независимо от форм собственности и ведомственной принадлежност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numPr>
          <w:ilvl w:val="2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ссмотрение на заседаниях комиссии вопросов, содержащих сведения, отнесенные к государственной тайне, организуется и проводится в строгом соответствии с требованиями Закона Российской Федерации от 21.07.1993 № 5485-1 «О государственной тайне», Указом Президента Российской Федерации от 30.11.1995 № 1203 «Об утверждении Перечня сведений, отнесенных к государственной тайне».</w:t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>Приложение № 2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</w:t>
      </w:r>
      <w:r>
        <w:rPr/>
        <w:t>от 15.04.2019 № 15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Состав 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комиссии по повышению устойчивости функционирования </w:t>
        <w:br/>
        <w:t xml:space="preserve">организаций в муниципальном образовании поселок Березовка 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мирное и военное время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276"/>
        <w:ind w:left="0" w:right="0" w:firstLine="360"/>
        <w:jc w:val="center"/>
        <w:rPr>
          <w:rFonts w:ascii="Times New Roman;serif" w:hAnsi="Times New Roman;serif" w:cs="Times New Roman;serif"/>
          <w:sz w:val="28"/>
        </w:rPr>
      </w:pPr>
      <w:bookmarkStart w:id="0" w:name="P38"/>
      <w:bookmarkEnd w:id="0"/>
      <w:r>
        <w:rPr>
          <w:rFonts w:cs="Times New Roman;serif" w:ascii="Times New Roman;serif" w:hAnsi="Times New Roman;serif"/>
          <w:sz w:val="28"/>
        </w:rPr>
        <w:t>Рабочая группа руководства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Суслов Сергей Анатольевич - Глава поселка Березовка - председатель комиссии по повышению устойчивости функционирования организаций в муниципальном образовании 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Маханько Андрей Борисович  - заместитель Главы поселка Березовка по жизнеобеспечению - заместитель председателя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Кузнецов Александр Андреевич - заместитель Главы поселка Березовка по благоустройству - заместитель председателя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4. Новикова Инна Викторовна - ведущий специалист администрации поселка Березовка по жизнеобеспечению и обращениям граждан - секретарь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чая группа планирования и подготовки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истемы управления экономикой в военное время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Антипенко Татьяна Николаевна - директор муниципального казенного учреждения «Центр обеспечения деятельности администрации поселка Березовка» - руководитель рабочей группы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Гроо Алла Юрьевна - главный специалист по финансов-экономическим вопросам  администрации поселка Березовка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Зевакина Олеся Валерьевна - главный бухгалтер муниципального казенного учреждения «Центр обеспечения деятельности администрации поселка Березовка»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чая группа топливно-энергетического комплекса,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омышленного производства и транспортной системы, жизнеобеспечения населения, связи и оповещен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Шлапак Марина Эдуардовна - главный специалист по муниципальному заказу и электронному документообороту администрации поселка Березовка - руководитель рабочей группы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Шагалина Ольга Геннадьевна - ведущий специалист по муниципальному заказу и электронному документообороту администрации поселка Березовка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Плотникова Инга Евгеньевна - ведущий специалист по правовым вопросам администрации поселка Березовка.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чая группа агропромышленного комплекс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Филипович Мария Сергеевна - главный специалист по вопросам градостроительства и архитектуры администрации поселка Березовка -  руководитель группы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Жукова Яна Сергеевна - ведущий специалист по земельным вопросам администрации поселка Березовка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Сафина Рината Мансуровна - делопроизводитель администрации поселка Березовка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30" w:right="566" w:gutter="0" w:header="0" w:top="675" w:footer="668" w:bottom="7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1-11T13:50:00Z</cp:lastPrinted>
  <dcterms:modified xsi:type="dcterms:W3CDTF">2018-02-21T03:17:00Z</dcterms:modified>
  <cp:revision>20</cp:revision>
  <dc:subject/>
  <dc:title> </dc:title>
</cp:coreProperties>
</file>