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9                                                                                                        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 утверждении Положения о подготовк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организации обучения населения в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ской обороны и защиты   от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резвычайных ситуаций природного 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хногенного характер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 от 04.09.2003 № 547 «О подготовке населения в области защиты от чрезвычайных ситуаций природного и техногенного характера», руководствуясь Уставом поселка Березовка </w:t>
      </w:r>
    </w:p>
    <w:p>
      <w:pPr>
        <w:pStyle w:val="ConsPlusNormal"/>
        <w:bidi w:val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подготовке и организации обучения населения в области гражданской обороны и защиты населения от чрезвычайных ситуаций природного и техногенного характера (приложение № 1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 заместителя Главы поселка по жизнеобеспечению А.Б. Маханько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С.А. Суслов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>Приложение № 1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</w:t>
      </w:r>
      <w:r>
        <w:rPr/>
        <w:t xml:space="preserve">от  15.04.2019  №  157 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готовке и организации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 Настоящее Положение, разработанное 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 от 04.09.2003 № 547 «О подготовке населения в области защиты от чрезвычайных ситуаций природного и техногенного характера» о</w:t>
      </w:r>
      <w:r>
        <w:rPr>
          <w:rFonts w:cs="Times New Roman" w:ascii="Times New Roman" w:hAnsi="Times New Roman"/>
          <w:sz w:val="28"/>
          <w:szCs w:val="28"/>
        </w:rPr>
        <w:t>пределяет основные задачи обучения в области гражданской обороны, защиты населения от чрезвычайных ситуаций природного и техногенного характера, соответствующие функции органов местного самоуправления и организаций, а также виды обуч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гражданской обороны, защиты от   чрезвычайных ситуаций природного и техногенного характера – система мероприятий по обучению населения действиям 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ными задачами подготовки населения в области гражданской обороны, защиты от чрезвычайных ситуаций природного и техногенного характера являю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зучение способов защиты от опасностей, возникающих при ведении военных конфликтов или вследствие этих конфликтов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владение личным составом нештатных аварийно-спасательных формирований и спасательных служб (далее именуются –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Лица, подлежащие подготовке, подразделяются на следующие групп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уководители организаций и учреждений (далее именуются – руководители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лжностные лица гражданской обороны, руководители и работники органов, осуществляющих управление гражданской обороной (далее именуются –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личный состав формирований и служб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аботающее населени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обучающиеся работники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научно-педагогических кадров в аспирантуре (адъюнктуре), программ ординатуры, программ аспирантуры-стажировки) (далее именуются – обучающиеся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неработающее населени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видам согласно приложению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 В учебно-методических центрах по гражданской обороне и чрезвычайным ситуациям субъектов Российской Федерации (далее именуются –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– курсы гражданской обороны), по месту работы, учебы и месту жительства граждан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 проводится  не реже одного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пирантуры-стажировки) , осуществляется в соответствии с федеральными государственными стандартами и с учетом соответствующих примерных основных образовательных програм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целях организации и осуществления подготовки населения в области гражданской оборон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администрация поселка Березовка в пределах территории муниципального образования поселок Березовк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и осуществляет обучение населения  способам защиты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учение личного состава формирований и служб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учения и тренировки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 поселок Березовка, создают, оснащают курсы гражданской обороны и учебно-консультационные пункты по гражданской обороне и организуют их деятельность,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рганиза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бучение личного состава формирований и служб организаций, а также работников организаций  в области гражданской оборон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рабочем состоянии соответствующую учебно-материальную баз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>Приложение № 2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Times New Roman"/>
          <w:sz w:val="18"/>
          <w:szCs w:val="18"/>
        </w:rPr>
        <w:t xml:space="preserve">от 15.04.2019  № 157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ды подготовки в области гражданской обороны и защит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 группам лиц, подлежащих обучению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уководство администрации поселка Березовка, руководители организаций, должностные лица и работники гражданской оборон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амостоятельная работа с нормативными документами по вопросам организации,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 обороны, находящихся в ведении Министерства Российской Федерации по делам гражданской  обороны, чрезвычайным ситуациям и ликвидации последствий стихийных бедствий, других федеральных органов исполнительных 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и в других организация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ичный состав формирований и служб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урсовое обучение руководителей формирований и служб в организациях, находящихся в ведении Министерства Российской Федерации по делам гражданской 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и на курсах гражданской обороны, а также в других организация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оведение занятий с личным составом формирований и служб по месту рабо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участие в учениях и тренировках по гражданской обор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ботающее населени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оведение занятий по месту рабо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дивидуальное изучение способов защиты от опасностей, возникающих при ведении военных конфликтов или вследствие этих конфликт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учающие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частие в учениях и тренировках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еработающее население (по месту жительства)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частие в учениях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30" w:right="566" w:gutter="0" w:header="0" w:top="675" w:footer="638" w:bottom="7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