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4.2019                                                                                                           № 15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эвакуационной комиссии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оселок Березовка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и законами от 21.12.1994 № </w:t>
      </w: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  <w:t>68-ФЗ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22.06.2004 № 303 «О порядке эвакуации населения, материальных и культурных ценностей в безопасные районы», от 26.11.2007 № 804 «Об утверждении Положения о гражданской обороне в Российской Федерации», руководствуясь Уставом поселка Березовка и в целях организации работы по планированию, подготовке и проведению эвакуации населения, материальных и культурных ценностей с территории поселка Березовка в безопасные районы,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Создать эвакуационную комисс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поселок Березо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езовского района Красноярского края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твердить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ение об эвакуационной комисс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поселок Берез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овского района Красноярского края (приложение № 1)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став эвакуационной комисс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поселок Берез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овского района Красноярского края (приложение № 2)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ункциональные обязанности председателя и членов эвакуационной комисс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поселок Берез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овского района Красноярского края (приложение № 3)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Рекомендовать руководителям организаций, расположенных на подведомственной территории муниципального образования поселок Березовка Березовского района Красноярского края, создать соответствующие эвакуационные органы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С.А. Суслов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 поселка Березовка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15.04.2019  № 156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эвакуационной комиссии </w:t>
      </w:r>
      <w:bookmarkStart w:id="0" w:name="bookmark85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поселок Березо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езовского района Красноярского края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б эвакуационной комисс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поселок Березо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езовского района Красноярского края (далее - Положение) определяет статус и порядок деятельности эвакуационной комиссии (далее - Комиссия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поселок Берез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овского района Красноярского края (далее – МО)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является постоянно действующим координационным органом, обеспечивающим согласованность действий исполнительных органов Красноярского края, территориальных органов федеральных органов исполнительной власти, органов местного самоуправления Березовского района и организаций по непосредственному планированию, подготовке и проведению эвакуационных мероприятий в мирное время, при переводе системы гражданской обороны в установленные степени готовности и в военное врем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указами Президента Российской Федера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ми и распоряжениями Правительства Российской Федерации, нормативными актами Министерства Российской Федерации по делам гражданской обороны, чрезвычайным ситуациям и ликвидации последствий стихийных бедствий, Уставом и законами Красноярского края, нормативно-правовыми актами Губернатора края, Правительства края, постановлениями и распоряжениями Правительства Красноярского края, Уставом поселка Березовка, постановлениями и распоряжениями администрации поселка Березовка, а также настоящим Положением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одчиняется руководителю гражданской обороны Главе поселка Березовка и является органом управления эвакуационными мероприятиями в поселке Березовк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5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Комиссии входят: председатель комиссии; заместители председателя комиссии; секретарь комиссии; члены комисси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состав эвакуационной комиссии утверждается постановлением администрации поселка Березовка Березовского района Красноярского кра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6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Комиссии в режиме повседневной деятельности гражданской обороны организуется и проводится в соответствии с планом работы на год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ссмотрения вопросов планирования эвакуационных мероприятий, их всестороннего обеспечения, контроля за состоянием подготовки и готовности эвакуационных органов МО не реже одного раза в полугодие проводятся заседания Комисси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я Комиссии оформляются в виде протоколов, а при необходимости - в виде проектов постановлений и распоряжений, которые вносятся установленным порядком на рассмотрение в администрацию МО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7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освобождаются от исполнения обязанностей по основному месту работы на период деятельности Комиссии, связанной с проведением эвакуационных мероприятий в мирное и военное время, а также на период проведения занятий, учений, тренировок согласно плану работы Комиссии на год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8. Комиссия размещается по решению администрации МО в специально подготовленных помещениях, оборудованных необходимыми средствами связи, позволяющими обеспечить управление эвакуационными мероприятиями, прием и передачу необходимой информации в военное время и в чрезвычайных ситуациях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86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задачи и функции комиссии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сновными задачами комиссии являются: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азработки и корректировки планов эвакуации населения, материальных и культурных ценносте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осуществление контроля за своевременным комплектованием, качественной подготовкой эвакуационных органов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осуществление контроля за подготовкой и проведением эвакуационных мероприятий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реализации возложенных на нее задач Комиссия осуществляет следующие функции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мирное время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ежегодное уточнение планов эвакуации и рассредоточения населения, материальных и культурных ценностей (далее - планов эвакуации МО совместно с эвакуационными органами организац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совместно с организациями МО, спасательными службами планов всестороннего обеспечения эвакуационных мероприятий и мероприятий по подготовке к размещению эвакуируемого населения в безопасных районах, осуществление контроля за выполнением этих мероприятий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заимодействия с органами военного управления по вопросам планирования и проведения эвакуационных мероприятий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учениях гражданской обороны в целях проверки разрабатываемых планов эвакуации населения, материальных и культурных ценностей и готовности эвакуационных органов к их выполнению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с эвакуационными комиссиями организаций по вопросам планирования и проведения эвакуационных мероприятий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 выполнении мероприятий по гражданской обороне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готовность эвакуационных комиссий, сил и средств для обеспечения эвакуационных мероприятий, уточнение схем оповещения и связи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категорий и численности эвакуируемого населения; уточнение плана эвакуации населения, материальных и культурных ценностей контроль за проведением этой работы в эвакуационных органах организаций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одготовки к развертыванию сборных эвакуационных пункт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ходом их развертывания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к эвакуации населения, пунктов посадки населения и промежуточных пунктов эвакуации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транспортных средств к эвакуационным перевозкам людей; уточнение совместно с транспортными организациями порядка использования всех видов транспорта, выделяемого для вывоза населения из зон возможной опасности, а также с промежуточных пунктов эвакуации в пункты его размещения в безопасных районах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готовность имеющихся защитных сооружений гражданской обороны (ЗС ГО) в районах расположения сборных эвакуационных пунктов, пунктов посадки, промежуточных пунктов эвакуации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с подчиненными и взаимодействующими эвакуационными органами организаций планов приема, размещения и первоочередного жизнеобеспечения населения в безопасных районах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с объявлением распоряжения о проведении эвакуации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ание связи с подчиненными эвакуационными органами и транспортными службами, организация оповещения населения и подачи транспорта на пункты посадки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планов эвакуации населения, материальных и культурных ценностей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ство работой подчиненных эвакуационных комиссий по оповещению, сбору эвакуируемого населения и отправке его в безопасные районы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егулирования движения и поддержание порядка в ходе эвакуации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ор и обобщение данных о ходе эвакуации населения, материальных и культурных ценностей, доклады руководителю гражданской обороны МО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заимодействия с органами военного управления и соответствующими службами гражданской обороны по вопросам организации, обеспечения и проведения эвакуационных мероприятий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ервоочередного жизнеобеспечения и защиты населения в безопасных районах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bookmark87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 Комиссии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миссия имеет право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ть и получать в установленном порядке от органа исполнительной власти поселка Березовка - администрации поселка Березовка, организаций материалы и информацию по вопросам, отнесенным к компетенции Комиссии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обходимости приглашать в установленном порядке на свои заседания представителей администрации поселка Березовка, руководителей организаций независимо от их формы собственности по вопросам, отнесенным к компетенции Комиссии, и принимать соответствующие реш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ствующий и секретарь комиссии. При необходимости на основании решения комиссии принимаются постановления и распоряжения администрации МО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вправе создать рабочую группу, в состав которой могут включаться представители администрации поселка Березовка, организаций и учреждений, расположенных на территории МО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став рабочей группы утверждается Комиссией. Порядок и планы работы рабочей группы утверждает  ее руководитель в соответствии с планом работы Комисси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техническое обеспечение деятельности Комиссии осуществляя секретарь комиссии.</w:t>
      </w:r>
    </w:p>
    <w:p>
      <w:pPr>
        <w:pStyle w:val="TextBody"/>
        <w:spacing w:lineRule="atLeast" w:line="200" w:before="0" w:after="0"/>
        <w:ind w:left="7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88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членов Комиссии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лен комиссии имеет право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участие в подготовке вопросов, вносимых на рассмотрение Комиссией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ь информацию от председателя и секретаря Комиссии по вопросам, отнесенным к ее деятельност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bookmark89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специальной подготовки членов Комиссии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готовка членов Комиссии организуется и проводится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90"/>
      <w:bookmarkEnd w:id="5"/>
      <w:r>
        <w:rPr>
          <w:rFonts w:cs="Times New Roman" w:ascii="Times New Roman" w:hAnsi="Times New Roman"/>
          <w:sz w:val="28"/>
          <w:szCs w:val="28"/>
        </w:rPr>
        <w:t>- в соответствующих учебно-методических центрах по гражданской обороне и чрезвычайным ситуациям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урсах гражданской обороны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чениях и тренировках по гражданской обороне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ительные положения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зднение комиссии осуществляется постановлением администрации поселка Березовка Березовского района Красноярского края в соответствии с действующим законодательством Российской Федерации и Красноярского кра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 поселка Березовка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15.04.2019  № 156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эвакуационной комиссии </w:t>
      </w:r>
      <w:bookmarkStart w:id="6" w:name="bookmark851"/>
      <w:bookmarkEnd w:id="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поселок Березовка Березовского района Красноярского края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уководящий состав</w:t>
      </w:r>
    </w:p>
    <w:tbl>
      <w:tblPr>
        <w:tblW w:w="1011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"/>
        <w:gridCol w:w="3483"/>
        <w:gridCol w:w="2910"/>
        <w:gridCol w:w="3005"/>
      </w:tblGrid>
      <w:tr>
        <w:trPr/>
        <w:tc>
          <w:tcPr>
            <w:tcW w:w="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ь по ГО</w:t>
            </w:r>
          </w:p>
        </w:tc>
        <w:tc>
          <w:tcPr>
            <w:tcW w:w="2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3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</w:t>
            </w:r>
          </w:p>
        </w:tc>
        <w:tc>
          <w:tcPr>
            <w:tcW w:w="2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слов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гей Анатолевич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елка Березовка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я комиссии</w:t>
            </w:r>
          </w:p>
        </w:tc>
        <w:tc>
          <w:tcPr>
            <w:tcW w:w="2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ханько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дрей Борисович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ы поселка по жизнеобеспечению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кретарь комиссии</w:t>
            </w:r>
          </w:p>
        </w:tc>
        <w:tc>
          <w:tcPr>
            <w:tcW w:w="2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икова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на Викторовна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дущий специалист по жизнеобеспечению 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обращениям граждан</w:t>
            </w:r>
          </w:p>
        </w:tc>
      </w:tr>
    </w:tbl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руппа транспортного обеспечения</w:t>
      </w:r>
    </w:p>
    <w:tbl>
      <w:tblPr>
        <w:tblW w:w="100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"/>
        <w:gridCol w:w="3513"/>
        <w:gridCol w:w="2895"/>
        <w:gridCol w:w="2945"/>
      </w:tblGrid>
      <w:tr>
        <w:trPr/>
        <w:tc>
          <w:tcPr>
            <w:tcW w:w="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ь по ГО</w:t>
            </w:r>
          </w:p>
        </w:tc>
        <w:tc>
          <w:tcPr>
            <w:tcW w:w="28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2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5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группы</w:t>
            </w:r>
          </w:p>
        </w:tc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знецов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ександр  Андреевич</w:t>
            </w:r>
          </w:p>
        </w:tc>
        <w:tc>
          <w:tcPr>
            <w:tcW w:w="2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ы поселка 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лагоустройству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5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ый состав группы</w:t>
            </w:r>
          </w:p>
        </w:tc>
        <w:tc>
          <w:tcPr>
            <w:tcW w:w="584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мых                                  Водитель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олай Васильевич</w:t>
            </w:r>
          </w:p>
        </w:tc>
      </w:tr>
    </w:tbl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руппа охраны общественного порядка</w:t>
      </w:r>
    </w:p>
    <w:tbl>
      <w:tblPr>
        <w:tblW w:w="1005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"/>
        <w:gridCol w:w="3483"/>
        <w:gridCol w:w="2910"/>
        <w:gridCol w:w="2945"/>
      </w:tblGrid>
      <w:tr>
        <w:trPr/>
        <w:tc>
          <w:tcPr>
            <w:tcW w:w="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ь по ГО</w:t>
            </w:r>
          </w:p>
        </w:tc>
        <w:tc>
          <w:tcPr>
            <w:tcW w:w="2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2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группы</w:t>
            </w:r>
          </w:p>
        </w:tc>
        <w:tc>
          <w:tcPr>
            <w:tcW w:w="2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трудник МО МВД «Березовский»</w:t>
            </w:r>
          </w:p>
        </w:tc>
        <w:tc>
          <w:tcPr>
            <w:tcW w:w="2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ый состав группы</w:t>
            </w:r>
          </w:p>
        </w:tc>
        <w:tc>
          <w:tcPr>
            <w:tcW w:w="585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ый состав МО МВД России «Березовский»                 (по согласованию)</w:t>
            </w:r>
          </w:p>
        </w:tc>
      </w:tr>
    </w:tbl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руппа всестороннего жизнеобеспечения</w:t>
      </w:r>
    </w:p>
    <w:tbl>
      <w:tblPr>
        <w:tblW w:w="100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"/>
        <w:gridCol w:w="3483"/>
        <w:gridCol w:w="2910"/>
        <w:gridCol w:w="2930"/>
      </w:tblGrid>
      <w:tr>
        <w:trPr/>
        <w:tc>
          <w:tcPr>
            <w:tcW w:w="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ь по ГО</w:t>
            </w:r>
          </w:p>
        </w:tc>
        <w:tc>
          <w:tcPr>
            <w:tcW w:w="2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2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группы</w:t>
            </w:r>
          </w:p>
        </w:tc>
        <w:tc>
          <w:tcPr>
            <w:tcW w:w="2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есниченко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тьяна Александровна</w:t>
            </w:r>
          </w:p>
        </w:tc>
        <w:tc>
          <w:tcPr>
            <w:tcW w:w="29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 по муниципальному имуществу, жилищным и социальным вопросам администрации поселка Березовка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мощник 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я группы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оциальным вопросам</w:t>
            </w:r>
          </w:p>
        </w:tc>
        <w:tc>
          <w:tcPr>
            <w:tcW w:w="2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оо 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ла Юрьевна</w:t>
            </w:r>
          </w:p>
        </w:tc>
        <w:tc>
          <w:tcPr>
            <w:tcW w:w="29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 по финансово-экономическим вопросам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ощник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ководителя группы по 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ому обеспечению</w:t>
            </w:r>
          </w:p>
        </w:tc>
        <w:tc>
          <w:tcPr>
            <w:tcW w:w="2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отникова 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га Евгеньевна</w:t>
            </w:r>
          </w:p>
        </w:tc>
        <w:tc>
          <w:tcPr>
            <w:tcW w:w="29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ущий специалист по правовым вопросам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ощник руководителя группы по безопасности дорожного движения</w:t>
            </w:r>
          </w:p>
        </w:tc>
        <w:tc>
          <w:tcPr>
            <w:tcW w:w="2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липович 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ия Сергеевна</w:t>
            </w:r>
          </w:p>
        </w:tc>
        <w:tc>
          <w:tcPr>
            <w:tcW w:w="29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 по вопросам градостроительства и архитектуры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ощник руководителя группы по трудоустройству эваконаселения</w:t>
            </w:r>
          </w:p>
        </w:tc>
        <w:tc>
          <w:tcPr>
            <w:tcW w:w="2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фина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ната Мансуровна</w:t>
            </w:r>
          </w:p>
        </w:tc>
        <w:tc>
          <w:tcPr>
            <w:tcW w:w="29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лопроизводитель</w:t>
            </w:r>
          </w:p>
        </w:tc>
      </w:tr>
    </w:tbl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руппа учета эваконаселения</w:t>
      </w:r>
    </w:p>
    <w:tbl>
      <w:tblPr>
        <w:tblW w:w="1001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"/>
        <w:gridCol w:w="3648"/>
        <w:gridCol w:w="3259"/>
        <w:gridCol w:w="2386"/>
      </w:tblGrid>
      <w:tr>
        <w:trPr/>
        <w:tc>
          <w:tcPr>
            <w:tcW w:w="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ь по ГО</w:t>
            </w:r>
          </w:p>
        </w:tc>
        <w:tc>
          <w:tcPr>
            <w:tcW w:w="32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6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группы</w:t>
            </w:r>
          </w:p>
        </w:tc>
        <w:tc>
          <w:tcPr>
            <w:tcW w:w="32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лапак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ина Эдуардовна</w:t>
            </w:r>
          </w:p>
        </w:tc>
        <w:tc>
          <w:tcPr>
            <w:tcW w:w="23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 по муниципальному заказу и электронному документообороту администрации поселка Березовка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6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ощник руководителя группы по организации учета прибывающих по эвакуации населения</w:t>
            </w:r>
          </w:p>
        </w:tc>
        <w:tc>
          <w:tcPr>
            <w:tcW w:w="32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галина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ьга Геннадьевна</w:t>
            </w:r>
          </w:p>
        </w:tc>
        <w:tc>
          <w:tcPr>
            <w:tcW w:w="23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ущий специалист по муниципальному заказу и электронному документообороту администрации поселка Березовка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6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за подготовку донесений о ходе эвакомероприятий</w:t>
            </w:r>
          </w:p>
        </w:tc>
        <w:tc>
          <w:tcPr>
            <w:tcW w:w="32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йнец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ьга Ивановна</w:t>
            </w:r>
          </w:p>
        </w:tc>
        <w:tc>
          <w:tcPr>
            <w:tcW w:w="23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кретарь администрации поселка Березовка</w:t>
            </w:r>
          </w:p>
        </w:tc>
      </w:tr>
    </w:tbl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 поселка Березовка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15.04.2019  № 156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ункциональные обязанности председателя и членов эвакуационной комиссии муниципального образования поселок Березовка Березовского района Красноярского края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ункциональные обязанности председателя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вакуационной комиссии муниципального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разования поселок Березовка 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ерезовского района Красноярского края 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седатель эвакуационной комиссии (далее - ПЭК) поселка Березовка  подчиняется начальнику гражданской обороны – Главе Березовского района и работает в тесном взаимодействии с районной комиссией по предупреждению и ликвидации чрезвычайных ситуаций и обеспечению пожарной безопасност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ЭК несет персональную ответственность за выполнение возложенных на комиссию задач и функций, распределяет функциональные обязанности между членами комиссии и организует ее работу и обучение, в соответствии с планом работы комиссии на текущий год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воей работе ПЭК руководствуется положением об эвакуационной комиссии поселка Березовка Березовского района Красноярского кра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Отвечает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организацию работы эвакуационных органов поселка Березовка, их подготовку и обучение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планирование и организацию вывода из опасных зон, его размещения, всестороннего обеспечения эвакуируемого населения поселка Березовка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разработку и корректировку плана размещения эваконаселения поселка Березовк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Обязан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овать разработку и уточнение плана вывода и размещения эваконаселения, материальных и культурных ценностей на территории поселка Березовк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овать в соответствии с планом эвакомероприятий и провести всестороннее жизнеобеспечение эваконаселения поселка Березовк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овать работу по отработке эвакуационных документов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водить заседания, на которых анализируется проведенная работа по отработке и корректировке документов, готовности к выводу и размещению эваконаселения поселка Березовк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уководить действиями эвакуационной комиссии на учениях по гражданской обороне (ГО)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уководить ходом вывода, размещения и всестороннего жизнеобеспечения эваконасел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рганизовать работу эвакуационной комиссии по выполнению плана вывода и размещения эваконасел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окладывать начальнику ГО и вышестоящим эвакуационным органам о ходе проведения эвакомероприятий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Имеет право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влекать в установленном порядке для проведения вывода из зон поражения, размещения и всестороннего обеспечения эваконаселения силы и средства независимо от их ведомственной принадлежност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проведения эвакомероприятий привлекать все необходимые силы, средства, транспорт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авать распоряжения, направленные на защиту эвакуированного населения поселка Березовка от опасностей, возникающих при ведении военных конфликтов, вследствие этих конфликтов и при чрезвычайных ситуациях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ункциональные обязанности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местителя председателя эвакуационной 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миссии муниципального образования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елок Березовка Березовского района 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расноярского края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эвакуационной комиссии подчиняется председателю эвакуационной комисси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вечает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разработку документов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подготовку личного состава эвакуационной комиссии (сборных эвакуационных пунктов, пунктов посадки, пунктов размещения)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язан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овать обучение и подготовку личного состава эвакуационной комиссии, сборных эвакуационных пунктов, пунктов посадки, пунктов размещ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частвовать в разработке и ежегодном уточнении плана вывода из зон поражения и размещения насел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аствовать в разработке документов эвакуационной комиссии, вести планирующую и учебную документацию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овать подготовку помещений для работы эвакуационной комисси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овать связь для обеспечения работы эвакуационной комисси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казывать помощь ПЭК в организации оповещения и сбора состава комисси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существлять контроль за готовностью и работой сборных эвакуационных пунктов, пунктов посадки, пунктов размещ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существлять контроль за доведением до подчиненных распоряжения о начале эвакуационных мероприятий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ести контроль за работой служб ГО по жизнеобеспечению эваконасел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точнять порядок подачи транспорта для вывоза эваконаселения к местам размещ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 отсутствие председателя комиссии выполнять его обязанност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меет право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влекать в установленном порядке для всестороннего обеспечения эвакомероприятий населения силы и средства независимо от их ведомственной принадлежност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одить в готовность необходимые для эвакуации населения силы и средства, транспорт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ункциональные обязанности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кретаря эвакуационной комиссии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елок Березовка Березовского района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расноярского края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 эвакуационной комиссии подчиняется председателю эвакуационной комисси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Отвечает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ведение делопроизводства и протоколов заседания комиссии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бор и обобщение данных о выводе из зон поражения и размещении эваконаселения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Обязан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частвовать в разработке документов эвакуационной комисси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ести учет подготовки и обучения личного состава комиссии по выполнению своих функциональных обязанностей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отовить материалы для рассмотрения на заседаниях эвакуационной комисси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частвовать в уточнении и корректировке плана вывода из зон поражения и размещения эваконасел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рабатывать график круглосуточного дежурства руководящего состава комисси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общать данные о ходе эвакуационных мероприятий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ести учет получаемых распоряжений и доведить их до исполнителей, осуществлять контроль за их исполнением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Готовить распорядительные документы по выводу из зон поражения, размещению и первоочередным видам жизнеобеспечения эваконасел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 указанию председателя или заместителя председателя эвакуационной комиссии организовать оповещение и сбор личного состава эвакуационной комисси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бобщать ход вывода из зон поражения и размещения эваконаселения и готовить необходимые данные председателю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беспечить выполнение Табеля срочных донесений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Имеет право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ля сбора информации и выполнения Табеля срочных донесений привлекать в установленном порядке силы и средства ГО независимо от их ведомственной принадлежност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ункциональные обязанности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водителя группы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анспортного обеспечения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елок Березо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езовского района 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ярского края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итель группы транспортного обеспечения подчиняется председателю эвакуационной комисси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Отвечает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воевременное и рациональное использование транспортных средств администрации поселка Березовка для доставки членов эвакуационной комиссии до мест вывода населения из зон поражения и до мест размещения эваконасел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Обязан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учать и знать состояние готовности транспорта, обеспеченность водительским составом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очнять количество транспортных средств, выделяемых для эвакуационной комиссии, их распределение по маршрутам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ировать поставку транспортных средств, выделяемых для эвакуационной комисси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 необходимости, с учетом обстановки, осуществлять маневр транспортными средствам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овывать техническое обслуживание и заправку автомобилей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существлять подготовку состава группы к выполнению обязанностей по предназначению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 ходе выполнения транспортных перевозок докладывать председателю эвакуационной комисси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Имеет право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водить в готовность все виды транспортных средств администрации поселка Березовк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особых случаях отдавать распоряжения организациям независимо от их ведомственной принадлежности на выделение транспортных средств для нужд эвакуационной комисси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ункциональные обязанности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уководителя группы 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естороннего жизнеобеспечения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елок Березо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езовского района 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ярского края 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итель группы всестороннего жизнеобеспечения подчиняется председателю эвакуационной комисси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Отвечает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организацию всестороннего первоочередного жизнеобеспечения эваконасел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язан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овать и контролировать разработку личным составом группы документов (планов) по всестороннему жизнеобеспечению эваконаселения в местах его размещ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частвовать в разработке и ежегодной корректировке вывода из зон поражения и размещения эваконасел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уществлять контроль за подготовкой мероприятий по организации всестороннего жизнеобеспечения эваконасел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овать всестороннее жизнеобеспечение эваконасел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кладывать председателю эвакуационной комиссии об организации всестороннего жизнеобеспечения эваконасел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меет право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влекать в установленном порядке для всестороннего жизнеобеспечения эваконаселения силы и средства предприятий и организаций независимо от их ведомственной принадлежности и форм собственност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ировать работу служб ГО по всестороннему жизнеобеспечению эваконасел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ункциональные обязанности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уководителя группы охраны 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щественного порядка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елок Берез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овского района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ярского края 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уководитель группы охраны общественного порядка подчиняется председателю эвакуационной комиссии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Отвечает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охрану общественного порядка на пунктах сбора в зоне поражения, маршрутах эвакуации до мест размещения, в местах размещения эваконасел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Обязан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еспечить постоянную готовность сил и средств по охране общественного порядк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овать разработку плана обеспечения охраны общественного порядка на пунктах сбора в зоне поражения, маршрутах эвакуации до мест размещения, в местах размещения эваконасел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аствовать в разработке и точнении плана вывода из зон поражения и размещения эваконасел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овать охрану важных объектов экономики в установленном порядке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ределить места расположения постов по обеспечению общественного порядка и регулированию движения пеших и автомобильных колонн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еспечить охрану общественного порядка на пунктах сбора в зоне поражения, маршрутах эвакуации до мест размещения, в местах размещения эваконасел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рганизовать регистрацию эваконаселения и ведение адресно-справочной работы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беспечить порядок при укрытии эваконаселения по сигналу «Воздушная тревога»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окладывать председателю эвакуационной комиссии об обстановке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Имеет право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влекать для обеспечения общественного порядка и безопасности эваконаселения силы и средства учреждений и организаций независимо от их ведомственной принадлежности и форм собственност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ировать готовность службы охраны общественного порядк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ункциональные обязанности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уководителя группы 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ета эваконаселения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елок Берез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овского района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ярского края 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уководитель группы учета эваконаселения подчиняется председателю эвакуационной комиссии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вечает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ведение учета эваконаселения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подготовку донесений о ходе эвакомероприятий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информированность эваконасел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язан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учить личный состав группы для выполнения практической работы по предназначению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частвовать в разработке и уточнении плана вывода из зон поражения и размещения эваконасел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нимать участие в развертывании и подготовке к работе эвакуационной комисси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ести учет эваконасел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существлять сбор и обобщение данных об эваконаселени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отовить донесения о количестве выведенных из зон поражения и прибывших к месту размещения эвакуируемых председателю эвакуационной комиссии и начальнику ГО район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меет право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ля организации учета эваконаселения привлекать силы и средства предприятий и организаций независимо от их ведомственной принадлежности и форм собственност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30" w:right="566" w:gutter="0" w:header="0" w:top="585" w:footer="548" w:bottom="6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dc:language>en-US</dc:language>
  <cp:lastModifiedBy>Маханько</cp:lastModifiedBy>
  <cp:lastPrinted>2019-01-11T13:50:00Z</cp:lastPrinted>
  <dcterms:modified xsi:type="dcterms:W3CDTF">2018-02-21T03:17:00Z</dcterms:modified>
  <cp:revision>20</cp:revision>
  <dc:subject/>
  <dc:title> </dc:title>
</cp:coreProperties>
</file>