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3" w:hRule="atLeast"/>
        </w:trPr>
        <w:tc>
          <w:tcPr>
            <w:tcW w:w="9005" w:type="dxa"/>
            <w:tcBorders/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«10» апреля 2019г.                                                                                            № 1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оведении конкурса </w:t>
      </w:r>
    </w:p>
    <w:p>
      <w:pPr>
        <w:pStyle w:val="Normal"/>
        <w:rPr/>
      </w:pPr>
      <w:r>
        <w:rPr>
          <w:sz w:val="24"/>
        </w:rPr>
        <w:t xml:space="preserve">«Образцовая  усадьб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           </w:t>
      </w:r>
      <w:r>
        <w:rPr/>
        <w:t xml:space="preserve">В целях улучшения благоустройства и озеленения территории поселка Березовка, обеспечения участия  граждан в проведении работ по содержанию в образцовом порядке усадеб, руководствуясь Законом №131-ФЗ от 06.10.2003г «Об общих принципах организации местного самоуправления в Российской Федерации», Законом №52-ФЗ от 30.03.1999г.  «О санитарно-эпидемиологическом благополучии населения», Решением Совета депутатов </w:t>
      </w:r>
      <w:r>
        <w:rPr>
          <w:szCs w:val="24"/>
        </w:rPr>
        <w:t>поселка Березовка от 26.09.2017г. №25-1 «Об утверждении Правил благоустройства территории муниципального образования поселок Березовка, Березовского района Красноярского края»,</w:t>
      </w:r>
      <w:r>
        <w:rPr/>
        <w:t xml:space="preserve">   Устава поселка Березовка, постановляю:          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Объявить конкурс между жителями поселка Березовка, проживающих  в домах  частного   сектора за звание «Образцовая усадьба».</w:t>
      </w:r>
    </w:p>
    <w:p>
      <w:pPr>
        <w:pStyle w:val="Normal"/>
        <w:jc w:val="both"/>
        <w:rPr/>
      </w:pPr>
      <w:r>
        <w:rPr>
          <w:sz w:val="24"/>
        </w:rPr>
        <w:t>2.Условия конкурса (приложение № 1) опубликовать в газете «Пригород», день опубликования считать началом конкур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Назначить комиссию для определения победителей среди участников конкурса. Победителям конкурса вручить ценные подарки, согласно порядку  награждения (приложение №2). Результаты конкурса опубликовать в газете «Пригород» до 31.08.2019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Ответственность за исполнение настоящего Постановления возложить на  заместителя главы поселка Кузнецова А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Постановление вступает в силу с момента официального опубликования в газете «Пригор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 поселка</w:t>
        <w:tab/>
        <w:tab/>
        <w:tab/>
        <w:tab/>
        <w:tab/>
        <w:tab/>
        <w:tab/>
        <w:tab/>
        <w:t>С.А.Сус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Приложение  №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к Постановлению №150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от «10» апреля 2019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УСЛОВИЯ КОНКУР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Звание «Образцовая усадьба» присуждается домовладениям при  условии, если ими обеспечено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разцовое санитарное состояние территории двора, приусадебного участка и прилегающей к дому территории по периметру до дорог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номерного знака дом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справное состояние и хороший  внешний вид дома и надворных построек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палисадника, постоянный уход за ним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зеленых насаждений и цветов во дворе, палисаднике, на прилегающей к дому территори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специально отведенных мест для хранения дров, строительных материалов, отх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к Постановлению  №150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от «10» апреля 2019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награжд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становить три призовых места в конкурсе за звание «Образцовая усадьба»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ражданам, чьи усадьбы будут признаны  лучшими, вручаются ценные подарки.</w:t>
      </w:r>
    </w:p>
    <w:p>
      <w:pPr>
        <w:pStyle w:val="Normal"/>
        <w:ind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Итоги соревнования подводятся с 01 августа2019г.  по 25 августа 2019г. 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роверку  усадеб  проводит комиссия, в состав которой входят: 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Шлапак М.Э. - главный специалист по муниципальному заказу и электронному документообороту;</w:t>
        <w:tab/>
      </w:r>
    </w:p>
    <w:p>
      <w:pPr>
        <w:pStyle w:val="Normal"/>
        <w:tabs>
          <w:tab w:val="clear" w:pos="720"/>
          <w:tab w:val="right" w:pos="8789" w:leader="none"/>
        </w:tabs>
        <w:ind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Шагалина О.Г. - ведущий специалист по муниципальному заказу и электронному документообороту;</w:t>
      </w:r>
    </w:p>
    <w:p>
      <w:pPr>
        <w:pStyle w:val="Normal"/>
        <w:ind w:left="-142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Колесниченко Т.А. - главный специалист по муниципальному имуществу, жилищным и социальным вопросам;</w:t>
      </w:r>
    </w:p>
    <w:p>
      <w:pPr>
        <w:pStyle w:val="Normal"/>
        <w:ind w:left="-142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Плотникова И. Е. - ведущий специалист по правовым вопросам;</w:t>
      </w:r>
    </w:p>
    <w:p>
      <w:pPr>
        <w:pStyle w:val="Normal"/>
        <w:ind w:left="-142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Шамашова Р.И. - депутат Березовского поселкового совета;</w:t>
      </w:r>
    </w:p>
    <w:p>
      <w:pPr>
        <w:pStyle w:val="Normal"/>
        <w:ind w:left="-142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Терещенко В.В. - депутат Березовского поселкового совета.</w:t>
      </w:r>
    </w:p>
    <w:p>
      <w:pPr>
        <w:pStyle w:val="Normal"/>
        <w:jc w:val="both"/>
        <w:rPr/>
      </w:pPr>
      <w:r>
        <w:rPr>
          <w:sz w:val="24"/>
        </w:rPr>
        <w:t>Члены комиссии осматривают усадьбы и определяют победителей  из числа участвующих в конкурсе. Результаты  конкурса публикуются в газете «Пригород» до 31.08.2019г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2:00Z</dcterms:created>
  <dc:creator>Абдулаева</dc:creator>
  <dc:description/>
  <cp:keywords/>
  <dc:language>en-US</dc:language>
  <cp:lastModifiedBy>юля</cp:lastModifiedBy>
  <cp:lastPrinted>2019-04-10T08:47:00Z</cp:lastPrinted>
  <dcterms:modified xsi:type="dcterms:W3CDTF">2019-04-10T03:12:00Z</dcterms:modified>
  <cp:revision>8</cp:revision>
  <dc:subject/>
  <dc:title> </dc:title>
</cp:coreProperties>
</file>