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февраля 2019г.</w:t>
        <w:tab/>
        <w:tab/>
        <w:tab/>
        <w:tab/>
        <w:tab/>
        <w:tab/>
        <w:tab/>
        <w:tab/>
        <w:t>№4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9.5.Трудового кодекса Российской Федерации, </w:t>
      </w:r>
      <w:r>
        <w:rPr>
          <w:bCs/>
          <w:sz w:val="28"/>
          <w:szCs w:val="28"/>
        </w:rPr>
        <w:t xml:space="preserve">руководствуясь Уставом поселка Березовка Березовского района Красноярского края </w:t>
      </w: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оставления указанными лицами да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оселка Березовка «О порядке </w:t>
      </w:r>
      <w:r>
        <w:rPr>
          <w:bCs/>
          <w:sz w:val="28"/>
          <w:szCs w:val="28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оставления указанными лицами данной информации №16 от 20.01.2016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 Ю. Гроо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, и распространяется на правоотношения, возникшие с 01 января 2019г., подлежит опубликованию в газете «Пригород» и на официальном сайте поселка Березовка (</w:t>
      </w:r>
      <w:hyperlink r:id="rId3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 постановлению администрации поселка Березовка от 01 февраля 2019 №47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282" w:hanging="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ставления указанными лицами данной информации</w:t>
      </w:r>
    </w:p>
    <w:p>
      <w:pPr>
        <w:pStyle w:val="ConsPlusNormal"/>
        <w:ind w:right="28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4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и в целях установления единого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ставления указанными лицами данной информации (далее – Порядок, муниципальные учреждения (предприятия)).</w:t>
      </w:r>
    </w:p>
    <w:p>
      <w:pPr>
        <w:pStyle w:val="Normal"/>
        <w:ind w:right="284" w:firstLine="539"/>
        <w:jc w:val="both"/>
        <w:rPr>
          <w:color w:val="000000"/>
          <w:sz w:val="28"/>
          <w:szCs w:val="28"/>
        </w:rPr>
      </w:pPr>
      <w:bookmarkStart w:id="1" w:name="P43"/>
      <w:bookmarkEnd w:id="1"/>
      <w:r>
        <w:rPr>
          <w:color w:val="000000"/>
          <w:sz w:val="28"/>
          <w:szCs w:val="28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(предприятий) размещается </w:t>
      </w:r>
      <w:r>
        <w:rPr>
          <w:sz w:val="28"/>
          <w:szCs w:val="28"/>
        </w:rPr>
        <w:t xml:space="preserve">на сайте поселка Березовка </w:t>
      </w:r>
      <w:hyperlink r:id="rId5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, осуществляющего функции и полномочия учредителя муниципального учреждения (предприятия).</w:t>
      </w:r>
    </w:p>
    <w:p>
      <w:pPr>
        <w:pStyle w:val="ConsPlusNormal"/>
        <w:ind w:right="284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размещается в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приложением № 1 к настоящему Порядку на срок до одного года (до момента ее замены соответствующей информацией за новый отчетный период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оставе размещаемой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длежащая размещению представляется руководителями муниципальных учреждений (предприятий) поселка Березовка в срок до 01 марта года, следующего за отчетным периодом, в письменном виде по форме, установленной приложением № 1 к настоящему Порядку (с сопроводительным письмом), в  администрацию поселка Березовка, осуществляющего функции и полномочия его учредителя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её полноту и достоверность возлагается на руководителей муниципальных учреждений (предприятий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поселка Березовка не позднее 10 рабочих дней обобщает поступившую информацию от подведомственных муниципальных учреждений (предприятий) и направляет ее для размещения в соответствии с приложением № 1 к настоящему Порядку в МКУ "ЦОДА п. Березовка"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КУ "ЦОДА п. Березовка" по обеспечению деятельности администрации поселка Березовка при поступлении к нему информации, предусмотренной пунктом 2 настоящего Порядка обеспечивает ее размещение в сети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color w:val="000000"/>
          <w:sz w:val="28"/>
          <w:szCs w:val="28"/>
        </w:rPr>
        <w:t xml:space="preserve">9. Информация, указанная в </w:t>
      </w:r>
      <w:hyperlink w:anchor="P4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 может по решению учредителя размещатьс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"Интернет" на официальных сайтах муниципальных учреждений (предприятий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, предусмотренная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в сети "Интернет" не позднее 15 мая года, следующего за отчетным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своевременность представления информаци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е полноту и достоверность возлагается на руководителей муниципальных учреждений (предприятий). 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воевременное размещение в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руководителя МКУ "ЦОДА п. Березовка" по обеспечению деятельности администрации поселка Березовка.</w:t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 информ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й заработной плат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, их заместителей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унитарных пред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поселок Берез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вления указанными лица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информаци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заместителей,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Березовка за 20__ год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55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заместите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ывается полное наименование муниципального учреждения (муниципального унитарного предприятия) в соответствии с его уста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B5DB74934A0286115A2D5B56E96ADC6BE87E506A99549ECC3380CAF49D1549B696A7102F340FMFlBG" TargetMode="External"/><Relationship Id="rId5" Type="http://schemas.openxmlformats.org/officeDocument/2006/relationships/hyperlink" Target="http://www.pgt-berez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3:00Z</dcterms:created>
  <dc:creator>Yana1</dc:creator>
  <dc:description/>
  <cp:keywords/>
  <dc:language>en-US</dc:language>
  <cp:lastModifiedBy>Пользователь</cp:lastModifiedBy>
  <cp:lastPrinted>2019-01-30T16:39:00Z</cp:lastPrinted>
  <dcterms:modified xsi:type="dcterms:W3CDTF">2019-02-01T03:16:00Z</dcterms:modified>
  <cp:revision>24</cp:revision>
  <dc:subject/>
  <dc:title>АДМИНИСТРАЦИЯ   ПОСЕЛКА  БЕРЕЗОВКА</dc:title>
</cp:coreProperties>
</file>