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6 » декабря 2019 </w:t>
        <w:tab/>
        <w:tab/>
        <w:t xml:space="preserve">                                                                        № 596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ешением Березовского поселкового Совета депутатов № 38-8 от 29.04.2019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Генеральный план п. Березовка, Березовского района, Краснояр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межевания территории жилого квартала №8, расположенного между улиц: Центральная, Пархоменко, Советская, Чкалова в поселке 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вопросам градостроительства и архитектуры администрации п. 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dc:language>en-US</dc:language>
  <cp:lastModifiedBy>Пользователь</cp:lastModifiedBy>
  <cp:lastPrinted>2019-12-18T08:46:00Z</cp:lastPrinted>
  <dcterms:modified xsi:type="dcterms:W3CDTF">2019-12-18T02:11:00Z</dcterms:modified>
  <cp:revision>2</cp:revision>
  <dc:subject/>
  <dc:title/>
</cp:coreProperties>
</file>