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323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9" r="-7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ПОСЕЛКА БЕРЕЗОВКА</w:t>
            </w:r>
          </w:p>
          <w:p>
            <w:pPr>
              <w:pStyle w:val="Normal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ind w:left="0" w:righ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ind w:left="0" w:right="0" w:firstLine="709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08.11. 2019</w:t>
        <w:tab/>
        <w:t xml:space="preserve">                       </w:t>
        <w:tab/>
        <w:t xml:space="preserve">  </w:t>
        <w:tab/>
        <w:tab/>
        <w:t xml:space="preserve">          </w:t>
        <w:tab/>
        <w:t xml:space="preserve">                              №   527</w:t>
      </w:r>
    </w:p>
    <w:p>
      <w:pPr>
        <w:pStyle w:val="Normal"/>
        <w:ind w:left="0" w:right="0"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11"/>
        <w:shd w:fill="auto" w:val="clear"/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 Инструкции  по делопроизводству администрации поселка Березовка»</w:t>
      </w:r>
    </w:p>
    <w:p>
      <w:pPr>
        <w:pStyle w:val="11"/>
        <w:shd w:fill="auto" w:val="clear"/>
        <w:spacing w:lineRule="auto" w:line="24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дальнейшего совершенствования системы документационного обеспечения управленческой деятельности администрации поселка Березовка Березовского района Красноярского края, установления единого порядка ведения делопроизводства в администрации поселка Березовка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Федерального закона от 22.10.2004 № 125-ФЗ «Об архивном деле в Российской Федерации», в соответствии с </w:t>
      </w:r>
      <w:r>
        <w:rPr>
          <w:rFonts w:cs="Times New Roman" w:ascii="Times New Roman" w:hAnsi="Times New Roman"/>
          <w:sz w:val="28"/>
          <w:szCs w:val="28"/>
        </w:rPr>
        <w:t>Государственным стандартом Российской Федерации Р 7.0-2016, Типовой инструкцией по делопроизводству, утвержденной Министерством культуры Российской Федерации от 31.03.2015 № 526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поселка Березовка 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keepNext w:val="tru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1"/>
        <w:shd w:fill="auto" w:val="clear"/>
        <w:spacing w:lineRule="auto" w:line="24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/>
        <w:ind w:left="2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нструкцию по делопроизводству администрации поселка Березовка.</w:t>
      </w:r>
    </w:p>
    <w:p>
      <w:pPr>
        <w:pStyle w:val="11"/>
        <w:shd w:fill="auto" w:val="clear"/>
        <w:spacing w:lineRule="auto" w:line="240"/>
        <w:ind w:left="2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поселка Березовка от 21.11.2011 № 431 «Об утверждении инструкции по делопроизводству администрации поселка Березовка». 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местителя Главы поселка Березовка по жизнеобеспечению Маханько А.Б.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лава  поселка                                                                           </w:t>
        <w:tab/>
        <w:t xml:space="preserve">           С.А. Суслов                                                            </w:t>
      </w:r>
    </w:p>
    <w:p>
      <w:pPr>
        <w:pStyle w:val="Normal"/>
        <w:ind w:left="0" w:right="0"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УТВЕРЖДЕНО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Постановлением администрации</w:t>
      </w:r>
    </w:p>
    <w:p>
      <w:pPr>
        <w:pStyle w:val="Normal"/>
        <w:ind w:left="0" w:right="0"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поселка Березовка</w:t>
      </w:r>
    </w:p>
    <w:p>
      <w:pPr>
        <w:pStyle w:val="Normal"/>
        <w:ind w:left="0" w:right="0"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от 08.11.2019 № 527</w:t>
      </w:r>
    </w:p>
    <w:p>
      <w:pPr>
        <w:pStyle w:val="Normal"/>
        <w:ind w:left="0" w:right="0"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3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СТРУКЦИЯ ПО ДЕЛОПРОИЗВОДСТВУ </w:t>
      </w:r>
    </w:p>
    <w:p>
      <w:pPr>
        <w:pStyle w:val="3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ПОСЕЛКА БЕРЕЗОВКА</w:t>
      </w:r>
    </w:p>
    <w:p>
      <w:pPr>
        <w:pStyle w:val="3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ермины, употребляемые в делопроизводстве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документа – физическое или юридическое лицо, создавшее документ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 – организация или ее структурное подразделение, осуществляющие прием и хранение архивных документов с целью использования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документа – набор реквизитов, идентифицирующих автора официального письменного документа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оженный файл – файл, содержащий текстовые и графические данные в электронном виде, передаваемый по электронной почте, сопровождаемый кратким описанием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признаки документа – признаки, отражающие форму и размер документа, носитель информации, способ записи, элементы оформления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ий документ - официальный документ, не выходящий за пределы подготовившей его организации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ящий документ - документ, поступивший в организацию, учреждение, структурное подразделение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- совокупность документов или документ, относящиеся к одному вопросу или участку деятельности, помещенные в отдельную обложку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производство, документационное обеспечение управления - отрасль деятельности, обеспечивающая документирование и организацию работы с официальными документами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документированная информация - зафиксированная на материальном носителе информация с реквизитами, позволяющими ее идентифицировать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ирование - запись информации на различных носителях по установленным правилам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оборот - движение документов в организации с момента их создания или получения до завершения исполнения или отправления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бликат документа - повторный экземпляр подлинника документа, имеющий юридическую силу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енная копия документа - копия документа, на которой в соответствии с установленным порядком проставляют необходимые реквизиты, придающие ей юридическую силу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щий документ - официальный документ, отправляемый из организации, учреждения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документов - совокупность действий, обеспечивающих своевременное исполнение документов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 - документ, полностью воспроизводящий информацию подлинного документа и все его внешние признаки или часть их, не имеющий юридической силы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нклатура дел - систематизированный перечень наименований дел, заводимых в организации, учреждении с указанием сроков их хранения, оформленный в установленном порядке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дела - цифровое и/или буквенно-цифровое обозначение дела в номенклатуре дел организации, наносимое на его обложку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й правовой акт - письменный официальный документ, принятый в определенной форме в пределах его компетенции и направленный на установление, изменение или отмену правовых норм. Он содержит правовые нормы, общие установления, рассчитанные, как правило, на длительное применение и распространяющиеся на широкий круг лиц. 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нормативный правовой акт - правовой акт, адресованный конкретным субъектам, применяющийся однократно и не сохраняющий свое действие после того, как прекратились конкретные отношения, предусмотренные данным актом. 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документооборота - количество документов, поступивших в организацию, учреждение и созданных ею за определенный период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распорядительный документ - вид письменного документа, в котором фиксируют решение административных и организационных вопросов, а также вопросов управления, взаимодействия, обеспечения и регулирования деятельности органов власти, учреждений, предприятий, организаций, их подразделений и должностных лиц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с документами - совокупность видов работ, обеспечивающих сохранность, учет, систематизацию документов, формирование и оформление дел на делопроизводственной стадии, и их передачу в муниципальный архив в соответствии с требованиями, установленными нормативными правовыми актами, методическими документами по архивному делу и делопроизводству. 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документ - документ, созданный юридическим или физическим лицом, оформленный и удостоверенный в установленном порядке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документа - проставление необходимых реквизитов, установленных правилами документирования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й документ - текстовый документ, информация которого зафиксирована любым типом письма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инник официального документа - первый или единичный экземпляр официального документа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инный документ - документ, сведения об авторе, времени и месте создания которого, содержащиеся в самом документе или выявленные иным 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ем, подтверждают достоверность его происхождения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документирования - требования и нормы, устанавливающие порядок документирования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- распорядительный документ структурного подразделения администрации, наделённого правом юридического лица по основной деятельности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онный номер документа - цифровое или буквенно-цифровое обозначение, присваиваемое документу при его регистрации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документа - запись учетных данных о документе по установленной форме, фиксирующая факт его создания, отправления или получения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 документа - обязательный элемент оформления официального документа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ебный документ - официальный документ, используемый в текущей деятельности организации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исполнения документа - срок, установленный нормативным правовым актом, организационно-распорядительным документом или резолюцией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овый документ - документ, содержащий речевую информацию, зафиксированную любым типом письма или любой системой звукозаписи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фицированная система документации - система документации, созданная по единым правилам и требованиям, содержащая информацию, необходимую для управления в определенной сфере деятельности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ограмма (факс) - получаемая на бумажном носителе копия документа (письменного, графического, изобразительного), переданного по каналам факсимильной связи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дела - группировка исполненных документов в дело в соответствии с номенклатурой дел и систематизация документов внутри дела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ая подпись (далее - ЭП) -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ая почта - система передачи информации с помощью программно-аппаратного комплекса через локальные и глобальные телекоммуникационные сети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ое сообщение - информация, переданная или полученная пользователем информационно-телекоммуникационной сети. 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й документ - документированная информация, представленная в электронной форме, то есть в виде, пригодном для восприятия человеком,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ая сила документа - свойство официального документа, сообщаемое ему действующим законодательством, компетенцией издавшего его органа и установленным порядком оформления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нструкция по делопроизводству в администрации поселка Березовка (далее – Инструкция) устанавливает единую систему делопроизводства и рационального документооборота, создания и оформления документов, порядок работы с документами в администрации поселка Березовка.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Инструкция разработана с учетом постановления Правительства Российской Федерации от 15.06.2009 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#M12293 0 902161860 106 7913825 4294960385 1173896216 1549799591 1017960648 4294967294 1289563835</w:t>
      </w:r>
      <w:r>
        <w:rPr>
          <w:rFonts w:cs="Times New Roman" w:ascii="Times New Roman" w:hAnsi="Times New Roman"/>
          <w:color w:val="000000"/>
          <w:sz w:val="28"/>
          <w:szCs w:val="28"/>
        </w:rPr>
        <w:t>№ 477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#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авил делопроизводства в федеральных органах исполнительной власти», Методических рекомендаций по разработке инструкций по делопроизводству в федеральных органах исполнительной власти, утвержденных приказом Росархива от 23.12.2009  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#M12293 1 902198645 106 26144 4294960385 1173896216 4147111625 1419646901 3464 3723384245</w:t>
      </w:r>
      <w:r>
        <w:rPr>
          <w:rFonts w:cs="Times New Roman" w:ascii="Times New Roman" w:hAnsi="Times New Roman"/>
          <w:color w:val="000000"/>
          <w:sz w:val="28"/>
          <w:szCs w:val="28"/>
        </w:rPr>
        <w:t>№ 76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#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оответствии с </w:t>
      </w:r>
      <w:r>
        <w:rPr>
          <w:rFonts w:cs="Times New Roman" w:ascii="Times New Roman" w:hAnsi="Times New Roman"/>
          <w:sz w:val="28"/>
          <w:szCs w:val="28"/>
        </w:rPr>
        <w:t>«ГОСТом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утверждённым приказом Росстандарта от 08.12.2016 № 2004-ст»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целях автоматизации делопроизводства в Администрации поселка Березовка применяется система электронного документооборота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настоящей Инструкции распространяются на организацию работы с документами (независимо от вида носителя информации), включая их подготовку, регистрацию, учет и контроль исполнения, в том числе с электронными документами, включая подготовку, обработку, хранение и использование документов с помощью информационных технологий Компьютерные (автоматизированные) технологии обработки информации, содержащейся в документах, должны отвечать требованиям настоящей Инструкции.</w:t>
      </w:r>
    </w:p>
    <w:p>
      <w:pPr>
        <w:pStyle w:val="Normal"/>
        <w:ind w:left="0" w:right="0" w:firstLine="709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оложения Инструкции не распространяются на организацию работы с документами, содержащими сведения, составляющие государственную тайну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1.6. Ответственность за организацию и состояние делопроизводства, соблюдение установленных настоящей Инструкцией правил и порядка работы с документами, обеспечение сохранности документов возлагается на  Главу поселка Березовка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едения делопроизводства и обеспечения постоянного контроля за соблюдением установленного порядка работы с документами  в администрации поселка Березовка распоряжением Главы поселка Березовка  назначается ответственный за делопроизводств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тветственного за делопроизводство (далее – делопроизводитель)                                          возлагаются следующие основные функции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и учет поступающих в администрацию поселка Березовка документов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дача документов на рассмотрение Главе поселка Березовка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ет и регистрация исходящих документов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контроль за прохождением документов у исполнителей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рка наличия документов, находящихся на исполнении у сотрудников администрации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несение предложений при формировании номенклатуры дел администрации поселка Березовка;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формирование, оформление, учет, хранение, подготовка и своевременная передача дел на хран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архив Берез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, указанные в подпунктах «а», «б», «г»  могут выполняться с использованием средств автоматизированной системы электронного документооборота администрации   (далее - СЭД  администрации)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Выполнение требований настоящей Инструкции обязательно для всех сотрудников администрации поселка Березовка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вь принятые сотрудники администрации поселка Березовка должны быть ознакомлены с настоящей Инструкцией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и администрации поселка Березовка независимо от занимаемых должностей несут персональную ответственность за несоблюдение требований настоящей Инструкции, за сохранность находящихся у них служебных документов и информации, содержащейся в них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Информация об утрате служебных документов докладывается  Главе поселка Березовка для организации и проведения служебной проверки по данному факту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рганизация делопроизводств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Движение документов в администрации поселка Березовка с момента их создания или получения до завершения исполнения, помещения в дело и (или) отправки образует документооборо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В документообороте администрации поселка Березовка выделяются следующие документопоток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ая документац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ходящая документац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яя документац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Прием, первичная обработка, регистрация документов, распределение  формирование и хранение дел, передача дел на архивное хранение осуществляется делопроизводителем администрации поселка Березовка в соответствии с Уставом поселка Березовк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й Инструкцие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Прием, обработка и распределение поступающих документов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Документы 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ступают) 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ю поселка Березовк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делением связ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электросвяз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очно (физическими лицами, представителями по доверенности организаций, учреждений, предприяти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их лиц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ичном при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ем корреспонденции, доставляемой  почтовым отделением связи, средствами электросвязи, нарочно, осуществляется делопроизводителем администрации поселка Березов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ем (передача) телеграмм, факсограмм осуществляется с</w:t>
        <w:br/>
        <w:t xml:space="preserve">телеграфных и факсимильных аппаратов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2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приеме документов (корреспонденции), доставленных нарочно, делопроизводитель проверяет целостность упаковки и документов, наличие и правильность указанных фамилии, имени, отчества, адреса, телефона физического лица (представителя физического лица) или наименования, адреса и телефона юридического лица (фамилии, имени, отчества, телефона, представителя юридического лица, наличие копии доверенности представителя юридического лица), соответствие количества приложений фактически поступивших  количеству приложений, указанных в приложении к документу. После проверки делопроизводителем на поступивших документах (корреспонденции) проставляется печать с датой принятия и входящим номеро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документах (корреспонденции), остающихся на руках у физических лиц (представителей физических и юридических лиц) также проставляется печать с датой принятия и входящим номером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упившие документы регистрируются делопроизводителем в электронном журнале входящей корреспонденции (документов) администрации поселка Березовка в соответствии с п. 2.3. настоящей Инструк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шибочно доставленные (поступившие) документы,  в случае если сведения об адресате на конверте не совпадают со сведениями об  адресате на документе, направляются отправителю в случаях, установленных настоящей Инструкци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Корреспонденция (письма, бандероли и т.п.), имеющая пометку «Лично», не вскрывается, а учитывается по имеющимся реквизитам и передается адресату или уполномоченному им лицу в день поступ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Конверты от вложенных документов делопроизводителем передаются исполнителю вместе с поступившими документа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Поступившие документы распределяются на регистрируемые документы и документы, не подлежащие регист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 (передача) телефонограмм осуществляется делопроизводителем, специалистами администрации поселка Березов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Регистрация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входящи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3.1. Регистрация документа – это присвоение документу регистрационного номера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ты поступления документа, с внесением записи сведений о документ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ктронном журнале входящей корреспонденции (документов) администрации поселка Березов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поступившие </w:t>
      </w:r>
      <w:r>
        <w:rPr>
          <w:rFonts w:cs="Times New Roman" w:ascii="Times New Roman" w:hAnsi="Times New Roman"/>
          <w:sz w:val="28"/>
          <w:szCs w:val="28"/>
        </w:rPr>
        <w:t>документы регистрируются независимо от способа их доставки, передачи или созд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Документы регистрируются однократно при поступлени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, поступившие в нерабочее время, регистрируются в первый рабочий день, следующий за днем их поступ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ые документы регистрируются с учетом пункта 2.4.2 Инструкции и передаются руководителю незамедлительн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ция с пометкой «Лично», а также не подлежащие регистрации документы передаются адресатам в день их поступ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гистрация документов осуществляется путем заполнения электронного журнал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входящей документации в журнале вносятся следующие основные реквизит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,  фамилия, имя, отчество физического лиц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должностного лица, ответственного за</w:t>
        <w:br/>
        <w:t xml:space="preserve">рассмотрение документа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докумен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сылка на исходящий номер и дату документа адреса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 докумен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кумента (краткое содержание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метка о налич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количестве </w:t>
      </w:r>
      <w:r>
        <w:rPr>
          <w:rFonts w:cs="Times New Roman" w:ascii="Times New Roman" w:hAnsi="Times New Roman"/>
          <w:sz w:val="28"/>
          <w:szCs w:val="28"/>
        </w:rPr>
        <w:t>приложе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еквизитами при регистрации исходящ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 явля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 местного самоупр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администрация поселка Березовка),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– получателя докумен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должностного лица, подписавшего исходящий документ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докумен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 докумен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кумента (краткое содержание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а об исполнителе доку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характера документа и использования информации состав реквизитов дополняется другими данны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нные о зарегистрированных документах хранятся не менее 5 лет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На первом листе входящего регистрируемого документа в правом нижнем углу проставляется отметка о поступлении документа в администрацию поселка Березов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о поступлении документа включает в себя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местного самоуправл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оступления докумен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 документа в пределах календарного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метка о поступлении документа проставляется в виде штамп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Входящий регистрационный номер документа  включает в себ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в пределах календарного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щий регистрационный номер включает в себ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в пределах календарного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6. Документы, переданные при личном приеме и не прошедшие регистрацию, переда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лопроизводителю </w:t>
      </w:r>
      <w:r>
        <w:rPr>
          <w:rFonts w:cs="Times New Roman" w:ascii="Times New Roman" w:hAnsi="Times New Roman"/>
          <w:sz w:val="28"/>
          <w:szCs w:val="28"/>
        </w:rPr>
        <w:t>для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4. Отправка исходящей докумен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Исходящей документацией являются официальные документы, отправляемые администрацией поселка Березовка. Документы, не связанные с деятельностью администрации п. Березовка к отправке не принимаютс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тправля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делением связ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ми электросвяз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с помощь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24242"/>
          <w:spacing w:val="0"/>
          <w:sz w:val="28"/>
          <w:szCs w:val="28"/>
          <w:shd w:fill="FFFFFF" w:val="clear"/>
        </w:rPr>
        <w:t>средств и систем телефонной, факсимильной связи, электронной поч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либо вручаются нарочно адресату (его представителю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При приеме исходящих документов на регистрац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лопроизводителем о</w:t>
      </w:r>
      <w:r>
        <w:rPr>
          <w:rFonts w:cs="Times New Roman" w:ascii="Times New Roman" w:hAnsi="Times New Roman"/>
          <w:sz w:val="28"/>
          <w:szCs w:val="28"/>
        </w:rPr>
        <w:t>существляется проверка правильности их оформ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 оформленные документы к регистрации и отправке не принимаются и возвращаются исполнителям на доработк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Документы на регистрацию и отправку передаются при налич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ых адресов отправки, за исключением постоянных адресат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го количества экземпляров документа согласно списку рассылк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го количества экземпляров приложений к документу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ового экземпляра документа со всеми необходимыми для данного документа визами и приложениям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а рассылки документа − в случае если документ рассылается более чем 4 адресата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и руководител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сылки на номер и дату документа, на который дается ответ, за исключением инициативных документов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Исходящие документы отправляются с оригиналом подписи. Отправка исходящих документов осуществляется в день их регист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5. Обработка отправляемых документов включае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тировку и вложение в конверт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ание адресата на конверте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тоимости отправл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авление оттиска отправител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у в отделение связ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отправляемые одновременно в один адрес, вкладываются в один конвер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6. Исходящие документы, требующие срочной отправки, доставляются адресатам незамедлительно. Степень срочности доставки документа определяется руководителем, его подписавш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  Главой поселка Березов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ые документы доставляются адресатам нарочн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7. Выдача документов на руки автору или адресату допускается по решению руководителя в связи со срочностью решения вопросо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означенных </w:t>
      </w:r>
      <w:r>
        <w:rPr>
          <w:rFonts w:cs="Times New Roman" w:ascii="Times New Roman" w:hAnsi="Times New Roman"/>
          <w:sz w:val="28"/>
          <w:szCs w:val="28"/>
        </w:rPr>
        <w:t xml:space="preserve">в документах. Выдача производится под личную подпись получателя на визовом экземпляре докумен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указанием даты получ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8. Исходящие документы учитываются в электронном журнале регистрации отправляемой корреспонденции, в том числе доставляемых нарочн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9. Необходимость передачи текстов исходящих документов посредством электронной почты, факсимильной связи, а также необходимость и порядок досылки их бумажного оригинала адресату определяется руководителем, подписавшим докумен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0. При передаче текстов документов по факсу необходимо руководствоваться следующими требованиям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передаваемого документа (текста, схемы, графического изображения), выполненного на бумаге формата А4 черным цветом, не должен превышать 5 лист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исходящих документов, оформленных на бланках писем, осуществляется после их регистраци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инники документов после их передачи по факсу возвращаются исполнителям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3. Оформление реквизитов документов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единообразного оформления реквизитов документов устанавливаются требования к составлению и расположению определенных реквизитов документов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</w:t>
      </w:r>
      <w:r>
        <w:rPr>
          <w:rFonts w:cs="Times New Roman" w:ascii="Times New Roman" w:hAnsi="Times New Roman"/>
          <w:bCs/>
          <w:sz w:val="28"/>
          <w:szCs w:val="28"/>
        </w:rPr>
        <w:t>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 лица, подписавшего документ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должностного лица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документа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составления (издания) документа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ые данные об о</w:t>
      </w:r>
      <w:r>
        <w:rPr>
          <w:rFonts w:cs="Times New Roman" w:ascii="Times New Roman" w:hAnsi="Times New Roman"/>
          <w:bCs/>
          <w:sz w:val="28"/>
          <w:szCs w:val="28"/>
        </w:rPr>
        <w:t>ргане 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т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документа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ационный номер документа;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документа;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ст документа;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сылка на исходящий номер и дату документа адресанта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а о наличии приложений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ф согласования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ф утверждения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а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тиск печати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а о заверении копии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а об исполнителе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по исполнению документа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а о контроле документа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а об исполнении документа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а о конфиденциаль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именование о</w:t>
      </w:r>
      <w:r>
        <w:rPr>
          <w:rFonts w:cs="Times New Roman" w:ascii="Times New Roman" w:hAnsi="Times New Roman"/>
          <w:bCs/>
          <w:sz w:val="28"/>
          <w:szCs w:val="28"/>
        </w:rPr>
        <w:t>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в соответствии с Уставом поселка Березовка Березовского района Красноярского кра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именование должности лица, подписавшего докумен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пись должностного лиц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– реквизит документа, представляющий собственноручную подпись должностного лица. В состав подписи входят: наименование должности лица, подписавшего документ, личная подпись и ее расшифровка (инициалы имени и отчества и фамилия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в реквизите «подпись должностного лица» размещается флаговым способом (каждая строка реквизита начинается от левой границы зоны расположения реквизитов) через 1 межстрочный интерва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подписи в реквизите «подпись должностного лица» располагается на уровне последней строки наименования должности с пробелом между инициалами имени, отчества и фамилией. Последняя буква в расшифровке подписи ограничивается правым поле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тделяется от последней строки текста 2–3 интервала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подписывать документы с предлогом «За» или проставлением косой черты перед наименованием должност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писании документов лицом, временно исполняющим обязанности, подпись оформляется с указанием слов «Временно исполняющий обязанности»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полномочий по подписанию служебных документов и правовых актов должностному лицу о</w:t>
      </w:r>
      <w:r>
        <w:rPr>
          <w:rFonts w:cs="Times New Roman" w:ascii="Times New Roman" w:hAnsi="Times New Roman"/>
          <w:bCs/>
          <w:sz w:val="28"/>
          <w:szCs w:val="28"/>
        </w:rPr>
        <w:t>рганов 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подпись оформляется с указанием фактической должности, инициалов имени и отчества и фамилии лица, которому переданы полномочи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подписанные документы исправлений, правок и дополнений не разрешаетс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писании документа несколькими лицами равных должностей их подписи располагаются на одном уровне вертикальными рядами, которые ограничиваются соответственно левой и правой границами текстового поля, а расшифровки подписей располагаются под наименованиями должност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писании документа несколькими лицами разных по рангу (статусу) должностей подписи располагаются в последовательности, соответствующей занимаемой должност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, подготовленных совещательным органом, указывают не должности лиц, подписывающих документ, а их обязанности, исполняемые в составе совещательного органа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ид доку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ида издаваемого документа (например, «ПРОТОКОЛ», «АКТ») включается в бланк соответствующего вида документа или указывается составителем при подготовке доку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ида и разновидности документа не указывается в письма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есто составления (издания) доку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составления или издания документа указывается на бланках администрации поселка Березовка (Приложение № 1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правочные данные об администрации поселка Березов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данные об администрации поселка Березовка указываются на бланках писем и включают в себя почтовый адрес администрации поселка Березовка, номер телефона, факс, адрес электронной почты, адрес официального сайта в сети Интернет, ОКПО, ОГРН, ИНН, КПП, ОКОГУ, ОКТМО, банковские реквизит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Адреса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адресуют в органы власти, организациям, должностным лицам, структурным подразделениям, граждана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 печатается в правом верхнем углу текстового поля страницы. Все составные части реквизита размещаются флаговым способом. Длина строки не должна превышать 8-9 см и ограничивается правым полем документа. Все составные части реквизита печатаются через 1 межстрочный интерва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 «адресат» меняется в зависимости от адресата и вида составляемого документа и может состоять из следующих составных частей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я государственного органа, учреждения, организации (в именительном падеже, без сокращений), например: 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3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Красноярского края</w:t>
            </w:r>
          </w:p>
        </w:tc>
      </w:tr>
    </w:tbl>
    <w:p>
      <w:pPr>
        <w:pStyle w:val="Normal"/>
        <w:ind w:left="0" w:right="0" w:firstLine="709"/>
        <w:jc w:val="left"/>
        <w:rPr/>
      </w:pPr>
      <w:r>
        <w:rPr/>
        <w:t>наименования структурного подразделения (в именительном падеже), например:</w:t>
      </w:r>
    </w:p>
    <w:tbl>
      <w:tblPr>
        <w:tblW w:w="93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Центр расчетов и инвестиций Красноярск 2020»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финансового контроля</w:t>
            </w:r>
          </w:p>
        </w:tc>
      </w:tr>
    </w:tbl>
    <w:p>
      <w:pPr>
        <w:pStyle w:val="Normal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я должности получателя (в дательном падеже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лов имени и отчества и фамилии (в дательном падеже), например:</w:t>
      </w:r>
    </w:p>
    <w:tbl>
      <w:tblPr>
        <w:tblW w:w="93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65"/>
      </w:tblGrid>
      <w:tr>
        <w:trPr/>
        <w:tc>
          <w:tcPr>
            <w:tcW w:w="4680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у заместителю Губернатора Красноярского края – председателю Правительства Красноярского края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го адреса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письма постоянным адресатам почтовый адрес в реквизите не указывается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ми адресатами являются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е органы государственной власти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е органы федеральных органов исполнительной власти, расположенные на территории края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государственной власти края и иные государственные органы края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 муниципальных образований района, края.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визите «адресат» допускается использовать официально принятые сокращенные наименования органов государственной власти, муниципальных образований, организац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в составе реквизита «адресат» указывается в последовательности, установленной Правительством Российской Федерации в Правилах оказания услуг почтовой связ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ресовании документа должностному лицу инициалы ставятся перед фамилией, при адресовании частному лицу, после фамилии, например:</w:t>
      </w:r>
    </w:p>
    <w:p>
      <w:pPr>
        <w:pStyle w:val="Normal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98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у И.И.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а ул., д. 125, кв. 12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Минусинск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 662600</w:t>
            </w:r>
          </w:p>
        </w:tc>
      </w:tr>
    </w:tbl>
    <w:p>
      <w:pPr>
        <w:pStyle w:val="Normal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чатании нескольких адресов они отделяются друг от друга 1 интервало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 имени и отчества отделяются от фамилии пробело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не должно содержать больше четырех адресатов. Слово «Копия(и)» не указываетс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и реквизита «адресат» выравниваются по левому краю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атой документа являе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подписания (правовой акт, письмо и другое)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события, зафиксированного в документе (протокол, акт и др.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утверждения (план, отчет и другое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документа проставляется на документе цифровым либо словесно-цифровым способо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ифровом способе дату документа оформляют в последовательност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месяца двумя арабскими цифрами с заменой в необходимых случаях отсутствующей цифры нуле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яц – двумя арабскими цифрами с заменой в необходимых случаях отсутствующей цифры нуле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, четырьмя арабскими цифрами.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месяца, месяц и год разделяются между собой точками, например: 01.01.2011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овесно-цифровом способе дату документа оформляют в последовательност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месяца, двумя арабскими цифрами с заменой в необходимых случаях отсутствующей цифры нуле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яц, слово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, четырьмя арабскими цифрами с добавлением слова «год» в соответствующем падеже без сокращения либо с добавлением слова «год» с сокращением до первой букв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год» либо сокращенное его написание и цифры года разделяются пробелом, например: 01 января 2011 года или 01 января 2011 г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единообразного оформления даты в тексте одного документа используется только цифровой способ написания даты либо словесно-цифрово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гистрационный номер доку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документа проставляется в соответствии с</w:t>
        <w:br/>
        <w:t>системой регистрации, установленной инструкцией по делопроизводству о</w:t>
      </w:r>
      <w:r>
        <w:rPr>
          <w:rFonts w:cs="Times New Roman" w:ascii="Times New Roman" w:hAnsi="Times New Roman"/>
          <w:bCs/>
          <w:sz w:val="28"/>
          <w:szCs w:val="28"/>
        </w:rPr>
        <w:t>рганов 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присваивается документу после его подписания (утверждения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на документах, оформленных на бланках, проставляется в соответствии с расположением этого реквизи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ответных писем необходимо указывать ссылку на исходящий номер и дату документа адресанта. Ссылка на исходящий номер и дату документа адресата входит в состав реквизитов бланка и размещается под датой и регистрационным номером документа в составе реквизитов бланка в установленном мест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ечатается от левой границы текстового поля, отделяется от даты интервалом, соответствующим интервалу, который использовался при печатании текста доку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в тексте документа ссылки на регистрационный номер документа знак номера «№» и цифры номера разделяются пробело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Наименование доку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 – краткое содержание (заголовок к тексту) документа – составляется ко всем документам, за исключением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имеющих текст небольшого объема (до 4–5 строк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грам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 администрации поселка Березовка индивидуального характер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к тексту документа должен быть кратким, точно передавать содержание документа. Заголовок к тексту согласовывается с наименованием вида документа.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(о чем?) «Об утверждении Положения о защите персональных данных муниципальных служащих 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(о чем?) «Об оказании адресной  помощ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(чего?) внутреннего трудового распоряд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ловок к тексту оформляется под реквизитами бланка. Заголовок к тексту может занимать 4–5 строк по 28–30 знаков в строке и печатается через 1 межстрочный интервал флаговым способом. Первое слово в заголовке пишется с прописной буквы. Точка в конце заголовка не ставитс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ах нормативных правовых актов о</w:t>
      </w:r>
      <w:r>
        <w:rPr>
          <w:rFonts w:cs="Times New Roman" w:ascii="Times New Roman" w:hAnsi="Times New Roman"/>
          <w:bCs/>
          <w:sz w:val="28"/>
          <w:szCs w:val="28"/>
        </w:rPr>
        <w:t>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вида заголовок к тексту оформляется по ширине страницы над текстом центрованным способом либо</w:t>
        <w:br/>
        <w:t xml:space="preserve">выравнивается по левой границе текстового поля (например, в проектах постановлений нормативного характера заголовок оформляется у левой границы текстового поля флаговым способом)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Текст документа в администрации поселка Березовка составляется на русском языке как государственном языке Российской Федерации. Текст документа излагается русским литературным языком с учетом особенностей официально-делового стиля и вида документа, печатается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размером 12 пт., 13 пт. или 14 пт. Верхнее поле проекта устанавливается границами бланка. Левое поле составляет 3 см, правое – 1-1,5 см, нижнее – 2 с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умента несет основное смысловое содержание документа –управленческое действие, решение и так далее. В связи с этим он должен быть ясным, по возможности кратким, обоснованным, обеспечивающим точное и однозначное восприятие изложенной в нем информ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умента печатается в установленных границах полей через 1 межстрочный интервал и отделяется от заголовка 2–3 интервала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умента может быть представлен в форме связного текста, анкетной формы, таблицы или сочетания этих фор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ной связный текст документа содержит грамматически и логически согласованную информацию об управленческих действиях. Такой текст, как правило, состоит из двух част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, констатирующей, части указываются факты, события, причины, основания, цели составления документа. В этой части, при необходимости, должна быть установлена взаимосвязь с правовыми актами или другими документами по данному вопрос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части излагаются решения, распоряжения, выводы, просьбы, предложения, рекоменд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умента может быть поделен на структурные единицы, например, разделы, пункты. Необходимость включения в него тех или иных структурных единиц определяется исходя из вида, объема и содержания доку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абзац текста начинается с абзацного отступа, расстояние которого составляет 1,25 см (пять печатных знаков) от левой границы текстового пол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когда абзацы следуют в тексте после двоеточия, их начало оформляется без тире, других знаков, их отделяют друг от друга с помощью точки с запято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менения в тексте документа сноски ее</w:t>
        <w:br/>
        <w:t>располагают в конце страницы. При этом сноску отделяют от текста короткой сплошной тонкой горизонтальной линией с левой стороны текстового поля. Сноску выделяют уменьшенным размером шрифта. В конце сноски ставят точк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сноски (звездочка или цифра) ставят непосредственно после того слова или числа, к которому дается пояснение, а также перед поясняющим текстом. На одной странице, как правило, не должно размещаться более трех сносок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ах документов должны употребляться только официально принятые сокращения, обозначения и терми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ых письмах используются фразы этикетного характера «Уважаемый…!» в начале письма над текстом и «С уважением» в заключительной части, перед подписью. Этикетные фразы печатаются исполнителем при подготовке проекта письм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адресату центрируется относительно левой и правой границ текстового пол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ая формула вежливости печатается с абзацного отступа, отделяется запятой от последующего указания наименования должности; после запятой наименование должности указывается со строчной буквы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ная форма представляет собой текст документа, в котором характеризуется один объект по определенным признакам. Анкетная форма применяется при изложении цифровой или словесной информации. Постоянной информацией в анкете являются наименования признаков, а переменной – их характеристики. При построении анкеты постоянная форма информации выражается именем существительным в именительном падеже, например: фамилия, имя, отчество; словосочетаниями, опорным словом в которых является существительное, например: структурное подразделение, последнее место работы; словосочетаниями с глаголом второго лица множественного числа настоящего или прошедшего времени, например: имеете, были, находились и так далее. Заполненная анкета является примером структурированного представления текста доку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– форма представления информации (текста), содержащего информацию, характеризующую несколько объектов по ряду признак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Таблица» печатают строчными буквами, за исключением первой буквы. При размещении в тексте документа нескольких таблиц над каждой таблицей у правой границы текстового поля указывается слово «Таблица» с порядковым номером (без знака «№»). В пределах одного документа должна быть сквозная нумерация таблиц. Если в тексте документа приводится одна таблица, то ее не нумеруют и слово «Таблица» не указываю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имеют два уровня членения текста: вертикальный – графы и горизонтальный – строки. Обобщенные наименования признаков в таблице составляют заголовок и подзаголовки граф, а наименования объектов – заголовок строк и подзаголовки строк таблицы, расположенных в крайней левой графе (боковик таблицы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таблиц должны быть пронумерованы. Если таблица печатается более чем на одной странице, на последующих страницах проставляются только номера граф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граф пишутся с прописных букв, а подзаголовки – со строчных, если они составляют одно целое с заголовком, то есть поясняют его. Если подзаголовок имеет самостоятельное значение, то он пишется с прописной букв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в заголовках и подзаголовках граф не проставляютс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и подзаголовки граф и строк таблиц выражаются именем существительным в именительном падеже единственного числа. В заголовках строк и граф таблицы употребляются только общепринятые условные обозначения. Заголовки и подзаголовки граф печатаются центрованным способо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к таблице пишется над таблицей центрованным способом. В конце заголовка точка не ставитс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лов в заголовке таблицы и заголовках граф не допускаетс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ковой графе таблицы текст каждой позиции должен начинаться с прописной буквы, точка и другие знаки препинания в конце текста </w:t>
        <w:br/>
        <w:t>не ставятс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измерения в таблицах всегда пишутся в именительном падеже, во множественном числе. Единицы измерения следует писать над таблицей справа в скобках в том случае, когда все данные таблицы приводятся в одних единицах измерения. Если в графах таблицы используются различные единицы измерения, то их следует указывать после заголовка каждой графы в скобках. Если каждая позиция в боковой графе таблицы имеет свои единицы измерения, то их следует вынести в отдельную граф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и однострочные текстовые элементы в графах равняются по последней (нижней) строке бокови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в графах таблиц должны проставляться так, чтобы классы чисел во всей графе были расположены один под други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графе должно быть соблюдено одинаковое количество десятичных знаков для всех значений величи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Ссылка на исходящий номер и дату документа адреса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исходящий регистрационный номер и дату документа адресанта включается в состав реквизитов бланка письма. Ссылка на регистрационный номер и дату документа адресата проставляется исполнителем при подготовке письма-отве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тметка о наличии приложе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иметь приложения, которые дополняют, разъясняют или детализируют отдельные вопросы, затронутые в текст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приложении используется при оформлении сопроводительных писем и приложений к приказам, распоряжениям, планам, программам, отчетам, договорам, положениям, правилам, инструкциям и другим документа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(Приложение), печатается без кавычек от левой границы текстового поля. После слова (Приложение) ставится двоеточие. Текст приложения печатается через 1 межстрочный интервал. Слово (Приложение) и текст приложения печатается тем же шрифтом, что и сам докумен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проводительных письмах отметка о приложении оформляется под текстом письма от границы левого поля. Если приложение названо в тексте письма, в отметке о приложении указывается количество листов и количество экземпляров приложения, например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3 л. в 1 экз.</w:t>
      </w:r>
    </w:p>
    <w:p>
      <w:pPr>
        <w:pStyle w:val="Normal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скольких приложений в отметке о приложении они нумеруются, указываются наименования каждого приложения, количество листов и количество экземпляров, например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937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1. Заключение на законопроект на 3 л. в 2 экз.</w:t>
            </w:r>
          </w:p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ояснительная записка на 2 л. в 2 экз.</w:t>
            </w:r>
          </w:p>
        </w:tc>
      </w:tr>
    </w:tbl>
    <w:p>
      <w:pPr>
        <w:pStyle w:val="Normal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  приложения   сброшюрованы,  то   количество  листов  не </w:t>
        <w:br/>
        <w:t>указываетс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ложение направляют не во все указанные в документе адреса, то отметку о его наличии оформляют следующим образом, например:</w:t>
      </w:r>
    </w:p>
    <w:p>
      <w:pPr>
        <w:pStyle w:val="Normal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3 л. в 1 экз. только в первый адрес.</w:t>
      </w:r>
    </w:p>
    <w:p>
      <w:pPr>
        <w:pStyle w:val="Normal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ложениями к сопроводительному письму являются документы, содержащие информацию конфиденциального характера, например, служебную тайну, отметка о приложении оформляется следующим образом, например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93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470"/>
      </w:tblGrid>
      <w:tr>
        <w:trPr/>
        <w:tc>
          <w:tcPr>
            <w:tcW w:w="187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7470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неплатежеспособных предприятиях, для служебного пользования, № 17-дсп, на 4 л. в 1 экз.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0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 документу прилагается другой документ, также имеющий приложение, отметка о наличии приложения оформляется следующим образом, например:</w:t>
      </w:r>
    </w:p>
    <w:p>
      <w:pPr>
        <w:pStyle w:val="Normal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: письмо Роструда от 24.08.2010 № 3770-ТЗ с приложением к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му, всего на 7 л. в 1 экз.</w:t>
            </w:r>
          </w:p>
        </w:tc>
      </w:tr>
    </w:tbl>
    <w:p>
      <w:pPr>
        <w:pStyle w:val="Normal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ложении к письму отметка о приложении проставляется в правом верхнем углу, например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68"/>
      </w:tblGrid>
      <w:tr>
        <w:trPr/>
        <w:tc>
          <w:tcPr>
            <w:tcW w:w="4650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ложение № 1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 Постановлению главы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дминистрации поселка Березовка,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.12.2017г. № 654</w:t>
            </w:r>
          </w:p>
        </w:tc>
      </w:tr>
    </w:tbl>
    <w:p>
      <w:pPr>
        <w:pStyle w:val="Normal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ложениях справочного характера к постановлениям, правилам, инструкциям, положениям, планам, программам, договорам и другим документам отметка о приложении проставляется на первом листе приложения в правом верхнем углу первого листа документа-приложения и печатается от границы верхнего поля без кавычек строчными буквами (за исключением первой буквы) через 1 межстрочный интервал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ставные части реквизита размещают флаговым способом. Длина строки не должна превышать 9–10 см и ограничивается правым полем. Если приложений несколько, они нумеруются (например, «Приложение № 1», «Приложение   № 2»). Если приложение одно, оно не нумеруется. В отметке о приложении указывается наименование вида основного документа, его дата и номер, например: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65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4665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оселка Березовка,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7г. № 655</w:t>
            </w:r>
          </w:p>
        </w:tc>
      </w:tr>
    </w:tbl>
    <w:p>
      <w:pPr>
        <w:pStyle w:val="Normal"/>
        <w:ind w:left="0" w:right="0" w:firstLine="709"/>
        <w:jc w:val="left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иложением к документу (например, к распоряжению) является утверждаемый документ (положение, правила, инструкция, регламент и другое), в верхнем правом углу проставляется отметка о приложении, ниже – гриф утверждения документ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Гриф согласовани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документа с другими органами района и организациями, интересы которых в нем затрагиваются, оформляются грифом согласования. Проект документа может быть согласован непосредственно должностным лицом, а также протоколом совещательного органа или служебным письмо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ф согласования оформляется под реквизитом «подпись» ближе к </w:t>
        <w:br/>
        <w:t xml:space="preserve">нижнему полю документа. Гриф согласования документа состоит из слова «СОГЛАСОВАНО» и текста грифа согласования (полного наименования должности лица, согласовывающего документ, его личной подписи, расшифровки подписи и даты согласования)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держание документа затрагивает интересы нескольких организаций, грифы согласования могут располагаться на отдельном листе согласования. На основном документе в месте, предусмотренном для расположения грифов согласования, делается отметка «Лист согласования прилагается».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документа осуществляе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ышестоящими органами, общественными и иными организациями, гражданами в случаях, предусмотренных действующим законодательство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администрации района, полномочия которых затрагивает содержание докумен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осуществляющими государственный контроль (надзор) в определенной области (экологический, пожарный и тому подобное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Гриф утвержд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кументах, подлежащих утверждению, гриф утверждения располагается в правом верхнем углу первого листа документа и печатается от границы верхнего поля без кавычек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тверждении документа руководителем гриф утверждения документа состоит из слова «УТВЕРЖДАЮ», полного наименования должности лица, утверждающего документ, его личной подписи, расшифровки подписи и даты утверждения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ии документа несколькими руководителями их подписи располагают на одном уровне двумя вертикальными ряда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ии документа правовым актом, другим документом гриф утверждения состоит из слова «УТВЕРЖДЕН(О, Ы, А)», наименования утверждающего документа в творительном падеже, его даты и регистрационного номер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УТВЕРЖДАЮ», «УТВЕРЖДЕН (О, Ы, А)» печатаются прописными буквами, после которых двоеточие не ставится. Слово «УТВЕРЖДЕН» согласуется в роде и числе с первым словом наименования приложения, например: положение – УТВЕРЖДЕНО, программа – УТВЕРЖДЕНА, мероприятия –  УТВЕРЖДЕ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ставные части реквизита размещаются флаговым способом и печатаются через 1 межстрочный интервал. Длина строки не должна превышать 9−10 см и ограничивается правым поле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Виз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документа проводится при необходимости оценки целесообразности, обоснованности документа, соответствия его правовым актам и иным документам.</w:t>
      </w:r>
    </w:p>
    <w:p>
      <w:pPr>
        <w:pStyle w:val="TextBody"/>
        <w:ind w:left="0" w:right="0" w:firstLine="709"/>
        <w:jc w:val="both"/>
        <w:rPr>
          <w:szCs w:val="28"/>
        </w:rPr>
      </w:pPr>
      <w:r>
        <w:rPr>
          <w:szCs w:val="28"/>
        </w:rPr>
        <w:t>Согласование может проводиться как в органах местного самоуправления, ее структурных подразделениях, так и вне ее с подведомственными и не подведомственными организациями, учреждениями, предприятиями.</w:t>
      </w:r>
    </w:p>
    <w:p>
      <w:pPr>
        <w:pStyle w:val="TextBody"/>
        <w:ind w:left="0" w:right="0" w:firstLine="709"/>
        <w:jc w:val="both"/>
        <w:rPr>
          <w:szCs w:val="28"/>
        </w:rPr>
      </w:pPr>
      <w:r>
        <w:rPr>
          <w:szCs w:val="28"/>
        </w:rPr>
        <w:t>Внутреннее согласование проектов документов называется визирование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ервым проект документа визирует его исполнитель в подтверждение того, что он несет ответственность за его качество. Не допускается отказ от визирования и внесение каких-либо исправле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а согласования проектов документов включает наименование должности, личную подпись визирующего с расшифровкой и дат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, особые мнения и дополнения к проекту документа излагаются на отдельном листе (листах), который (ые) подписывается с указанием наименования должности, личной подписи визирующего, расшифровки подписи, даты и прилагается к проекту доку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кументе, подлинник которого остается в администрации поселка Березовка (в деле), визы согласования располагаются ниже реквизита «подпись должностного лица» в нижней части последнего листа подлинника доку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кументе, подлинник которого отправляется из администрации поселка Березовка, визы согласования располагаются ниже реквизита «подпись должностного лица» в нижней части последнего листа второго (визового) экземпляра отправляемого доку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мотрению руководителя, подписывающего документ, возможно полистное визирование отдельных документов (договоров, соглашений, нормативных правовых актов и приложений к ним и тому подобное) для защиты от возможной замены лис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огласования документа определенным должностным лицом устанавливается руководителем или исполнителем исходя из содержания документа, вида адресата и (или) предусматривается правовыми актами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17. Оттиск печа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ь является способом подтверждения подлинности подписи должностного лица на документе. Печать ставится на документах в случаях, предусмотренных действующим законодательством РФ. Печать ставится на свободном от текста месте, не захватывая личной подписи должностного лица. Печать может захватывать часть наименования должности лица, подписавшего документ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, подготовленных на основе унифицированных форм, печать ставится в месте, обозначенном отметкой «МП» или иным образо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Отметка о заверении коп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видетельствования верности копии (выписки из документа) подлиннику документа на последнем листе копии (выписки из документа), на свободном месте под текстом оформляется реквизит «отметка о заверении копии», включающий: слово «Копия верна», наименование должности лица, заверившего копию, личную подпись, расшифровку подписи, дату заверения, печат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ы многостраничных копий (выписок из документа) нумеруются, отметка о заверении копии дополняется указанием количества листов копии (выписки из документа). Допускается заверять отметкой «Верно» каждый лист многостраничной копии документ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Отметка об исполнител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б исполнителе включает в себя фамилию, имя, отчество исполнителя, номер его телефона и печатается в нижнем углу у левой границы текстового поля лицевой или оборотной стороны последнего листа документа в две строки 10 шрифтом, например:</w:t>
      </w:r>
    </w:p>
    <w:p>
      <w:pPr>
        <w:pStyle w:val="Normal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65"/>
      </w:tblGrid>
      <w:tr>
        <w:trPr/>
        <w:tc>
          <w:tcPr>
            <w:tcW w:w="4635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9175) 2-13-15</w:t>
            </w:r>
          </w:p>
        </w:tc>
        <w:tc>
          <w:tcPr>
            <w:tcW w:w="466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б исполнителе может дополняться указанием должности исполнител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Указания по исполнению доку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 по исполнению документа, резолюция, оформляется непосредственно на документе (в заголовочной части документа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 по исполнению включают: инициалы имени и отчества, фамилии исполнителей, содержание поручения (при необходимости), срок исполнения, подпись руководителя и дату, например: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1575"/>
        <w:gridCol w:w="2790"/>
      </w:tblGrid>
      <w:tr>
        <w:trPr/>
        <w:tc>
          <w:tcPr>
            <w:tcW w:w="5010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3481"/>
              <w:gridCol w:w="1135"/>
            </w:tblGrid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ConsPlusNonformat"/>
                    <w:widowControl/>
                    <w:bidi w:val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</w:t>
                  </w:r>
                </w:p>
              </w:tc>
              <w:tc>
                <w:tcPr>
                  <w:tcW w:w="3481" w:type="dxa"/>
                  <w:tcBorders/>
                </w:tcPr>
                <w:p>
                  <w:pPr>
                    <w:pStyle w:val="ConsPlusNonformat"/>
                    <w:widowControl/>
                    <w:bidi w:val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.П. Иванову,</w:t>
                  </w:r>
                </w:p>
                <w:p>
                  <w:pPr>
                    <w:pStyle w:val="ConsPlusNonformat"/>
                    <w:widowControl/>
                    <w:bidi w:val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.Н. Петрову.</w:t>
                  </w:r>
                </w:p>
                <w:p>
                  <w:pPr>
                    <w:pStyle w:val="ConsPlusNonformat"/>
                    <w:widowControl/>
                    <w:bidi w:val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widowControl/>
                    <w:bidi w:val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шу подготовить проект ответа к 12.12.2017.</w:t>
                  </w:r>
                </w:p>
                <w:p>
                  <w:pPr>
                    <w:pStyle w:val="ConsPlusNonformat"/>
                    <w:widowControl/>
                    <w:bidi w:val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widowControl/>
                    <w:bidi w:val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дата                     подпись                   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ConsPlusNonformat"/>
                    <w:widowControl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90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Отметка о контроле документа.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Отметка об исполнении документа.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метка об исполнении может дополняться информацией об особенностях исполнения документа: ссылкой на дату и номер документа, свидетельствующего о его исполнении, или, при отсутствии такого документа, краткими сведениями об исполнении. 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дготовка, оформление и регистрация проектов правовых актов администрации поселка Березовк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</w:t>
      </w:r>
      <w:r>
        <w:rPr>
          <w:rFonts w:cs="Times New Roman" w:ascii="Times New Roman" w:hAnsi="Times New Roman"/>
          <w:bCs/>
          <w:sz w:val="28"/>
          <w:szCs w:val="28"/>
        </w:rPr>
        <w:t>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определенных областях (сферах) муниципального управления осуществляют правовое регулирование посредством издания в установленном порядке постановлений                   (Приложение № 2),  распоряжений (Приложение № 4), а также иных правовых актов в соответствии с действующим законодательством 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пециалист обеспечивает регистрацию правовых актов о</w:t>
      </w:r>
      <w:r>
        <w:rPr>
          <w:rFonts w:cs="Times New Roman" w:ascii="Times New Roman" w:hAnsi="Times New Roman"/>
          <w:bCs/>
          <w:sz w:val="28"/>
          <w:szCs w:val="28"/>
        </w:rPr>
        <w:t>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а также иных правовых ак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кты администрации поселка Березовка нормативного характера регистрируются отдельно от правовых актов индивидуального характер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Датой регистрации </w:t>
      </w:r>
      <w:r>
        <w:rPr>
          <w:rFonts w:cs="Times New Roman" w:ascii="Times New Roman" w:hAnsi="Times New Roman"/>
          <w:sz w:val="28"/>
          <w:szCs w:val="28"/>
        </w:rPr>
        <w:t>правового а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дата его подписания Главой поселка Березов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Регистрационный номер включает в себя порядковый номер в пределах одного календарного год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ект правового акта администрации поселка Березовка оформляется на бланках установленного образца на стандартном листе бумаги формата A4 (Приложение № 3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остав бланка правового акта входят следующие реквизи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</w:t>
      </w:r>
      <w:r>
        <w:rPr>
          <w:rFonts w:cs="Times New Roman" w:ascii="Times New Roman" w:hAnsi="Times New Roman"/>
          <w:bCs/>
          <w:sz w:val="28"/>
          <w:szCs w:val="28"/>
        </w:rPr>
        <w:t>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 документ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бланка правового акта печатаются при изготовлении блан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Проект правового акта печатается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размером 12 пт., 13 пт. или 14 пт. Верхнее поле проекта устанавливается границами бланка. Левое поле составляет 3 см, правое – 1-1,5 см, нижнее – 2 с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проекта правового акта на двух и более страницах верхнее поле второй и последующих страниц составляет 2 см. Порядковый номер на первой странице правового акта не проставляетс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квизиты «место издания документа», «дата документа», «регистрационный номер документа» в правовых актах располагаются на одном уровне и отделяются от реквизита «вид документа» 2 интервала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здания в правовом акте размещается центрованным способо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документа размещается у левой границы текстового поля. Дата проставляется после подписания правового акта и оформляется цифровым способо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правового акта размещается у правой границы текстового поля и состоит из знака № и порядкового номера, присваиваемого документу после его подписани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квизит «наименование документа» (заголовок) в правовом акте нормативного характера печатается на расстоянии не менее 7 см от верхнего края листа с прописной буквы через 1 межстрочный интервал. Точка в конце заголовка не ставитс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отделяется от реквизита «место издания документа» 2-3 интервалами. Заголовок, состоящий не более чем из пяти строк, не превышающих в длину 8-9 см (28 печатных знаков каждая), размещается у левой границы текстового поля флаговым способом, в случае превышения пяти строк он продлевается до границы правого пол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к правовому акту индивидуального характера не составляетс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Текст отделяется в правовом акте нормативного характера от реквизита «заголовок», а в правовом акте индивидуального характера от реквизита «место издания документа» 2–3 интервала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уменьшение интервалов между реквизитами «место издания документа», «наименование документа», «текст документа» и «подпись должностного лица» при необходимости размещения текста проекта правового акта на одной страниц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ечатается через 1 межстрочный интервал и выравнивается по левой и правой границам текстового поля. Первая строка абзаца начинается на расстоянии 1,25 см от левой границы текстового пол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в тексте правовых актов отдельных слов, частей текста, фамилий шрифтом более яркой насыщенности, подчеркиванием, курсивом или иным способом не допускаетс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а в правовом акте нормативного характера завершается словом «ПОСТАНОВЛЯЮ», «РЕШИЛИ», которое выделяется прописными буквами, после него ставится двоеточие, и далее излагается основная часть правового ак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в тексте нумеруются арабскими цифрами с точкой и заголовков не имею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могут подразделяться на подпункты, которые могут нумероваться арабскими цифрами или строчными буквами с закрывающей круглой скобко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риложений к правовому акту в тексте на них обязательно делается ссыл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одпись отделяется от текста 2-3 интервала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в правовом акте содержит реквизит «подпись должностного лица» и оформляется в соответствии с пунктом 3.3.1.4 Инструк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риложения к правовому акту оформляются на отдельных листах бума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олей, шрифты, интервалы и межстрочные интервалы при печатании приложений идентичны размерам, применяемым при печатании текстов правовых ак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ы приложения нумеруются самостоятельно. Порядковый номер </w:t>
        <w:br/>
        <w:t>на первой странице приложения не проставляетс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При указании в тексте правового акта ссылки «согласно приложению» на первой странице приложения в правом верхнем углу печатается, например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65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…..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...     № …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ставные части реквизита печатаются флаговым способом через 1 межстрочный интервал. При наличии нескольких приложений они нумеруютс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Заголовок к тексту приложения печатается центрованным способом через 1 межстрочный интервал. Первое слово заголовка приложения печатается с прописной буквы, выделяется шрифтом более яркой насыщенности, отделяется от реквизитов «отметка о наличии приложений» и «текст документа» 2-3 интервала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Приложения к проектам правового акта должны быть подписаны исполнителем его подготовившим и (или) осуществлявшим координацию подготовки, либо иным исполнителем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 Подготовка и оформление служебных писем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Подготовка служебных писе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Служебные письма готовя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тветы на выполнение поручений, на письма и запросы юридических и физических лиц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опроводительные письма к направляемым документа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нициативные письм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Сроки подготовки служебных писем устанавливаются руководителем с учетом типовых сроков исполнения документов, установленных законодательство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Текст письма должен быть логичным, последовательным, корректным по форме. Факты и события должны излагаться объективно, лаконично, ясн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Письмо рекомендуется составлять по одному вопрос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ожет касаться нескольких вопросов, если они взаимосвязаны и будут рассматриваться одним исполнителем адреса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исьма не должен превышать двух страниц, а в случае, когда требуется по излагаемому вопросу дать глубокий анализ и обосновать предложения, размер письма не должен превышать пяти страниц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В письмах используются следующие формы излож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ервого лица множественного числа («Просим направить», «Направляем на рассмотрение»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ервого лица единственного числа («Считаю необходимым», «Прошу выделить»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третьего лица единственного числа («Администрация поселка Березовка не возражает...», «Администрация поселка Березовка предлагает...»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местных документах текст излагают от первого лица множественного числа («Приказываем...», «Решили...»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Во вступительной части формулируется тема письма, объясняющая причины его на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может содержать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у возникновения вопроса или его краткую истори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сылку на документ (правовой акт, договор, протокол и тому подобное) и (или) его отдельные пункты, послужившие основанием для подготовки письм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атацию факта, события, сложившейся ситу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часть письма составляет описание события или ситуации, их анализ и приводимые доказательства или опроверж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редставляет собой выводы в виде предложений, мнений, требований, просьб, отказов, напомина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При подготовке письма в дополнение к ранее направленному следует в тексте письма указывать номер и дату этого письм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, имеющие срочный характер, визируются в день их поступления на визировани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Направляемые вместе с письмом приложения должны быть подписаны и иметь необходимые для документа реквизиты (кроме документов и приложений к ним, полученных от юридических и физических лиц и пересылаемых (возвращаемых) с данным письмом).</w:t>
      </w:r>
    </w:p>
    <w:p>
      <w:pPr>
        <w:pStyle w:val="Normal"/>
        <w:numPr>
          <w:ilvl w:val="2"/>
          <w:numId w:val="3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, оформленные на бланках администрации поселка Березовка, подписываются Главой поселка Березовка, заместителями Главы поселка Березовка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2. Оформление служебных писе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Письма оформляются на бланках установленной формы шрифтом Times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ew Roma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размером 12 пт, 13 пт. или 14 пт, через 1 межстрочный интерва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напечатанный лист письма, оформленный как на бланке, так и без бланка, имеет следующие размеры полей: левое – 3 см; правое – </w:t>
        <w:br/>
        <w:t>1-1,5 см; верхнее – 2 см; нижнее – 2 с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реквизитов письма осуществляется в соответствии с настоящей Инструкцией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hd w:fill="FFFFFF" w:val="clear"/>
        <w:spacing w:before="0" w:after="0"/>
        <w:jc w:val="center"/>
        <w:rPr/>
      </w:pPr>
      <w:r>
        <w:rPr>
          <w:rStyle w:val="StrongEmphasis"/>
          <w:b/>
          <w:bCs/>
          <w:sz w:val="28"/>
          <w:szCs w:val="28"/>
        </w:rPr>
        <w:t>6. Подготовка и оформление протоколов</w:t>
      </w:r>
    </w:p>
    <w:p>
      <w:pPr>
        <w:pStyle w:val="Style30"/>
        <w:shd w:fill="FFFFFF" w:val="clear"/>
        <w:spacing w:before="0" w:after="0"/>
        <w:ind w:left="0" w:right="0" w:firstLine="708"/>
        <w:jc w:val="center"/>
        <w:rPr/>
      </w:pPr>
      <w:r>
        <w:rPr/>
      </w:r>
    </w:p>
    <w:p>
      <w:pPr>
        <w:pStyle w:val="Style30"/>
        <w:shd w:fill="FFFFFF" w:val="clear"/>
        <w:spacing w:before="0" w:after="0"/>
        <w:jc w:val="center"/>
        <w:rPr/>
      </w:pPr>
      <w:r>
        <w:rPr>
          <w:rStyle w:val="StrongEmphasis"/>
          <w:b/>
          <w:bCs/>
          <w:sz w:val="28"/>
          <w:szCs w:val="28"/>
        </w:rPr>
        <w:t>6.1. Подготовка протоколов</w:t>
      </w:r>
    </w:p>
    <w:p>
      <w:pPr>
        <w:pStyle w:val="Style30"/>
        <w:shd w:fill="FFFFFF" w:val="clear"/>
        <w:spacing w:before="0" w:after="0"/>
        <w:ind w:left="0" w:right="0" w:firstLine="708"/>
        <w:jc w:val="center"/>
        <w:rPr/>
      </w:pPr>
      <w:r>
        <w:rPr/>
      </w:r>
    </w:p>
    <w:p>
      <w:pPr>
        <w:pStyle w:val="Style30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1.1. Протоко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окумент, содержащий последовательную запись хода обсуждения вопросов и принятия решений на заседаниях совещательных органов, на оперативных и рабочих совещаниях, конференциях и деловых встречах (далее – заседания).</w:t>
      </w:r>
    </w:p>
    <w:p>
      <w:pPr>
        <w:pStyle w:val="Style3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фиксирует факт проведения заседания, принятые на нем решения с указанием ответственных исполнителей и сроков исполнения. </w:t>
      </w:r>
    </w:p>
    <w:p>
      <w:pPr>
        <w:pStyle w:val="Style3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может в дальнейшем служить основанием для подготовки проекта правового акта.</w:t>
      </w:r>
    </w:p>
    <w:p>
      <w:pPr>
        <w:pStyle w:val="Style3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составляется в случаях, предусмотренных правовыми актами о создании совещательного органа в администрации поселка Березовка, либо решение о необходимости составления протокола заседания принимает Глава поселка Березовка или иное должностное лицо, которое заседание назначает и проводит.</w:t>
      </w:r>
    </w:p>
    <w:p>
      <w:pPr>
        <w:pStyle w:val="Style3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Протоколы оформляются на основании записи хода заседаний и материалов, подготовленных к заседанию (текстов докладов, выступлений, справок, проектов решений, повестки дня, списков приглашенных и другое).</w:t>
      </w:r>
    </w:p>
    <w:p>
      <w:pPr>
        <w:pStyle w:val="Style3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дет назначенное председательствующим лицо или секретарь совещательного органа (далее – ответственный за подготовку протокола).</w:t>
      </w:r>
    </w:p>
    <w:p>
      <w:pPr>
        <w:pStyle w:val="Style3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держание записей в протоколе отвечают председательствующий </w:t>
        <w:br/>
        <w:t>и ответственный за подготовку протокола.</w:t>
      </w:r>
    </w:p>
    <w:p>
      <w:pPr>
        <w:pStyle w:val="Style3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3. Текст протокола содержит вводную и основную часть. </w:t>
      </w:r>
    </w:p>
    <w:p>
      <w:pPr>
        <w:pStyle w:val="Style3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водной части протокола указываются инициалы имени и отчества, фамилия председателя (председательствующего), присутствующих и, при необходимости, лиц, приглашенных на заседание.</w:t>
      </w:r>
    </w:p>
    <w:p>
      <w:pPr>
        <w:pStyle w:val="Style30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водная часть протокола заканчивается повесткой заседания, содержащей перечень рассматриваемых вопросов с указанием докладчика по каждому рассматриваемому вопросу.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ной части протокола указывается номер вопроса в соответствии с повесткой заседания, содержание вопроса, ход его обсуждения, все мнения по рассматриваемым вопросам и принятые решения, в том числе в протокол может быть включен пункт о возложении контроля на должностное лицо, ответственное за исполнение поручений протокола в целом.</w:t>
      </w:r>
    </w:p>
    <w:p>
      <w:pPr>
        <w:pStyle w:val="Style3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4. Протокол оформляется в полной или краткой форме. </w:t>
      </w:r>
    </w:p>
    <w:p>
      <w:pPr>
        <w:pStyle w:val="Style30"/>
        <w:shd w:fill="FFFFFF" w:val="clear"/>
        <w:spacing w:before="0" w:after="0"/>
        <w:ind w:left="0" w:righ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токол заседания, как правило, оформляется в полной форме, за исключением случаев, когда председательствующий дает указание об оформлении протокола в краткой форме.</w:t>
      </w:r>
    </w:p>
    <w:p>
      <w:pPr>
        <w:pStyle w:val="Style3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раткая форма протокола отличается от полной отсутствием в основной части протокола описания хода обсуждения вопроса и высказанных мнений.</w:t>
      </w:r>
    </w:p>
    <w:p>
      <w:pPr>
        <w:pStyle w:val="Style3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 Документы, утвержденные на заседаниях, прилагаются к протоколу и должны иметь соответствующий гриф утверждения.</w:t>
      </w:r>
    </w:p>
    <w:p>
      <w:pPr>
        <w:pStyle w:val="Style30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.1.6. Протокол заседания подписывает председательствующи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может быть подписан всеми участниками заседания, а также завизирован выступавшим на заседании лицом, если это предусмотрено правовым актом, определяющим порядок работы совещательного органа, либо такое решение было принято в ходе проведения заседания. Визы проставляются в конце протокола в нижней части листа, ниже реквизита «подпись должностного лица».</w:t>
      </w:r>
    </w:p>
    <w:p>
      <w:pPr>
        <w:pStyle w:val="Style3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7. Датой протокола является дата события (заседания, совещания).</w:t>
      </w:r>
    </w:p>
    <w:p>
      <w:pPr>
        <w:pStyle w:val="Style30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пециалист производит регистрацию протоколов, присваивая им порядковые номера в пределах календарного года, отдельно по каждой группе протоколов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8. Срок подготовки протокола не должен превышать 3 рабочих дней со дня проведения заседания, если иной срок не установлен в правовом акте, определяющем порядок работы совещательного органа или председательствующим.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ие текста протокола оформляется в письменном виде. Содержание особого мнения, высказанного во время обсуждения, записывается в тексте протокола и оформляется к протоколу в виде приложения. </w:t>
      </w:r>
    </w:p>
    <w:p>
      <w:pPr>
        <w:pStyle w:val="Style3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Допускается согласование поручений с исполнителями посредством факсимильной связи, электронной почты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9. Копии протоколов рассылаются организациям и должностным лицам в соответствии со списком рассылки, сформированным ответственным за подготовку протокола. </w:t>
      </w:r>
    </w:p>
    <w:p>
      <w:pPr>
        <w:pStyle w:val="Style30"/>
        <w:shd w:fill="FFFFFF" w:val="clear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1.10. Информация о принятых решениях может представляться по указанию председательствующего в организации и должностным лицам в виде выписок из протоколов.</w:t>
      </w:r>
    </w:p>
    <w:p>
      <w:pPr>
        <w:pStyle w:val="Style3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иска из протокола – документ, представляющий точную копию части подлинного протокола, относящуюся к тому вопросу повестки заседания, по которому готовится выписка.</w:t>
      </w:r>
    </w:p>
    <w:p>
      <w:pPr>
        <w:pStyle w:val="Style30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ыписка из протокола воспроизводит все обязательные реквизиты протокола, вопрос повестки заседания, по которому готовится выписка, и текст основной части протокола, отражающий обсуждение вопроса и принятые решения.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1. Контроль за исполнением протокола осуществляет по распоряжению председательствующего ответственное должностное лицо, которое контролирует исполнение поручений протокола в цело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роками исполнения поручений осуществляет специалист или иное должностное лицо, на которое Глава администрации поселка Березовка возложил обязанность по контролю за сроками исполнения поручений протокол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2. Оформление протоколов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 Протоколы печатаются на стандартном листе бумаги формата А4, шрифтом Times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ew Roma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размером 12 пт., 13 пт. или 14 пт., через 1 межстрочный интервал. </w:t>
      </w:r>
    </w:p>
    <w:p>
      <w:pPr>
        <w:pStyle w:val="Normal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документа составляют: левое – 3 см, правое – 1-1,5 см, верхнее – 2 см, нижнее – 2 с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2.2. Обязательными реквизитами протокола яв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«наименование: Администрация</w:t>
      </w:r>
      <w:r>
        <w:rPr>
          <w:rFonts w:cs="Harlow Solid Italic" w:ascii="Harlow Solid Italic" w:hAnsi="Harlow Solid Ital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ка</w:t>
      </w:r>
      <w:r>
        <w:rPr>
          <w:rFonts w:cs="Harlow Solid Italic" w:ascii="Harlow Solid Italic" w:hAnsi="Harlow Solid Ital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зовка</w:t>
      </w:r>
      <w:r>
        <w:rPr>
          <w:rFonts w:cs="Harlow Solid Italic" w:ascii="Harlow Solid Italic" w:hAnsi="Harlow Solid Ital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зовского</w:t>
      </w:r>
      <w:r>
        <w:rPr>
          <w:rFonts w:cs="Harlow Solid Italic" w:ascii="Harlow Solid Italic" w:hAnsi="Harlow Solid Ital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Harlow Solid Italic" w:ascii="Harlow Solid Italic" w:hAnsi="Harlow Solid Ital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</w:t>
      </w:r>
      <w:r>
        <w:rPr>
          <w:rFonts w:cs="Harlow Solid Italic" w:ascii="Harlow Solid Italic" w:hAnsi="Harlow Solid Ital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» – полное официальное и (или) сокращенное (в скобка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наименование органа местного самоуправления, печатается полужирным шрифтом прописными буквами и выравнивается по центру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вид документа» («ПРОТОКОЛ») – отделяется от предыдущего реквизита 1 интервалом и печатается полужирным шрифтом прописными буквами и выравнивается по центру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ид заседания» – наименование совещательного органа или вида заседания, указанное в родительном падеже, печатается на следующей строке ниже реквизита «вид документа» полужирным шрифтом и выравнивается по центру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дата документа» – печатается у левой границы текстового поля через 1-2 интервала после реквизита «вид заседания»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есто проведения заседания» – печатается на том же уровне, что и реквизит «дата документа», и располагается центрованным способом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гистрационный номер документа» (протокола) – печатается на уровне реквизита «дата документа» и «место проведения заседания» и располагается у правой границы текстового поля, состоит из печатного знака № и порядкового номера протокола (арабскими цифрами) в пределах календарного года, который проставляется специалистом, регистрирующим (оформляющим) протокол. Номера протоколов могут включать буквенные индексы в зависимости от группы протоколов (оперативные совещания, рабочие совещания, протоколы заседаний совещательных органов и так далее) в соответствии с системой регистрации, установленной в инструкции по делопроизводству администрации поселка Березовк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Вводная часть протокола начинается со слова «Председательствовал», которое печатается полужирным шрифтом у левой границы текстового поля, отделяется от предыдущего реквизита 1-2 интервалами. Далее (через двоеточие) на том же уровне печатается фамилия, инициалы имени и отчества, должность председательствующего.</w:t>
      </w:r>
    </w:p>
    <w:p>
      <w:pPr>
        <w:pStyle w:val="Default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«Присутствовали» печатается через 1–2 интервала от должности председательствующего полужирным шрифтом у левой границы текстового поля, после слова ставится двоеточие. Ниже печатаются фамилии, имена и отчества присутствующих, а справа – наименования их должностей.</w:t>
      </w:r>
    </w:p>
    <w:p>
      <w:pPr>
        <w:pStyle w:val="Default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количество присутствующих превышает 15 человек, делается ссылка на список, который оформляется в виде приложения к протоколу, например: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тствовали: (список прилагается). </w:t>
      </w:r>
    </w:p>
    <w:p>
      <w:pPr>
        <w:pStyle w:val="Defaul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Вводная часть протокола заканчивается повесткой заседания, которая содержит перечень рассматриваемых вопросов с указанием докладчика по каждому вопросу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Повестка заседания» печатаются через 1–2 интервала от списка присутствующих у левой границы текстового поля полужирным шрифтом, в конце ставится двоеточие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иже с абзацного отступа печатается формулировка вопроса. Вопросы повестки формулируются с предлогом «О» («Об») с прописной буквы. Также указывается форма представления рассматриваемого вопроса (доклад, отчет, сообщение, информация), приводятся инициалы имени и отчества, фамилия и должность докладчика. При наличии в повестке заседания нескольких вопросов они нумеруются арабскими цифрами с точкой.</w:t>
      </w:r>
    </w:p>
    <w:p>
      <w:pPr>
        <w:pStyle w:val="Default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4. Текст основной части протокола отделяется от вводной части 1–2 интервалами и состоит из разделов, соответствующих пунктам повестки заседания. </w:t>
      </w:r>
    </w:p>
    <w:p>
      <w:pPr>
        <w:pStyle w:val="Default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каждого раздела строится по схеме:</w:t>
      </w:r>
    </w:p>
    <w:p>
      <w:pPr>
        <w:pStyle w:val="Default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ЛИ: </w:t>
      </w:r>
    </w:p>
    <w:p>
      <w:pPr>
        <w:pStyle w:val="Default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ИЛИ: </w:t>
      </w:r>
    </w:p>
    <w:p>
      <w:pPr>
        <w:pStyle w:val="Defaul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СЛУШАЛИ» оформляется у левой границы текстового поля прописными буквами полужирным шрифтом. Далее (через двоеточие) с абзацного отступа указываются: формулировка вопроса (с прописной буквы), фамилия и инициалы имени и отчества докладчика и краткое изложение доклада. Если текст доклада оформляется в виде приложения к протоколу, делается ссылка: «Текст доклада прилагается (приложение № …)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ВЫСТУПИЛИ» оформляется через 1–2 интервала от предыдущего абзаца у левой границы текстового поля прописными буквами полужирным шрифтом. Далее (через двоеточие) с абзацного отступа приводятся инициалы имени и отчества, фамилия выступившего (выступивших), при необходимости с указанием наименования должности (наименований должностей). Краткая запись выступления приводится в форме косвенной речи. Если текст выступления оформляется в виде приложения к протоколу, то делается пометка: «Текст выступления прилагается (приложение № …)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РЕШИЛИ» оформляется через 1–2 интервала от предыдущего абзаца у левой границы текстового поля прописными буквами полужирным шрифтом. Далее (через двоеточие) с абзацного отступа следует изложение решения (печатается с прописной буквы). Если решение по вопросу повестки заседания состоит из нескольких пунктов, то пункты нумеруются арабскими цифрами, разделенными точка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унктов решения излагается с использованием неопределенной формы глагола (например: возложить, поручить, организовать и так далее) и формулируется по стандартной модели, принятой в распорядительных документах, и отвечает на вопросы: кому что сделать и к какому сроку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 абзацного отступа указываются ответственный (ые) за исполнение поручения протокола и срок исполнения.</w:t>
      </w:r>
    </w:p>
    <w:p>
      <w:pPr>
        <w:pStyle w:val="Defaul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6.2.5. Подпись председательствующего отделяется от текста основной части протокола 2–3 интервалами и включает наименование должности лица, председательствовавшего на заседании, его личную подпись, расшифровку подписи (инициалы имени и отчества и фамилия)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 печатается у левой границы текстового поля. Расшифровка подписи располагается на уровне последней строки наименования должности с пробелом между инициалами и фамилией. Последняя буква в расшифровке ограничивается правым полем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и номер телефона ответственного за подготовку протокола печатаются на лицевой стороне последнего листа протокола в нижнем углу у левой границы текстового поля шрифтом размера 10 пт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онтроль за исполнением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1. Организация контроля за исполнением документов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Целью контроля является обеспечение своевременного и качественного исполнения заданий, зафиксированных в документах, или данных по ним поручений (резолюций). Контролю подлежат все зарегистрированные документ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Контроль за исполнением документов включае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у на контроль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до исполнителя поручения (документа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хода его выполн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 анализ результатов исполн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уководителя об исполнении докумен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Контролю подлежит исполнени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ений, содержащихся в актах Президента Российской Феде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ений, содержащихся в актах Правительства Российской Федерации и в протоколах заседаний Правительства Российской Феде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учений Губернатора края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ений, содержащихся в правовых актах Губернатора края, Правительства кра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ений, содержащихся в протоколах заседаний Президиума Правительства края, Правительства края и иных органов, образованных правовыми актам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ений, содержащихся в протоколах совещаний, проводимых руководителем органа местного самоуправления район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ений, содержащихся в поручениях руководителей, данных по депутатским обращениям и запросам, представлениям, требованиям и протестам прокуратур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ений, содержащихся в резолюциях руководителей, данных по письмам федеральных органов государственной власти, требующих отве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учений, данных по итогам рассмотрения иных документов, которые содержат в резолюции формулировки: «представить», «внести», «доложить», «информировать», «подготовить проект» и тому подобное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2. Организация работы с документами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Рассмотрение документов руководителем осуществляется, как правило, в день их поступ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ителю передаются на следующий день после их  рассмотрения руководителе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 своему характеру требующие срочного исполнения, передаются на рассмотрение руководителю и исполнителю в первоочередном порядк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Подлинник документа передается исполнителю, копии документа – соисполнителя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В случае когда работа с находящимися на исполнении документами может быть на длительное время приостановлена ибо прекращена (уход в отпуск, отъезд в длительную командировку, освобождение от замещаемой должности  и так далее), руководитель либо исполнитель обязаны передать все находящиеся у них на исполнении документы другому руководителю или исполнител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кументов оформляется по акт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 Указания по исполнению документа фиксируются в форме резолю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огда поручение дается двум или нескольким должностным лицам, ответственным исполнителем является лицо, указанное в резолюции первым (если не указано иное), остальные являются соисполнителя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му исполнителю предоставляется право созыва соисполнителей и координации их работы, контроля за исполнением документа в цело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в равной степени ответственны за своевременное и качественное представление исполнителю необходимых материалов (проектов документов, справок, сведений и так далее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5. Исполнение поручения завершается в форм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проекта документа (правового акта, письма, телеграммы, служебной записки и тому подобное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совещания и оформления протокол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доклада автору поруч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я справки об исполнении докумен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й формы по решению руководител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6. В случае если исполнение поручения завершается представлением руководителю проекта документа, исполнитель осуществляет подготовку проекта доку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екта документа должна соответствовать его содержанию и компетенции руководителя, которому представляется на подпись докумен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кумента должен быть подготовлен на основе полной и достоверной информации, содержать конкретные результаты исполнения, в необходимых случаях отражать сведения об информировании автора доку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кумента должен отвечать требованиям, установленным Инструкцией, иными правовыми актами, и должен быть представлен руководителю на подпись в установленные руководителем или действующим законодательством сро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кумента прилагается к подлиннику документа, по итогам рассмотрения которого было дано поручение, и передается для принятия окончательного решения руководител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7. В случае если исполнение поручения завершается проведением совещания, на подлиннике документа исполнителем делается отметка,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имер: Проведено совещание с участием заинтересованных сторон. Подписан протокол от 08 декабря 2018 года № 8 (прилагается). В дело.</w:t>
      </w:r>
    </w:p>
    <w:p>
      <w:pPr>
        <w:pStyle w:val="Normal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8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060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left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8. В случае если исполнение поручения завершается представлением руководителю устного доклада, на подлиннике документа исполнителем делается отметка,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О ситуации по долгам заработной платы доложено 08 октября 2018 года заместителю главы администрации  И.О. Фамилия устно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tbl>
      <w:tblPr>
        <w:tblW w:w="93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80"/>
        <w:gridCol w:w="309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090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left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9. В случае если исполнение поручения завершается составлением справки об исполнении, на подлиннике документа или на отдельном листе исполнителем кратко излагаются результаты исполнения документа, </w:t>
        <w:tab/>
        <w:t xml:space="preserve">например: Вопрос решен в результате разговора по телефону 249-00-00 с начальником отдела по организационным вопросам Купцовым С.Н. На совещании будет присутствовать Сидоров К.М., заместитель начальника отдела. Сидоров К.М. включен в список участников совещания. </w:t>
      </w:r>
    </w:p>
    <w:p>
      <w:pPr>
        <w:pStyle w:val="Normal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80"/>
        <w:gridCol w:w="3075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07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 И.О.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нформация принята к сведению. Дальнейшая подготовка проектов документов будет осуществляться с учетом данных, приведенных в письме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180"/>
        <w:gridCol w:w="3093"/>
      </w:tblGrid>
      <w:tr>
        <w:trPr/>
        <w:tc>
          <w:tcPr>
            <w:tcW w:w="309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093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0. В ходе исполнения поручения исполнитель может делать отметки на документ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ате поступления (если образовался интервал между временем поступления документа в администрацию поселка Березовка и временем его получения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атах промежуточного исполнения (запрос сведений, телефонные переговоры и так далее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ате и результатах окончательного исполн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1. Проверка хода исполнения осуществляется до истечения сроков исполнения (предварительный контроль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12. Отметка об исполнении документа:</w:t>
      </w:r>
    </w:p>
    <w:p>
      <w:pPr>
        <w:pStyle w:val="Normal"/>
        <w:ind w:left="708" w:right="0" w:firstLine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раткие  сведения  об  исполнении  в  соответствии  с  пунктами 7.2.6-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9 Инструк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руководителя, принимающего решение о снятии документа с контрол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ринятия решения о снятии документа с контрол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13. Документ считается исполненным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фактического выполнения поручения по существу и представления информации, справок, иных материалов и проектов документ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ообщения результатов рассмотрения документа автору документа, другим заинтересованным должностным лицам, органам, учреждениям и организация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дополнительных поручений на представленные документы или возврата документа на доработк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4. Поручения, данные по письмам федеральных органов государственной власти, требующим ответа, депутатским обращениям и запросам, представлениям, требованиям и протестам прокуратуры, запросам и предписаниям Счетной палаты края, снимаются с контроля автором резолю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, содержащиеся в правовых актах, снимаются с контроля руководителем, на которого возложен контроль за выполнением правового акта в целом (указывается в соответствующем пункте правового акта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, содержащиеся в протоколах заседаний совещательных органов, иных совещаний, считаются исполненными после представления информации о выполнении и снимаются с контроля руководителем, председательствовавшим на соответствующем заседан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представленным проектам правовых актов, другим документам и материалам руководителем даны новые поручения, то дальнейший контроль осуществляется на основании этих поруче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ответ, как и запрос по исполняемому документу, не является основанием для снятия документа с контроля и признания его исполненным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3. Сроки исполнения докумен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Сроки исполнения документов исчисляются в календарных днях от даты регистрации – для входящей документации, от даты подписания (утверждения) – для внутренней документации, от даты отправки – для исходящей документ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 Сроки исполнения могут быть типовыми и индивидуальными. Типовые сроки исполнения документов установлены действующим законодательство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сроки исполнения устанавливаются в резолюции руководителя или тексте документа (письма, протокола, правового акта и т.д.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3. Изменение срока исполнения производится по решению руководителя, установившего первоначальный срок исполнения, при наличии объективных причин, изложенных исполнителем. Изменение документируется: проставляется новый срок исполнения, подпись руководителя и дата принятия решения об изменении срока исполнени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Документальный фонд администрации поселка Березовка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.1. Разработка и ведение номенклатуры дел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1. Организация документов в делопроизводстве представляет собой совокупность видов работ, обеспечивающих сохранность, учет, систематизацию документов, формирование и оформление дел </w:t>
        <w:br/>
        <w:t xml:space="preserve">в делопроизводстве, и их передачу в </w:t>
      </w:r>
      <w:r>
        <w:rPr>
          <w:rFonts w:cs="Times New Roman" w:ascii="Times New Roman" w:hAnsi="Times New Roman"/>
          <w:color w:val="000000"/>
          <w:sz w:val="28"/>
          <w:szCs w:val="28"/>
        </w:rPr>
        <w:t>архив Березовского рай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В целях установления единой системы формирования дел ежегодно разрабатывается и утверждается номенклатура дел, представляющая собой систематизированный перечень наименований дел, образующихся в администрации поселка Березовка, с указанием сроков их хран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дел является основой для составления описей дел постоянного и временного (свыше 10 лет) срока хранения, а также для учета дел временного (до 10 лет включительно) срока хран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енклатуру дел включаются заголовки дел, отражающие все документированные участки, и вопросы деятельности о</w:t>
      </w:r>
      <w:r>
        <w:rPr>
          <w:rFonts w:cs="Times New Roman" w:ascii="Times New Roman" w:hAnsi="Times New Roman"/>
          <w:bCs/>
          <w:sz w:val="28"/>
          <w:szCs w:val="28"/>
        </w:rPr>
        <w:t>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3. Номенклатура дел составляется по установленной форме (приложение № 5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номенклатуры дел заполняются следующим образо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 проставляются индексы каждого дела, включенного в номенклатуру дел. Индекс дела состоит из номера о</w:t>
      </w:r>
      <w:r>
        <w:rPr>
          <w:rFonts w:cs="Times New Roman" w:ascii="Times New Roman" w:hAnsi="Times New Roman"/>
          <w:bCs/>
          <w:sz w:val="28"/>
          <w:szCs w:val="28"/>
        </w:rPr>
        <w:t>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 порядкового номера заголовка дела по номенклатуре дел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у 2 включаются заголовки дел (томов, частей). 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Заголовок дела – основная информационная характеристика, обеспечивающая оперативный поиск необходимой информации. 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Заголовок дела должен четко, в обобщенной форме отражать основное содержание и состав документов дела. Не допускается в заголовке употребление неконкретных формулировок типа «разная переписка», «общая переписка» и тому подобное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Заголовок дела состоит из ряда элементов. Часть элементов является обязательными, и располагаются они в следующей последовательности: 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- название вида дела (переписка, журнал и так далее) или разновидности документов (распоряжения, протоколы и так далее);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- название адресата (для исходящей документации) или корреспондента (для входящей документации);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содержание документов дела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При составлении заголовков также следует учитывать следующие требования: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- в заголовках дел, содержащих переписку, необходимо указывать, с кем и по какому вопросу она ведется;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Cs w:val="28"/>
        </w:rPr>
        <w:t>- в заголовках дел, начинающихся с термина «документы», в конце заголовка в скобках необходимо указывать основные разновидности документов, которые должны быть сгруппированы в деле (планы, списки, доклады и так далее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заголовках дел, содержащих плановую или отчетную документацию, указывается период (квартал, год), на (за) который составлены планы (отчеты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указывается количество дел (томов, частей). Она заполняется по окончании календарного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указываются срок хранения дела, номера статей по перечню (типовому, ведомственному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проставляются отметки о заведении дел, переходящих делах, выделении дел к уничтожению и друго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4. Согласованная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органом исполнительной власти края в области архивного дела</w:t>
      </w:r>
      <w:r>
        <w:rPr>
          <w:rFonts w:cs="Times New Roman" w:ascii="Times New Roman" w:hAnsi="Times New Roman"/>
          <w:sz w:val="28"/>
          <w:szCs w:val="28"/>
        </w:rPr>
        <w:t xml:space="preserve"> номенклатура дел в последнем квартале текущего года утверждается Главой поселка Березовка и вводится в действие с 1 января следующего календарного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нклатура дел согласовывается не реже чем раз в 5 лет, за исключением случаев существенного изменения полномочий (функций) и структуры о</w:t>
      </w:r>
      <w:r>
        <w:rPr>
          <w:rFonts w:cs="Times New Roman" w:ascii="Times New Roman" w:hAnsi="Times New Roman"/>
          <w:bCs/>
          <w:sz w:val="28"/>
          <w:szCs w:val="28"/>
        </w:rPr>
        <w:t>ргана 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8.2. Формирование дел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 Формирование дел – группировка исполненных документов в дела в соответствии с номенклатурой дел и систематизация документов внутри дел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сполненных документов в дела осуществляется специалистом по организации деятельности администрации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2. При формировании дел необходимо соблюдать следующие общие правил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ать в дело документы, которые по своему содержанию соответствуют заголовку дел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ьно группировать документы постоянного и временного срока хран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ть в дело по одному экземпляру каждого докумен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ать в дело только исполненные документы вместе с приложениями, указанными в тексте документа, при отсутствии приложений исполнитель обязан сделать запись об их местонахожден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ировать в дело документы одного календарного года, за исключением переходящих дел, судебных дел, личных де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ается включать в дела черновые, неисполненные, неподписанные документы, копии документов и документы, подлежащие возврату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ъему дело не должно превышать 250 лис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3. Внутри дела документы должны располагаться так, чтобы они по своему содержанию последовательно освещали определенные вопросы. При этом документы располагаются в хронологическом порядке или по алфавиту авторов и корреспондентов.</w:t>
      </w:r>
    </w:p>
    <w:p>
      <w:pPr>
        <w:pStyle w:val="Normal"/>
        <w:ind w:left="0" w:righ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4. Правовые акты о</w:t>
      </w:r>
      <w:r>
        <w:rPr>
          <w:rFonts w:cs="Times New Roman" w:ascii="Times New Roman" w:hAnsi="Times New Roman"/>
          <w:bCs/>
          <w:sz w:val="28"/>
          <w:szCs w:val="28"/>
        </w:rPr>
        <w:t>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группируются в дела по их видам, в хронологическом порядке и по номерам с относящимися к ним приложениям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этом постановления по основной деятельности группируются отдельно от постановлений по личному составу, постановления по личному составу группируются отдельно от постановлений по административно-хозяйственной деятельности, по отпускам и краткосрочным командировка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совещательных органов, образованных правовыми актами, и документы к ним располагаются в хронологическом порядке и по номерам. В зависимости от специфики деятельности совещательного органа протоколы могут группироваться за весь период их работы. Документы к протоколам систематизируются по вопросам, рассматриваемым на заседан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ы и планы подшиваются в дело того года, к которому они относятся, независимо от даты их получения или составления. </w:t>
      </w:r>
      <w:r>
        <w:rPr>
          <w:rFonts w:eastAsia="MS Mincho;ＭＳ 明朝" w:cs="Times New Roman" w:ascii="Times New Roman" w:hAnsi="Times New Roman"/>
          <w:sz w:val="28"/>
          <w:szCs w:val="28"/>
        </w:rPr>
        <w:t>Утвержденные планы, отчеты, сметы, лимиты, титульные списки и другие документы группируются отдельно от проек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лужебных документов нескольких организаций, поступивших в разные сроки, и при условии, что вопросы по ним решены одним документом (например, правовым актом), обращения сначала группируются по корреспондентам, а затем внутри группы – в хронологическом порядке.</w:t>
      </w:r>
    </w:p>
    <w:p>
      <w:pPr>
        <w:pStyle w:val="Normal"/>
        <w:ind w:left="0" w:righ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граждан и дополнительные материалы по их рассмотрению группируются в дела в хронологическом порядке, по номерам и (или) с учетом места жительства обратившегося гражданина. </w:t>
      </w:r>
    </w:p>
    <w:p>
      <w:pPr>
        <w:pStyle w:val="Style31"/>
        <w:ind w:left="0" w:righ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окументы в личных делах располагаются в хронологическом порядке по мере их поступления.</w:t>
      </w:r>
    </w:p>
    <w:p>
      <w:pPr>
        <w:pStyle w:val="Style3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Лицевые счета по заработной плате группируются в самостоятельные дела и располагаются в них по алфавит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одному и тому же вопросу, поступившие и рассмотренные в течение календарного года, группируются в одно дело. При возобновлении переписки по истечении года документы подшиваются в дело переписки текущего года с взаимными ссылками в регистрационных карточка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ска группируется, как правило, за календарный год и систематизируется в хронологической последовательности, документ-ответ помещается за документом-запросо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шенные в делопроизводстве дела хранятся у специалистов поселка Березовка а затем должны быть подготовлены к передаче на постоянное хранение в архив Березовского рай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документов к передаче предусматривае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пертизу ценности документ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е де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ставление описей на оформленные дел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.3. Оформление и учет дел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8.3.1. В зависимости от сроков хранения документов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оводится полное или частичное оформление де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2. Полному оформлению подлежат дела постоянного и временного (свыше 10 лет) срока хран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оформление дел предусматривае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шивку и переплет дел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мерацию листов дел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оставление, в необходимых случаях, внутренней описи документов дел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листа-заверителя дел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необходимых сведений в реквизиты обложки дел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2.1. Подшивка и переплет дел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составляющие дело, подшиваются на четыре прокола хлопчатобумажными нитками в твердую обложку из картона или переплетаются с учетом возможного свободного чтения текста всех документов. Если текст документов слишком близко подходит к краю листа, то к листу подклеивается полоска бумаги, за которую он подшивается. Документы большого формата должны быть подшиты за край и сложены так, чтобы их было легко развернуть. Не подлежат подшивке документы, имеющие особую историческую и (или) художественную ценность, а также документы, в результате подшивки которых затрудняется чтение текста, эти документы вкладываются в конверт, который затем подшивается в это дел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подшивка (переплет) дел с использованием металлических скрепок, гребеночной и обжимной переплетных маши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дел к подшивке (переплету) металлические крепления (булавки, скрепки) из документов удаляются. В случае использования при переплете или подшивке дел электродрели, следует учесть, что сверло должно быть диаметром 2-2,5 м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орванные, ветхие, пораженные плесенью и грибками, перед подшивкой должны подвергаться реставрации и дезинфекции. Запрещается склеивать порванные листы скотчем и силикатным клее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2.2. Нумерация листов дел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сохранности и закрепления порядка расположения документов, включенных в дело, все его листы, кроме титульного листа, листа заверителя и внутренней описи, нумеруются арабскими цифрами валовой нумерацией. Листы нумеруются простым карандашом, цифры проставляются в правом верхнем углу листа, не задевая текста документов. Листы внутренней описи нумеруются отдельно. Употребление чернил, шариковых ручек, фломастеров для нумерации листо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прещ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59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ы дел, состоящие из нескольких томов или частей, нумеруются по каждому тому или части отдельн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графии, чертежи, диаграммы и другие иллюстративные и специфические документы, представляющие самостоятельный лист в деле, нумеруются на оборотной стороне в левом верхнем углу.</w:t>
      </w:r>
    </w:p>
    <w:p>
      <w:pPr>
        <w:pStyle w:val="Normal"/>
        <w:tabs>
          <w:tab w:val="clear" w:pos="708"/>
          <w:tab w:val="left" w:pos="16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енный лист (формат A3, А2) разворачивается и нумеруется в правой части верхнего поля листа. При этом лист любого формата, подшитый за один край, нумеруется как один лист; лист, сложенный </w:t>
        <w:br/>
        <w:t>и подшитый за середину, подлежит перешивке и нумеруется как один лис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с наглухо наклеенными документами (фотографиями, вырезками, выписками и тому подобное) нумеруется как один лист. Если к документу подклеены одним краем другие документы (вставки текста, переводы, вырезки, табуляграммы и тому подобное), то каждый документ нумеруется отдельн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шитые в дело конверты с вложениями нумеруются: сначала конверт, а затем очередным номером каждое вложение в конверт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ые листы и лист-заверитель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 нумеруютс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2.3. Внутренняя опись документов дел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92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ля учета документов определенных категорий постоянного и временного сроков (свыше 10 лет) хранения, учет которых вызывается спецификой данной документации (особо ценные, распорядительные документы, протоколы, личные дела, лицевые счета и так далее), составляется внутренняя опись документов дела (Приложение № 6). </w:t>
      </w:r>
    </w:p>
    <w:p>
      <w:pPr>
        <w:pStyle w:val="Normal"/>
        <w:tabs>
          <w:tab w:val="clear" w:pos="708"/>
          <w:tab w:val="left" w:pos="1792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яя опись обязательно составляется на документы, которые не могут быть подшит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яя опись документов дела составляется на отдельном листе по установленной форме, которая содержит сведения о порядковых номерах документов дела, датах, заголовках и номерах листов дела, на которых расположен каждый документ. К внутренней описи документов дела составляется итоговая запись, в которой указывается цифрами и прописью количество включенных в нее документов и количество листов внутренней опис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енняя опись документов дела подписывается составителем с указанием расшифровки подписи, должности и даты составления описи. Если дело уже переплетено и подшито, то подписанная составителем внутренняя опись документов дела подклеивается к внутренней стороне лицевой обложки дел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менении состава документов дела (изъятии, включении документов, замены их копиями и так далее) эти изменения отражаются в графе «Примечание» внутренней описи со ссылками на соответствующие акты, и при необходимости составляются новая итоговая запись к внутренней описи и лист-заверитель дел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2.4. Заверительный лист дел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завершения нумерации листов составляется заверительный лист, который располагается в конце дела. Заверительный лист составляется в деле на отдельном листе-заверителе дела (Приложение № 7). Выносить заверительную надпись на обложку дела или чистый оборот последнего листа документ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прещ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ерительной надписи цифрами и прописью указывается количество листов в данном деле и отдельно, через знак «+» (плюс), количество листов внутренней описи (при ее наличии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ерительной надписи оговариваются следующие особенности формирования и физического состояния дел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литерных номеров листов и пропущенных номер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а листов с наклеенными фотографиями, вырезками из газет и проче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номера листов, на которых имеются рисунки, чертежи, диаграммы и проче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а крупноформатных лист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а конвертов с вложениями (фотографии, буклеты, афиши и прочее) и количество вложенных в них лист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а поврежденных листов и тому подобно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рительная надпись подписывается ее составителем с указанием расшифровки подписи, должности и даты составления. </w:t>
      </w:r>
    </w:p>
    <w:p>
      <w:pPr>
        <w:pStyle w:val="Normal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оследующие изменения в составе и состоянии дела (повреждения, замена подлинных документов копиями, присоединение новых документов и так далее) отмечаются в заверительной надписи со ссылкой на соответствующий акт.</w:t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8.3.3. Титульный лист дела постоянного, временного хранения составляется и оформляется по установленной форме. Форма обложки приведена в Приложении № 8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итульном листе дела указываются: наименова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ргана 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индекс дела, заголовок дела, дата дела (тома, части), количество листов в деле, срок хранения дел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еквизиты, проставляемые на обложке дела, оформляются следующим образом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именова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вается полностью в именительном падеже с указанием официально принятого сокращенного наименования, которое размещается в круглых скобках после полного наименования (при наличии)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декс дела – проставляется по номенклатуре дел </w:t>
      </w:r>
      <w:r>
        <w:rPr>
          <w:rFonts w:cs="Times New Roman" w:ascii="Times New Roman" w:hAnsi="Times New Roman"/>
          <w:sz w:val="28"/>
          <w:szCs w:val="28"/>
        </w:rPr>
        <w:t>администрации поселка Березов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заголовок дела – переносится из номенклатуры де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оселка Березовк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в необходимых случаях в заголовок вносятся уточнения (номера приказов, протоколов и другое). </w:t>
      </w:r>
      <w:r>
        <w:rPr>
          <w:rFonts w:cs="Times New Roman" w:ascii="Times New Roman" w:hAnsi="Times New Roman"/>
          <w:sz w:val="28"/>
          <w:szCs w:val="28"/>
        </w:rPr>
        <w:t>В случаях когда дело состоит из нескольких томов (частей), на обложку каждого тома (части) выносится общий заголовок дела и заголовок каждого тома (части). Заголовок приложения к делу, сформированному в отдельный том, должен соответствовать заголовку помещенного в этот том доку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дела – указываются</w:t>
      </w:r>
      <w:r>
        <w:rPr>
          <w:rFonts w:cs="Times New Roman" w:ascii="Times New Roman" w:hAnsi="Times New Roman"/>
          <w:sz w:val="28"/>
          <w:szCs w:val="28"/>
        </w:rPr>
        <w:t xml:space="preserve"> крайние даты дела арабскими цифрам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 заведения и окончания дел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ой дел, содержащих распорядительную документацию, а также дел, состоящих из нескольких томов (частей), являются крайние даты документов дела, то есть даты (число, месяц, год) регистрации (составления) самого раннего и самого позднего документов, включенных в дело. Если в дело включены документы (приложения и тому подобное), даты которых выходят за крайние даты дела, то под датами дела, с новой строчки делается об этом запись: «в деле имеются документы за … год (ы)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листов в деле проставляется на титульном листе дела в соответствии с заверительной надписью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риложения к делу, сформированному в отдельный том, является дата регистрации основного документа, приложение к которому помещено в этот то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означении начальной и конечной дат дела не учитываются даты резолюций, списания документов в дело и передачи дел в архив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ложках дел временного срока хранения указывается только го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визит «срок хранения дела»: на делах постоянного хранения пишется «Хранить постоянно», на делах по личному составу – «Хранить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т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4. Частичному оформлению подлежат дела временного (до 10 лет включительно) срока хранения. При частичном оформлении допускается не проводить систематизацию документов в деле, листы дела не нумеровать, заверительные надписи не составлят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5. На титульном листе дела также указывается количество листов в деле, которое проставляется на основании листа-заверителя, и сроки хранения дел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дела состоит из индекса по номенклатуре дел.</w:t>
      </w:r>
    </w:p>
    <w:p>
      <w:pPr>
        <w:pStyle w:val="Normal"/>
        <w:ind w:left="0" w:righ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6.  Составление описей дел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31"/>
        <w:ind w:left="0" w:righ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пись дел – основной архивный справочник, раскрывающий состав и содержание дел, закрепляющий их систематизацию внутри фонда и учет. </w:t>
      </w:r>
    </w:p>
    <w:p>
      <w:pPr>
        <w:pStyle w:val="Style31"/>
        <w:ind w:left="0" w:right="0" w:firstLine="709"/>
        <w:jc w:val="both"/>
        <w:rPr>
          <w:rFonts w:ascii="Times New Roman" w:hAnsi="Times New Roman" w:eastAsia="MS Mincho;ＭＳ 明朝" w:cs="Times New Roman"/>
          <w:spacing w:val="-4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дельная опись представляет собой перечень дел с самостоятельной валовой (порядковой) нумерацией.</w:t>
      </w:r>
    </w:p>
    <w:p>
      <w:pPr>
        <w:pStyle w:val="Style31"/>
        <w:ind w:left="0" w:righ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4"/>
          <w:sz w:val="28"/>
          <w:szCs w:val="28"/>
        </w:rPr>
        <w:t>Описи дел составляются по установленной форме и представляются в район через два года после завершения дел в делопроизводстве.</w:t>
      </w:r>
    </w:p>
    <w:p>
      <w:pPr>
        <w:pStyle w:val="Style31"/>
        <w:ind w:left="0" w:righ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писи составляются отдельно на дела постоянного хранения (в четырех экземплярах, П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</w:rPr>
        <w:t xml:space="preserve">риложение № 9), </w:t>
      </w:r>
      <w:r>
        <w:rPr>
          <w:rFonts w:eastAsia="MS Mincho;ＭＳ 明朝" w:cs="Times New Roman" w:ascii="Times New Roman" w:hAnsi="Times New Roman"/>
          <w:sz w:val="28"/>
          <w:szCs w:val="28"/>
        </w:rPr>
        <w:t>по личному составу (в трех экземплярах, Приложение № 10). В опись дел постоянного хранения включаются также дела, сформированные из дел, имеющих отметку «ЭПК» (экспертно-проверочная комиссия).</w:t>
      </w:r>
    </w:p>
    <w:p>
      <w:pPr>
        <w:pStyle w:val="Style31"/>
        <w:ind w:left="0" w:righ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писательная статья описи дел включает в себя следующие элементы:</w:t>
      </w:r>
    </w:p>
    <w:p>
      <w:pPr>
        <w:pStyle w:val="Style31"/>
        <w:ind w:left="0" w:righ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орядковый номер дела (тома) по описи;</w:t>
      </w:r>
    </w:p>
    <w:p>
      <w:pPr>
        <w:pStyle w:val="Style31"/>
        <w:ind w:left="0" w:righ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индекс дела (тома);</w:t>
      </w:r>
    </w:p>
    <w:p>
      <w:pPr>
        <w:pStyle w:val="Style31"/>
        <w:ind w:left="0" w:righ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заголовок дела (тома), полностью соответствующий его заголовку на обложке дела;</w:t>
      </w:r>
    </w:p>
    <w:p>
      <w:pPr>
        <w:pStyle w:val="Style31"/>
        <w:ind w:left="0" w:righ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дата дела (тома);</w:t>
      </w:r>
    </w:p>
    <w:p>
      <w:pPr>
        <w:pStyle w:val="Style31"/>
        <w:ind w:left="0" w:righ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личество листов в деле (томе);</w:t>
      </w:r>
    </w:p>
    <w:p>
      <w:pPr>
        <w:pStyle w:val="Style31"/>
        <w:ind w:left="0" w:righ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срок хранения дела (для описи по личному составу).</w:t>
      </w:r>
    </w:p>
    <w:p>
      <w:pPr>
        <w:pStyle w:val="Style31"/>
        <w:ind w:left="0" w:righ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 составлении описи соблюдаются следующие требования: </w:t>
      </w:r>
    </w:p>
    <w:p>
      <w:pPr>
        <w:pStyle w:val="Style31"/>
        <w:ind w:left="0" w:righ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систематизация дел в описи дел постоянного хранения соответствует их систематизации в номенклатуре дел;</w:t>
      </w:r>
    </w:p>
    <w:p>
      <w:pPr>
        <w:pStyle w:val="Style31"/>
        <w:ind w:left="0" w:righ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систематизация дел в описи дел по личному составу осуществляется по номинальному признаку (то есть по виду документов) с учетом следующей последовательности: распорядительные акты по личному составу, списки личного состава, карточки по учету личного состава, личные дела (уволенных), лицевые счета по заработной плате, невостребованные трудовые книжки, акты о несчастных случаях;</w:t>
      </w:r>
    </w:p>
    <w:p>
      <w:pPr>
        <w:pStyle w:val="Style31"/>
        <w:ind w:left="0" w:righ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каждое дело вносится в опись под самостоятельным номером (если дело состоит из нескольких томов, то каждый том вносится в опись под самостоятельным номером); </w:t>
      </w:r>
    </w:p>
    <w:p>
      <w:pPr>
        <w:pStyle w:val="Style31"/>
        <w:ind w:left="0" w:right="0" w:firstLine="709"/>
        <w:jc w:val="both"/>
        <w:rPr>
          <w:rFonts w:ascii="Times New Roman" w:hAnsi="Times New Roman" w:eastAsia="MS Mincho;ＭＳ 明朝" w:cs="Times New Roman"/>
          <w:spacing w:val="-4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графы описи заполняются в точном соответствии с теми сведениями, которые вынесены на обложку дела; </w:t>
      </w:r>
    </w:p>
    <w:p>
      <w:pPr>
        <w:pStyle w:val="Style31"/>
        <w:ind w:left="0" w:righ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4"/>
          <w:sz w:val="28"/>
          <w:szCs w:val="28"/>
        </w:rPr>
        <w:t>- в начале каждого нового листа описи заголовок воспроизводится полностью;</w:t>
      </w:r>
    </w:p>
    <w:p>
      <w:pPr>
        <w:pStyle w:val="Style31"/>
        <w:ind w:left="0" w:righ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для дел, состоящих из нескольких томов, каждому тому составляется уточняющий заголовок.</w:t>
      </w:r>
    </w:p>
    <w:p>
      <w:pPr>
        <w:pStyle w:val="Style31"/>
        <w:ind w:left="0" w:righ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головки дел, содержащих документы за несколько лет, включаются в опись по дате заведения дела. В конце описи дел за последующие годы делается ссылка: «Документы за данный год см. также в описи за … год, дело № …», которая помещается после интервала за последней описательной статьей каждого последующего года.</w:t>
      </w:r>
    </w:p>
    <w:p>
      <w:pPr>
        <w:pStyle w:val="Style3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конце описи делается итоговая запись, в которой указывается (цифрами и прописью) количество дел, включенных в данный раздел описи, первый и последний номера дел раздела описи, а при необходимости оговариваются литерные и пропущенные номера. Итоговая запись подписывается составителем раздела, с указанием его должности и даты составления описи. Если итоговая запись к описи не помещается на одном листе с описательными статьями дел, ее следует размещать на обороте последнего листа описи.</w:t>
      </w:r>
    </w:p>
    <w:p>
      <w:pPr>
        <w:pStyle w:val="Style3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селка Березовка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ляет временное хранение документов постоянного срока хранения в течение пяти лет, по истечении данного срока документы передаются в архив Березовского района. Документы передаются по описям, утвержденным в установленном порядке. Прием документов оформляется актом приема-передачи, составляемым в двух экземплярах.</w:t>
      </w:r>
    </w:p>
    <w:p>
      <w:pPr>
        <w:pStyle w:val="Style31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Уничтожение документов и дел с истекшими сроками хранения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Результаты отбора документов к уничтожению, сроки хранения которых истекли, за соответствующий период времени оформляются актом о выделении документов к уничтожению (Приложение № 11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Дела включаются в акт, если установленный для них срок хранения истек к 01 января года, в котором составлен акт (например, законченные в 2007 году дела с 3-летним сроком хранения могут быть включены в акт, составленный не ранее 01 январ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 года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Акт о выделении к уничтожению документов, не подлежащих хранению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оставляется на дела всех специалистов администрации поселка Березовка </w:t>
      </w:r>
      <w:r>
        <w:rPr>
          <w:rFonts w:cs="Times New Roman" w:ascii="Times New Roman" w:hAnsi="Times New Roman"/>
          <w:sz w:val="28"/>
          <w:szCs w:val="28"/>
        </w:rPr>
        <w:t>(при этом дела каждого составляют самостоятельную группу заголовков, а заголовки однородных дел, отобранных к уничтожению, могут быть внесены в акт под общим заголовком с указанием количества дел, отнесенных к данной группе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Отбор документов к уничтожению и составление акта о выделении документов к уничтожению производится после составления сводных описей дел постоянного хранения за этот же период (описи и акты рассматриваются на заседании экспертной комиссии администрации одновременно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 Согласованные экспертной комиссией администрации акты утверждаются Главой поселка Березовка только после утвер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тно-проверочной комиссии архивного агентства Красноярского кра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6. После утверждения главой поселка Березовка акта о выделении документов к уничтожению документы передаются на переработку (утилизацию) по приемо-сдаточной накладной, в которой указываются дата передачи, количество сдаваемых дел и вес бумажной макулатур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ле уничтожения дел в номенклатуре дел администрации поселка Березовка проставляется отметка «Уничтожено. См. акт от ... № ...» с указанием должности, фамилии, подписи лица, ответственного за передачу дел на уничтожение, и даты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7. Если проверкой наличия и состояния документов установлено отсутствие дел и документов, организуется их розыск. Розыск архивных документов, не обнаруженных в ходе проверки, организуется с момента выявления отсутствия и проводится в течение одного года. На дела, не обнаруженные в ходе проверки наличия и состояния документов, составляется акт об утрате документов (Приложение № 12), который </w:t>
      </w:r>
      <w:r>
        <w:rPr>
          <w:rFonts w:cs="Times New Roman" w:ascii="Times New Roman" w:hAnsi="Times New Roman"/>
          <w:sz w:val="28"/>
          <w:szCs w:val="28"/>
        </w:rPr>
        <w:t>рассматривается и согласовывается экспертной комиссией администрации поселка Березовка и направляется на согласование экспертно- проверочной комиссии архивного агентств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сле согласования утверждается главой администрации поселка Березовка или его заместителем. К акту прилагается справка о проведении розыска, подготовленная и подписанная лицом, производившим проверку. Акт об утрате документов представляется в архив Березовского района и Архивное агентство Красноярского края для принятия решения о снятии утраченных дел с учета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. Хранение и использование архивных документов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Документы, образовавшиеся в результате деятельности о</w:t>
      </w:r>
      <w:r>
        <w:rPr>
          <w:rFonts w:cs="Times New Roman" w:ascii="Times New Roman" w:hAnsi="Times New Roman"/>
          <w:bCs/>
          <w:sz w:val="28"/>
          <w:szCs w:val="28"/>
        </w:rPr>
        <w:t>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после проведения экспертизы их ценности в порядке, установленном действующим законодательством в сфере архивного дела, подлежат обязательной передаче на хранение в районное учреждени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 и передачи дел на постоянное хранение и уничтожение дел, не подлежащих хранению, определяется законодательством Российской Федерации и края в области архивного дел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документов на постоянное хранение в </w:t>
      </w:r>
      <w:r>
        <w:rPr>
          <w:rFonts w:cs="Times New Roman" w:ascii="Times New Roman" w:hAnsi="Times New Roman"/>
          <w:color w:val="1C1C1C"/>
          <w:sz w:val="28"/>
          <w:szCs w:val="28"/>
        </w:rPr>
        <w:t>Архив Берез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актом приема-передачи дел (Приложение № 13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Архивные дела и документы предоставляются руководителям и исполнителям для работы в помещениях по месту их хранения или во временное пользование под подпись в журнале учета выдачи докумен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 исполнители несут ответственность за сохранность полученных документов. При работе с архивными документами не разрешается вносить в них правку, делать пометки, работать с ними вне служебных помеще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Подлинники постановлений и иных правовых актов о</w:t>
      </w:r>
      <w:r>
        <w:rPr>
          <w:rFonts w:cs="Times New Roman" w:ascii="Times New Roman" w:hAnsi="Times New Roman"/>
          <w:bCs/>
          <w:sz w:val="28"/>
          <w:szCs w:val="28"/>
        </w:rPr>
        <w:t>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для работы вне помещения их хранения не выдаютс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Ознакомление специалистов с архивными документами и делами, имеющими отметку конфиденциальности «Для служебного пользования», осуществляется в соответствии с требованиями, предъявляемыми к работе с такими документа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Копии находящихся на хранении документов предоставляются по письменным запроса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6. Изъятие документов из дел допускается в исключительных случаях и производится с оставлением в деле копии документа и акта о причинах выдачи подлинник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Изготовление, учет и использование печатей и штампов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. Гербовые и другие печати используются в Администрации для удостоверения подлинности документов и соответствия копий документов подлинникам. Для проставления отметок справочного характера о получении, регистрации, прохождении и исполнении документов и других отметок применяются соответствующие штамп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2. Необходимость изготовления штампов определяется Главой поселка Березовка, ведется журнал регистрации печатей и штампов, который хранится в сейфе приемной администрации, в журнале указывается лицо, ответственное за использование штамп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а на изготовление штампов подписывается Главой поселка Березовка или на время его официального отсутствия, исполняющим обязанности Главы поселка Березовк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3. Глава поселка назначает ответственного за осуществление принятие пришедших в негодность и утративших значение печатей и штампов, уничтожение их по акту с проставлением соответствующей отметки в журнале учета печатей и штамп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и и штампы хранятся в надежно закрываемых сейфах или металлических шкафа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тери печатей, штампов, незамедлительно ставится в известность Глава посел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4. Передача печатей и штампов посторонним лицам не допускается. Вынос печатей и штампов за пределы организации возможен в исключительных случаях по решению руководства организации (например, при подписании договоров и др.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5. Оттиск печати с изображением герба поселка Березовка проставляется:</w:t>
      </w:r>
    </w:p>
    <w:p>
      <w:pPr>
        <w:pStyle w:val="Style26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bidi w:val="0"/>
        <w:ind w:left="-15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 финансовые документы, скрепленные подписью Главы поселка Березовка, которые хранятся в МКУ "Центр обеспечения деятельности администрации поселка Березовка";</w:t>
      </w:r>
    </w:p>
    <w:p>
      <w:pPr>
        <w:pStyle w:val="Style26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остановления, распоряжения, договоры, соглашения, муниципальные контракты, заключаемые от имени администрации поселка Березовка, доверенности, командировочные удостоверения, Почетные грамоты, акты, доверенности, задания, и другие документы, скрепленные подписью Главы поселка, которые хранятся в архиве администрации.</w:t>
      </w:r>
    </w:p>
    <w:p>
      <w:pPr>
        <w:pStyle w:val="Style26"/>
        <w:widowControl w:val="false"/>
        <w:suppressAutoHyphens w:val="true"/>
        <w:autoSpaceDE w:val="false"/>
        <w:bidi w:val="0"/>
        <w:ind w:left="15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 трудовых книжках, удостоверениях сотрудников Администрации, скрепленные подписью Главы поселка Березов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6. Оттиск печати «ОБЩИЙ ОТДЕЛ» хранится в сейфе приемной администрации и ставится:</w:t>
      </w:r>
    </w:p>
    <w:p>
      <w:pPr>
        <w:pStyle w:val="Style26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справках, подтверждающих трудовую деятельность сотрудника, командировочных удостоверениях, копиях распоряжений администрации поселка по личному составу и кадрам.</w:t>
      </w:r>
    </w:p>
    <w:p>
      <w:pPr>
        <w:pStyle w:val="Style26"/>
        <w:widowControl w:val="false"/>
        <w:suppressAutoHyphens w:val="true"/>
        <w:autoSpaceDE w:val="false"/>
        <w:bidi w:val="0"/>
        <w:ind w:left="15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копиях постановлений (распоряжений) администрации поселка Березовка, муниципальных правовых актов, принятых администрацией, договоров, соглашений, муниципальных контрактов, письмах отправленных администрацией, бухгалтерских документов связанных с администрацией, архивные справки и архивные выписки вместе с печатью «КОПИЯ ВЕРНА».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ind w:left="720" w:right="0" w:hanging="29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ind w:left="42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рхива</w:t>
        <w:tab/>
        <w:tab/>
        <w:tab/>
        <w:tab/>
        <w:tab/>
        <w:tab/>
        <w:t xml:space="preserve">                 организационного отдела</w:t>
      </w:r>
    </w:p>
    <w:p>
      <w:pPr>
        <w:pStyle w:val="Normal"/>
        <w:tabs>
          <w:tab w:val="clear" w:pos="708"/>
          <w:tab w:val="left" w:pos="709" w:leader="none"/>
        </w:tabs>
        <w:ind w:left="42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резовского района</w:t>
        <w:tab/>
        <w:tab/>
        <w:tab/>
        <w:tab/>
        <w:t xml:space="preserve">                                                                                                                                     ________ ________________</w:t>
      </w:r>
    </w:p>
    <w:p>
      <w:pPr>
        <w:pStyle w:val="Normal"/>
        <w:tabs>
          <w:tab w:val="clear" w:pos="708"/>
          <w:tab w:val="left" w:pos="709" w:leader="none"/>
        </w:tabs>
        <w:ind w:left="42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дпись              расшифровка подписи</w:t>
      </w:r>
    </w:p>
    <w:p>
      <w:pPr>
        <w:pStyle w:val="Normal"/>
        <w:tabs>
          <w:tab w:val="clear" w:pos="708"/>
          <w:tab w:val="left" w:pos="709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та_________________ </w:t>
      </w:r>
    </w:p>
    <w:p>
      <w:pPr>
        <w:pStyle w:val="Normal"/>
        <w:tabs>
          <w:tab w:val="clear" w:pos="708"/>
          <w:tab w:val="left" w:pos="709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0" w:hanging="0"/>
        <w:jc w:val="left"/>
        <w:rPr/>
      </w:pPr>
      <w:r>
        <w:rPr/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(Бланк документа)</w:t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  <w:tab w:val="left" w:pos="4962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934075" cy="1845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3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1825" cy="6121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1825" cy="61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9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 ПОСЕЛКА БЕРЕЗ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ЕРЕЗОВСКОГО РАЙОНА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л. Центральная, 19, оф.1-1 пгт. Березовка, Березовский район, Красноярский край, 662520 телефон/факс (39175)2-13-1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berad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pg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berezov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ОКПО 04093702 ОГРН 102240056042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ИНН/ КПП 2404000419/24040100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>ОКОГУ 32200 ОКТМО 0460515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Отделение Красноярск г. Красноярск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>р/с 40204810000000000534 БИК 040407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45.3pt;mso-wrap-distance-left:9pt;mso-wrap-distance-right:9pt;mso-wrap-distance-top:0pt;mso-wrap-distance-bottom:0pt;margin-top:4.55pt;mso-position-vertical-relative:text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3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93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825" cy="6121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9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ПОСЕЛКА БЕРЕЗ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РЕЗОВСКОГО РАЙОНА 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л. Центральная, 19, оф.1-1 пгт. Березовка, Березовский район, Красноярский край, 662520 телефон/факс (39175)2-13-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berad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pg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berezov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  <w:t xml:space="preserve">ОКПО 04093702 ОГРН 1022400560423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ИНН/ КПП 2404000419/2404010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  <w:t>ОКОГУ 32200 ОКТМО 046051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 xml:space="preserve">Отделение Красноярск г. Красноярск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  <w:t>р/с 40204810000000000534 БИК 040407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 ________  20__ года</w:t>
        <w:tab/>
        <w:tab/>
        <w:tab/>
        <w:tab/>
        <w:tab/>
        <w:t xml:space="preserve">                  №_____</w:t>
        <w:tab/>
        <w:tab/>
        <w:tab/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(Образец постановления)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/>
          </w:tcPr>
          <w:p>
            <w:pPr>
              <w:pStyle w:val="Normal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3235" cy="6108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59" r="-7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Normal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ОСЕЛКА БЕРЕЗОВКА</w:t>
            </w:r>
          </w:p>
          <w:p>
            <w:pPr>
              <w:pStyle w:val="Normal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Normal"/>
              <w:snapToGrid w:val="false"/>
              <w:ind w:left="0" w:righ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Normal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ind w:left="0" w:right="0" w:firstLine="709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« ____ » ________  20___                   </w:t>
        <w:tab/>
        <w:t xml:space="preserve">  </w:t>
        <w:tab/>
        <w:tab/>
        <w:tab/>
        <w:t xml:space="preserve">  №   _____</w:t>
      </w:r>
    </w:p>
    <w:p>
      <w:pPr>
        <w:pStyle w:val="Normal"/>
        <w:ind w:left="0" w:right="0"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ind w:left="0" w:right="0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четной грамоте Главы поселка Березовка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83"/>
        <w:ind w:left="0" w:right="0" w:firstLine="360"/>
        <w:jc w:val="both"/>
        <w:rPr>
          <w:b w:val="false"/>
          <w:b w:val="false"/>
          <w:bCs w:val="false"/>
          <w:sz w:val="28"/>
        </w:rPr>
      </w:pPr>
      <w:r>
        <w:rPr/>
        <w:t xml:space="preserve"> </w:t>
      </w:r>
      <w:r>
        <w:rPr>
          <w:sz w:val="28"/>
        </w:rPr>
        <w:t>В целях поощрения за особые достижения в производственной, социально-экономической, культурной, научной, общественной, благотворительной деятельности, руководствуясь Уставом поселка Березовка</w:t>
      </w:r>
    </w:p>
    <w:p>
      <w:pPr>
        <w:pStyle w:val="TextBody"/>
        <w:spacing w:before="0" w:after="283"/>
        <w:rPr>
          <w:rFonts w:ascii="Times New Roman;serif" w:hAnsi="Times New Roman;serif" w:cs="Times New Roman;serif"/>
          <w:sz w:val="28"/>
        </w:rPr>
      </w:pPr>
      <w:r>
        <w:rPr>
          <w:b w:val="false"/>
          <w:bCs w:val="false"/>
          <w:sz w:val="28"/>
        </w:rPr>
        <w:t>ПОСТАНОВЛЯЮ</w:t>
      </w:r>
      <w:r>
        <w:rPr>
          <w:b w:val="false"/>
          <w:bCs w:val="false"/>
          <w:sz w:val="24"/>
        </w:rPr>
        <w:t>:</w:t>
      </w:r>
    </w:p>
    <w:p>
      <w:pPr>
        <w:pStyle w:val="TextBody"/>
        <w:spacing w:before="0" w:after="283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Утвердить Положение о почетной грамоте Главы поселка Березовка   согласно Приложению.</w:t>
      </w:r>
    </w:p>
    <w:p>
      <w:pPr>
        <w:pStyle w:val="TextBody"/>
        <w:spacing w:before="0" w:after="283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Настоящее Постановление вступает в силу после официального опубликования в общественно-политической газете «Пригород».</w:t>
      </w:r>
    </w:p>
    <w:p>
      <w:pPr>
        <w:pStyle w:val="TextBody"/>
        <w:spacing w:before="0" w:after="283"/>
        <w:jc w:val="both"/>
        <w:rPr/>
      </w:pPr>
      <w:r>
        <w:rPr>
          <w:rFonts w:cs="Times New Roman;serif" w:ascii="Times New Roman;serif" w:hAnsi="Times New Roman;serif"/>
          <w:sz w:val="28"/>
        </w:rPr>
        <w:t>3.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Контроль за исполнением настоящего Постановление оставляю за собой. </w:t>
      </w:r>
    </w:p>
    <w:p>
      <w:pPr>
        <w:pStyle w:val="TextBody"/>
        <w:spacing w:before="0" w:after="283"/>
        <w:ind w:left="720" w:right="0" w:hanging="0"/>
        <w:jc w:val="both"/>
        <w:rPr/>
      </w:pPr>
      <w:r>
        <w:rPr/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  <w:t>Глава поселка                                                                                        С.А. Суслов</w:t>
      </w:r>
    </w:p>
    <w:p>
      <w:pPr>
        <w:pStyle w:val="TextBody"/>
        <w:spacing w:before="0" w:after="283"/>
        <w:ind w:left="0" w:right="0" w:firstLine="360"/>
        <w:jc w:val="both"/>
        <w:rPr/>
      </w:pPr>
      <w:r>
        <w:rPr/>
      </w:r>
    </w:p>
    <w:p>
      <w:pPr>
        <w:pStyle w:val="TextBody"/>
        <w:spacing w:before="0" w:after="0"/>
        <w:ind w:left="0" w:right="142" w:hanging="0"/>
        <w:jc w:val="center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TextBody"/>
        <w:spacing w:before="0" w:after="0"/>
        <w:ind w:left="0" w:right="142" w:hanging="0"/>
        <w:jc w:val="center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TextBody"/>
        <w:spacing w:before="0" w:after="0"/>
        <w:ind w:left="0" w:right="142" w:hanging="0"/>
        <w:jc w:val="center"/>
        <w:rPr/>
      </w:pPr>
      <w:r>
        <w:rPr/>
      </w:r>
    </w:p>
    <w:p>
      <w:pPr>
        <w:pStyle w:val="TextBody"/>
        <w:spacing w:before="0" w:after="0"/>
        <w:ind w:left="0" w:right="142" w:hanging="0"/>
        <w:jc w:val="center"/>
        <w:rPr/>
      </w:pPr>
      <w:r>
        <w:rPr/>
      </w:r>
    </w:p>
    <w:p>
      <w:pPr>
        <w:pStyle w:val="TextBody"/>
        <w:spacing w:before="0" w:after="0"/>
        <w:ind w:left="0" w:right="142" w:hanging="0"/>
        <w:jc w:val="center"/>
        <w:rPr/>
      </w:pPr>
      <w:r>
        <w:rPr/>
      </w:r>
    </w:p>
    <w:p>
      <w:pPr>
        <w:pStyle w:val="TextBody"/>
        <w:spacing w:before="0" w:after="0"/>
        <w:ind w:left="0" w:right="142" w:hanging="0"/>
        <w:jc w:val="center"/>
        <w:rPr/>
      </w:pPr>
      <w:r>
        <w:rPr/>
      </w:r>
    </w:p>
    <w:p>
      <w:pPr>
        <w:pStyle w:val="TextBody"/>
        <w:spacing w:before="0" w:after="0"/>
        <w:ind w:left="0" w:right="142" w:hanging="0"/>
        <w:jc w:val="center"/>
        <w:rPr/>
      </w:pPr>
      <w:r>
        <w:rPr/>
      </w:r>
    </w:p>
    <w:p>
      <w:pPr>
        <w:pStyle w:val="TextBody"/>
        <w:spacing w:before="0" w:after="0"/>
        <w:ind w:left="0" w:right="142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Приложение к Постановлению </w:t>
      </w:r>
    </w:p>
    <w:p>
      <w:pPr>
        <w:pStyle w:val="TextBody"/>
        <w:spacing w:before="0" w:after="0"/>
        <w:ind w:left="0" w:right="142" w:hanging="0"/>
        <w:jc w:val="right"/>
        <w:rPr>
          <w:sz w:val="28"/>
        </w:rPr>
      </w:pPr>
      <w:r>
        <w:rPr>
          <w:sz w:val="28"/>
        </w:rPr>
        <w:t>администрации поселка Березовка</w:t>
      </w:r>
    </w:p>
    <w:p>
      <w:pPr>
        <w:pStyle w:val="TextBody"/>
        <w:spacing w:before="0" w:after="0"/>
        <w:ind w:left="0" w:right="142" w:hanging="0"/>
        <w:jc w:val="both"/>
        <w:rPr>
          <w:color w:val="000000"/>
        </w:rPr>
      </w:pPr>
      <w:r>
        <w:rPr/>
        <w:t xml:space="preserve">                                                                         </w:t>
      </w:r>
      <w:r>
        <w:rPr>
          <w:sz w:val="28"/>
        </w:rPr>
        <w:t>от ___________№ ______</w:t>
      </w:r>
    </w:p>
    <w:p>
      <w:pPr>
        <w:pStyle w:val="TextBody"/>
        <w:spacing w:before="0" w:after="283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ложение о Почетной грамоте Главы поселка Березовка 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ind w:left="0" w:right="0" w:firstLine="585"/>
        <w:jc w:val="both"/>
        <w:rPr>
          <w:color w:val="000000"/>
          <w:sz w:val="28"/>
        </w:rPr>
      </w:pPr>
      <w:r>
        <w:rPr>
          <w:color w:val="000000"/>
          <w:sz w:val="28"/>
        </w:rPr>
        <w:t>1. Почетная грамота Главы поселка Березовка (далее - Почетная грамота) является одной из форм поощрения граждан Российской Федерации, проживающих на территории муниципального образования поселок Березовка, трудовых коллективов, предприятий и организаций всех форм собственности, расположенных на территории муниципального образования поселок Березовка, работников администрации муниципального образования поселок Березовка и подведомственных ей учреждений, за многолетний добросовестный труд, профессиональное мастерство, существенный вклад в социально-экономическое развитие муниципального образования поселок Березовка, осуществление мер по обеспечению законности, прав и свобод граждан, укрепление межнационального мира и согласия, активное участие в проведении особо значимых мероприятий и иную деятельность, способствующую развитию поселения, а также за безупречную и эффективную муниципальную службу.</w:t>
      </w:r>
    </w:p>
    <w:p>
      <w:pPr>
        <w:pStyle w:val="TextBody"/>
        <w:spacing w:before="0" w:after="0"/>
        <w:ind w:left="0" w:right="0" w:firstLine="63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Ходатайство о награждении Почетной грамотой могут подавать заместители главы администрации и руководители отраслевых (функциональных) и территориальных органов администрации поселка Березовка, трудовые коллективы или руководители организаций независимо от форм собственности. </w:t>
      </w:r>
    </w:p>
    <w:p>
      <w:pPr>
        <w:pStyle w:val="TextBody"/>
        <w:spacing w:before="0" w:after="0"/>
        <w:ind w:left="0" w:right="0" w:firstLine="630"/>
        <w:jc w:val="both"/>
        <w:rPr>
          <w:color w:val="000000"/>
          <w:sz w:val="28"/>
        </w:rPr>
      </w:pPr>
      <w:r>
        <w:rPr>
          <w:color w:val="000000"/>
          <w:sz w:val="28"/>
        </w:rPr>
        <w:t>3. При внесении предложений о награждении Почетной грамотой в администрацию поселка Березовка представляются следующие документы:</w:t>
      </w:r>
    </w:p>
    <w:p>
      <w:pPr>
        <w:pStyle w:val="TextBody"/>
        <w:spacing w:before="0" w:after="0"/>
        <w:ind w:left="0" w:right="0" w:firstLine="630"/>
        <w:jc w:val="both"/>
        <w:rPr>
          <w:color w:val="000000"/>
          <w:sz w:val="28"/>
        </w:rPr>
      </w:pPr>
      <w:r>
        <w:rPr>
          <w:color w:val="000000"/>
          <w:sz w:val="28"/>
        </w:rPr>
        <w:t>- ходатайство о награждении Почетной грамотой, адресованное Главе поселка Березовка (далее - ходатайство);</w:t>
      </w:r>
    </w:p>
    <w:p>
      <w:pPr>
        <w:pStyle w:val="TextBody"/>
        <w:spacing w:before="0" w:after="0"/>
        <w:ind w:left="0" w:right="0" w:firstLine="630"/>
        <w:jc w:val="both"/>
        <w:rPr>
          <w:color w:val="000000"/>
          <w:sz w:val="28"/>
        </w:rPr>
      </w:pPr>
      <w:r>
        <w:rPr>
          <w:color w:val="000000"/>
          <w:sz w:val="28"/>
        </w:rPr>
        <w:t>- характеристика представляемого к награждению Почетной грамотой.</w:t>
      </w:r>
    </w:p>
    <w:p>
      <w:pPr>
        <w:pStyle w:val="TextBody"/>
        <w:spacing w:before="0" w:after="0"/>
        <w:ind w:left="0" w:right="0" w:firstLine="630"/>
        <w:jc w:val="both"/>
        <w:rPr>
          <w:color w:val="000000"/>
          <w:sz w:val="28"/>
        </w:rPr>
      </w:pPr>
      <w:r>
        <w:rPr>
          <w:color w:val="000000"/>
          <w:sz w:val="28"/>
        </w:rPr>
        <w:t>При награждении организаций и трудовых коллективов в ходатайстве указываются сведения о социально-экономических, научных и иных достижениях. При награждении организаций и трудовых коллективов в связи с юбилейной датой к ходатайству прилагается архивная справка о дате образования организации.</w:t>
      </w:r>
    </w:p>
    <w:p>
      <w:pPr>
        <w:pStyle w:val="TextBody"/>
        <w:spacing w:before="0" w:after="0"/>
        <w:ind w:left="0" w:right="0" w:firstLine="630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представления к награждению граждан за активное участие в проведении особо значимых мероприятий представляется ходатайство и список лиц, активно участвовавших в проведении мероприятий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Награждение Почетной грамотой осуществляется на основании распоряжения Главы администрации поселка Березовка, которое готовит ответственное лицо администрации поселка Березовка, на основании поступивших материалов. 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 Вручение Почетной грамоты производится Главой поселка Березовка, либо по его поручению заместителями Главы поселка в торжественной обстановке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7. Почетной грамотой награждаются, как правило, после объявления Благодарности Главы поселка Березовка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8. Повторное награждение Почетной грамотой за новые заслуги возможно не ранее чем через два года после предыдущего награждения. 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8"/>
        </w:rPr>
        <w:t>В исключительных случаях за высокие показатели в работе повторное награждение возможно ранее указанного срока.</w:t>
      </w:r>
    </w:p>
    <w:p>
      <w:pPr>
        <w:pStyle w:val="ConsPlus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ец проекта постановления)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/>
          </w:tcPr>
          <w:p>
            <w:pPr>
              <w:pStyle w:val="Normal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3235" cy="6108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59" r="-7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Normal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СЕЛКА БЕРЕЗОВКА</w:t>
            </w:r>
          </w:p>
          <w:p>
            <w:pPr>
              <w:pStyle w:val="Normal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Normal"/>
              <w:snapToGrid w:val="false"/>
              <w:ind w:left="0" w:right="0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Normal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Березовка                                           ПРОЕКТ</w:t>
            </w:r>
          </w:p>
        </w:tc>
      </w:tr>
    </w:tbl>
    <w:p>
      <w:pPr>
        <w:pStyle w:val="ConsPlusNormal"/>
        <w:bidi w:val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0" w:righ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« ____ » ________  2019</w:t>
        <w:tab/>
        <w:t xml:space="preserve">                    </w:t>
        <w:tab/>
        <w:t xml:space="preserve">  </w:t>
        <w:tab/>
        <w:tab/>
        <w:t xml:space="preserve">   </w:t>
        <w:tab/>
        <w:t xml:space="preserve">                      №   _____</w:t>
      </w:r>
    </w:p>
    <w:p>
      <w:pPr>
        <w:pStyle w:val="Normal"/>
        <w:ind w:left="0" w:right="0"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проведении субботника на территории поселка Березовка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ля улучшения санитарного состояния, в целях благоустройства и озеленения территории поселка Березовка,  на основании п. 2 ст. 21 Федерального закона от 30.03.1999 № 52-ФЗ "О санитарно-эпидемиологическом благополучии населения", Решения Совета депутатов поселка Березовка от 26.09..2017 № 25-1 «Об утверждении Правил благоустройства территории муниципального образования поселок Березовка Березовского района Красноярского края», Уставом поселка Березовка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ЯЮ:</w:t>
      </w:r>
    </w:p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. Провести в период с 22.04.2019 по 26.04.2019 общепоселковый субботник по уборке улиц, скверов, придомовых территорий, территорий учреждений образования, здравоохранения, культуры и спорта, территорий промышленных, строительных, транспортных предприятий, а также других учреждений и предприятий всех форм собственности.</w:t>
      </w:r>
    </w:p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 Утвердить   перечень мероприятий осуществляемых в рамках проведения  субботника на территории поселка Березовка (приложение 1).</w:t>
      </w:r>
    </w:p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ab/>
        <w:t>3.   Распределить    территорию    поселка    за    предприятиями    организациями    и учреждениями с четким определением границ для проведения субботника  (приложение 2).</w:t>
      </w:r>
    </w:p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 Предложить руководителям учреждений, предприятий всех форм собственности, председателям кооперативов, председателям ТСЖ, владельцам магазинов, павильонов,  собственникам или пользователям индивидуальных жилых домо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принять активное участие в организации  проведения работ по наведению санитарного порядка на закрепленных территория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- принять меры по недопущению сжигания мусора участниками субботника на закрепленных территориях.</w:t>
      </w:r>
    </w:p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5. Предложить принять участие в субботнике на добровольной основе работникам муниципальных предприятий, учреждений образования, здравоохранения, культуры, социальной защиты, спорта, предприятий и организаций всех форм собственности, расположенных на территории поселка Березовка, студентам, учащимся образовательных учреждений, расположенных на территории поселка Березовка, неработающим гражданам. </w:t>
      </w:r>
    </w:p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6. Ответственность за исполнение настоящего Постановления возложить на заместителя Главы поселка Кузнецова А.А. </w:t>
      </w:r>
    </w:p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 Постановление вступает в силу со дня, следующего за днем  его официального опубликования в общественно-политической газете Березовского района « Пригород».</w:t>
      </w:r>
    </w:p>
    <w:p>
      <w:pPr>
        <w:pStyle w:val="ConsPlusNormal"/>
        <w:widowControl/>
        <w:tabs>
          <w:tab w:val="clear" w:pos="708"/>
          <w:tab w:val="left" w:pos="570" w:leader="none"/>
        </w:tabs>
        <w:bidi w:val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70" w:leader="none"/>
        </w:tabs>
        <w:bidi w:val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70" w:leader="none"/>
        </w:tabs>
        <w:bidi w:val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а  поселка</w:t>
        <w:tab/>
        <w:t xml:space="preserve">        С.А. Суслов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bidi w:val="0"/>
        <w:ind w:left="0" w:right="0" w:hanging="0"/>
        <w:jc w:val="left"/>
        <w:rPr>
          <w:rFonts w:cs="Times New Roman"/>
          <w:sz w:val="24"/>
          <w:szCs w:val="24"/>
        </w:rPr>
      </w:pPr>
      <w:r>
        <w:rPr/>
        <w:t xml:space="preserve">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Приложение № 1</w:t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/>
          <w:sz w:val="24"/>
          <w:szCs w:val="24"/>
        </w:rPr>
        <w:t>к Постановлению</w:t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/>
          <w:sz w:val="24"/>
          <w:szCs w:val="24"/>
        </w:rPr>
        <w:t>администрации поселка Березовка</w:t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от «___» _______ 2019  №____</w:t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еречень мероприятий</w:t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одлежащих проведению в рамках субботника на территории поселка Березовка </w:t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00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5"/>
        <w:gridCol w:w="2235"/>
        <w:gridCol w:w="1500"/>
      </w:tblGrid>
      <w:tr>
        <w:trPr>
          <w:trHeight w:val="360" w:hRule="atLeast"/>
          <w:cantSplit w:val="true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Наименование мероприятий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Ответственный </w:t>
              <w:br/>
              <w:t xml:space="preserve">исполнител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Сроки  </w:t>
              <w:br/>
              <w:t>исполнения</w:t>
            </w:r>
          </w:p>
        </w:tc>
      </w:tr>
      <w:tr>
        <w:trPr>
          <w:trHeight w:val="569" w:hRule="atLeast"/>
          <w:cantSplit w:val="true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110" w:right="0" w:hanging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 ПрПроведение совещания по вопросам подготовки и       проведения субботника в поселке Березовка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лава п. Березовка        </w:t>
              <w:br/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 xml:space="preserve">До        </w:t>
              <w:br/>
              <w:t xml:space="preserve"> 08.04.2019 </w:t>
            </w:r>
          </w:p>
        </w:tc>
      </w:tr>
      <w:tr>
        <w:trPr>
          <w:trHeight w:val="885" w:hRule="atLeast"/>
          <w:cantSplit w:val="true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 Оформление наглядной агитации о проведении  субботника в поселке Березовка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уководители  </w:t>
              <w:br/>
              <w:t xml:space="preserve">жилищных       </w:t>
              <w:br/>
              <w:t xml:space="preserve">предприятий, ТСЖ,  администрация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Берез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 xml:space="preserve">До        </w:t>
              <w:br/>
              <w:t>10.04.2019</w:t>
            </w:r>
          </w:p>
        </w:tc>
      </w:tr>
      <w:tr>
        <w:trPr>
          <w:trHeight w:val="1364" w:hRule="atLeast"/>
          <w:cantSplit w:val="true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. Проведение агитационной работы по приглашению неработающих граждан к участию в субботнике        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Березовка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уководители  </w:t>
              <w:br/>
              <w:t xml:space="preserve">жилищных       </w:t>
              <w:br/>
              <w:t>предприятий, ТС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 xml:space="preserve">До        </w:t>
              <w:br/>
              <w:t>12.04.2019</w:t>
            </w:r>
          </w:p>
        </w:tc>
      </w:tr>
      <w:tr>
        <w:trPr>
          <w:trHeight w:val="960" w:hRule="atLeast"/>
          <w:cantSplit w:val="true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Привлечение спецтехники и ее распределение  для погрузки,  вывоза и  утилизации мусора с территории поселка Березовка во время проведения субботн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Березовка, руководители жилищных коммунальных пред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2.04.2019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26.04.2019</w:t>
            </w:r>
          </w:p>
        </w:tc>
      </w:tr>
      <w:tr>
        <w:trPr>
          <w:trHeight w:val="1200" w:hRule="atLeast"/>
          <w:cantSplit w:val="true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. Организация участия школьников  и другой учащейся молодежи в проведении   санитарной очистки территорий, закрепленных за учебными заведениями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. Березовка        </w:t>
              <w:br/>
              <w:t xml:space="preserve">совместно с   </w:t>
              <w:br/>
              <w:t>руководителями</w:t>
              <w:br/>
              <w:t xml:space="preserve">учебных       </w:t>
              <w:br/>
              <w:t xml:space="preserve">заведений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 xml:space="preserve">До        </w:t>
              <w:br/>
              <w:t>22.04.2019</w:t>
            </w:r>
          </w:p>
        </w:tc>
      </w:tr>
      <w:tr>
        <w:trPr>
          <w:trHeight w:val="1200" w:hRule="atLeast"/>
          <w:cantSplit w:val="true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. Организация участия в проведении субботников по санитарной уборке  закрепленных территорий предприятий, организаций, учреждени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Березовка, руководители предприятий, организаций, учрежден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04.2019</w:t>
            </w:r>
          </w:p>
        </w:tc>
      </w:tr>
      <w:tr>
        <w:trPr>
          <w:trHeight w:val="840" w:hRule="atLeast"/>
          <w:cantSplit w:val="true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7. Приглашение жителей поселка для участия в очистке  придомовых территорий, приведении в порядок подъездов  жилых домов, очистке подвалов, чердаков, обеспечение их     </w:t>
              <w:br/>
              <w:t xml:space="preserve">инвентарем, инструментами             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Березовка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уководители  </w:t>
              <w:br/>
              <w:t xml:space="preserve">жилищных  коммунальных     </w:t>
              <w:br/>
              <w:t xml:space="preserve">предприятий, ТСЖ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 xml:space="preserve">До        </w:t>
              <w:br/>
              <w:t>22.04.2019</w:t>
            </w:r>
          </w:p>
        </w:tc>
      </w:tr>
      <w:tr>
        <w:trPr>
          <w:trHeight w:val="564" w:hRule="atLeast"/>
          <w:cantSplit w:val="true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8.  Обеспечение контроля  над ходом подготовки  к субботнику      </w:t>
              <w:br/>
              <w:t xml:space="preserve">  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. Березов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 xml:space="preserve">До        </w:t>
              <w:br/>
              <w:t>22.04.2019</w:t>
            </w:r>
          </w:p>
        </w:tc>
      </w:tr>
      <w:tr>
        <w:trPr>
          <w:trHeight w:val="609" w:hRule="atLeast"/>
          <w:cantSplit w:val="true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. Предоставление материалов о подготовке и проведении  субботника для публикации в средствах массовой информации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. Березов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 22.04.2019 по 26.04.2019   </w:t>
            </w:r>
          </w:p>
        </w:tc>
      </w:tr>
    </w:tbl>
    <w:p>
      <w:pPr>
        <w:pStyle w:val="Normal"/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4 </w:t>
      </w:r>
    </w:p>
    <w:p>
      <w:pPr>
        <w:pStyle w:val="ConsPlusNormal"/>
        <w:bidi w:val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(Образец распоряжения)</w:t>
      </w:r>
    </w:p>
    <w:p>
      <w:pPr>
        <w:pStyle w:val="ConsPlus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32"/>
              <w:pBdr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85140" cy="609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2"/>
              <w:pBdr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32"/>
              <w:pBdr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b/>
                <w:sz w:val="28"/>
                <w:szCs w:val="28"/>
              </w:rPr>
              <w:t>АДМИНИСТРАЦИЯ ПОСЕЛКА БЕРЕЗОВКА</w:t>
            </w:r>
          </w:p>
          <w:p>
            <w:pPr>
              <w:pStyle w:val="Style32"/>
              <w:pBdr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b/>
                <w:sz w:val="28"/>
                <w:szCs w:val="28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32"/>
              <w:pBdr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32"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b/>
                <w:sz w:val="28"/>
                <w:szCs w:val="28"/>
              </w:rPr>
              <w:t>РАСПОРЯЖЕНИЕ</w:t>
            </w:r>
          </w:p>
          <w:p>
            <w:pPr>
              <w:pStyle w:val="Style32"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2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п. Березовка</w:t>
            </w:r>
          </w:p>
        </w:tc>
      </w:tr>
    </w:tbl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8"/>
          <w:szCs w:val="28"/>
        </w:rPr>
        <w:t>«____»___________2019                                                              №______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О награждении Почетной грамотой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Главы поселка Березовк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За многолетний педагогический труд, высокий уровень профессиональной культуры, творческий подход в деле обучения и воспитания подрастающего поколения, в связи с 60-летием образования школы: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Наградить Почетной грамотой Главы поселка Березовка учителя физической культуры Петрова Петра Петровича.</w:t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sz w:val="28"/>
        </w:rPr>
        <w:t>2.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Контроль за исполнением данного Распоряжения возложить на делопроизводителя администрации поселка Березовка Р.М. Сафину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cs="Times New Roman;serif" w:ascii="Times New Roman;serif" w:hAnsi="Times New Roman;serif"/>
          <w:sz w:val="28"/>
        </w:rPr>
        <w:t>Глава поселка                                                                                        С.А. Сусл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5 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Образец номенклатуры дел)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УТВЕРЖДАЮ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Руководитель организаци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  <w:tab/>
        <w:tab/>
        <w:tab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 /__________/        </w:t>
        <w:tab/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Подпись                Ф.И.О.</w:t>
      </w:r>
    </w:p>
    <w:p>
      <w:pPr>
        <w:pStyle w:val="ConsPlusNonformat"/>
        <w:bidi w:val="0"/>
        <w:ind w:left="5664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                                                                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Дата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</w:t>
      </w:r>
      <w:r>
        <w:rPr>
          <w:rFonts w:cs="Times New Roman"/>
          <w:b/>
          <w:bCs/>
          <w:sz w:val="24"/>
          <w:szCs w:val="24"/>
        </w:rPr>
        <w:t xml:space="preserve">НОМЕНКЛАТУРА ДЕЛ     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____ год    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5" w:type="dxa"/>
        <w:jc w:val="left"/>
        <w:tblInd w:w="-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0"/>
        <w:gridCol w:w="2640"/>
        <w:gridCol w:w="1875"/>
        <w:gridCol w:w="2355"/>
        <w:gridCol w:w="164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е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хранения и </w:t>
            </w:r>
          </w:p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атьи по перечн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службы ДОУ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                        </w:t>
        <w:tab/>
        <w:tab/>
        <w:t xml:space="preserve">   </w:t>
        <w:tab/>
        <w:t xml:space="preserve">Подпись             </w:t>
        <w:tab/>
        <w:tab/>
        <w:t xml:space="preserve">Расшифровка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 руководителя архив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ца, ответственного за архив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ЭК администрации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ка Березовка                         </w:t>
        <w:tab/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____   № 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</w:t>
        <w:tab/>
        <w:tab/>
      </w:r>
      <w:r>
        <w:br w:type="page"/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запись о категориях и количестве дел,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енных в ____ году в организации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0"/>
        <w:gridCol w:w="1770"/>
        <w:gridCol w:w="1695"/>
        <w:gridCol w:w="2085"/>
      </w:tblGrid>
      <w:tr>
        <w:trPr/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окам хранен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ящи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меткой «ЭПК»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го (свыше 10 лет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го (до 10 лет включительно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службы ДОУ              </w:t>
        <w:tab/>
        <w:t xml:space="preserve">Подпись         </w:t>
        <w:tab/>
        <w:t>Расшифровка подпис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сведения переданы в архив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лица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шего сведения                 </w:t>
        <w:tab/>
        <w:tab/>
        <w:t xml:space="preserve">Подпись       </w:t>
        <w:tab/>
        <w:tab/>
        <w:t xml:space="preserve">  Расшифровка подпис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(Образец внутренней опис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НУТРЕННЯЯ ОПИСЬ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ов дела № _____________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1545"/>
        <w:gridCol w:w="1245"/>
        <w:gridCol w:w="3255"/>
        <w:gridCol w:w="1185"/>
        <w:gridCol w:w="150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индекс докумен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окумен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листов де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_________________________________________________________ документов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цифрами и прописью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истов внутренней описи _______________________________________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цифрами и прописью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лица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вшего внутреннюю опись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 дела                    </w:t>
        <w:tab/>
        <w:tab/>
        <w:t xml:space="preserve"> Подпись            </w:t>
        <w:tab/>
        <w:t xml:space="preserve"> </w:t>
        <w:tab/>
        <w:t>Расшифровка подпис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</w:t>
      </w:r>
      <w:r>
        <w:rPr>
          <w:color w:val="000000"/>
          <w:sz w:val="24"/>
          <w:szCs w:val="24"/>
        </w:rPr>
        <w:t>7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</w:rPr>
        <w:t>(Образец листа-заверителя дел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СТ-ЗАВЕРИТЕЛЬ ДЕЛА № 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еле подшито и пронумеровано ______________ листов (цифрами и прописью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№ ________________________ по  № ___________________________, в том числе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ные номера листов 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ные номера листов 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в внутренней описи ___________________________________________________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0" w:type="dxa"/>
        <w:jc w:val="left"/>
        <w:tblInd w:w="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0"/>
        <w:gridCol w:w="261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изического состояния и формирования дел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листов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                             </w:t>
        <w:tab/>
        <w:tab/>
        <w:tab/>
        <w:t xml:space="preserve"> Подпись          </w:t>
        <w:tab/>
        <w:tab/>
        <w:t>Расшифровка подпис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Образец обложки дела)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610735</wp:posOffset>
                </wp:positionH>
                <wp:positionV relativeFrom="paragraph">
                  <wp:posOffset>78105</wp:posOffset>
                </wp:positionV>
                <wp:extent cx="1909445" cy="9220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 № 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. № 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№ 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72.6pt;mso-wrap-distance-left:9pt;mso-wrap-distance-right:9pt;mso-wrap-distance-top:0pt;mso-wrap-distance-bottom:0pt;margin-top:6.15pt;mso-position-vertical-relative:text;margin-left:36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 № 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. № 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№ 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наименование государственного (муниципального) архив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наименование организаци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наименование структурного подразделени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ДЕЛО  № ________ ТОМ  № 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дел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заголовок дел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крайние даты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На ________________ листах</w:t>
      </w:r>
    </w:p>
    <w:p>
      <w:pPr>
        <w:pStyle w:val="ConsPlusNonformat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Хранить __________________ 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89" w:type="dxa"/>
        <w:jc w:val="left"/>
        <w:tblInd w:w="-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9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№ ______________</w:t>
            </w:r>
          </w:p>
        </w:tc>
      </w:tr>
      <w:tr>
        <w:trPr/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№ ______________</w:t>
            </w:r>
          </w:p>
        </w:tc>
      </w:tr>
      <w:tr>
        <w:trPr/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______________</w:t>
            </w:r>
          </w:p>
        </w:tc>
      </w:tr>
    </w:tbl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(Образец описи дела 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остоянного хранения)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ции            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УТВЕРЖДАЮ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№ ________                                   </w:t>
        <w:tab/>
        <w:tab/>
        <w:tab/>
        <w:tab/>
        <w:t>Руководитель организаци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</w:t>
        <w:tab/>
        <w:tab/>
        <w:t>Расшифровка подпис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</w:t>
        <w:tab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ПИСЬ № _______                                                 </w:t>
        <w:tab/>
        <w:tab/>
        <w:tab/>
        <w:tab/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ел постоянного хранения  за ____ год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5"/>
        <w:gridCol w:w="1725"/>
        <w:gridCol w:w="1710"/>
        <w:gridCol w:w="1725"/>
        <w:gridCol w:w="1725"/>
        <w:gridCol w:w="157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де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е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анный раздел описи внесено ____________________________________ дел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№ ___________________________  по  № ________________________,  в том числе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ные номера:  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ные номера: 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я описи                   </w:t>
        <w:tab/>
        <w:tab/>
        <w:t xml:space="preserve">Подпись         </w:t>
        <w:tab/>
        <w:t>Расшифровка подпис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архив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лица, ответственного за архив)     </w:t>
        <w:tab/>
        <w:t xml:space="preserve">Подпись         </w:t>
        <w:tab/>
        <w:t>Расшифровка подпис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</w:t>
        <w:tab/>
        <w:tab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ЭК администрации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ка Березовка                         </w:t>
        <w:tab/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 № __________                   </w:t>
        <w:tab/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10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(Образец описи дел 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о личному составу)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ции                          </w:t>
        <w:tab/>
        <w:tab/>
        <w:t xml:space="preserve">     УТВЕРЖДАЮ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Расшифровка подпис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№ ________                                   </w:t>
        <w:tab/>
        <w:tab/>
        <w:tab/>
        <w:tab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ПИСЬ № _______                             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л по личному составу  за ____ год                  </w:t>
        <w:tab/>
        <w:tab/>
        <w:tab/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0" w:type="dxa"/>
        <w:jc w:val="left"/>
        <w:tblInd w:w="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1185"/>
        <w:gridCol w:w="1560"/>
        <w:gridCol w:w="1410"/>
        <w:gridCol w:w="1260"/>
        <w:gridCol w:w="1395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е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хра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анный раздел описи внесено ____________________________________ дел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№ ___________________________  по  № ________________________, в том числе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ные номера:  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ные номера: 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я описи                   </w:t>
        <w:tab/>
        <w:t xml:space="preserve"> </w:t>
        <w:tab/>
        <w:t xml:space="preserve">Подпись         </w:t>
        <w:tab/>
        <w:t>Расшифровка подпис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архива (лица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го за архив)             </w:t>
        <w:tab/>
        <w:tab/>
        <w:t xml:space="preserve">Подпись         </w:t>
        <w:tab/>
        <w:t>Расшифровка подпис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</w:t>
        <w:tab/>
        <w:tab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ЭК администрации 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ка Березовка                         </w:t>
        <w:tab/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_______ № __________                   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№ 11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(Образец акта о выделении к      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ничтожению архивных документов, 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не подлежащих хранению)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УТВЕРЖДАЮ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Руководитель организаци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Подпись Расшифровка подпис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 xml:space="preserve">                                Дат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      __________ № ___________     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ыделении к уничтожению архивных документов, не подлежащих хранению      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и выходные данные перечня документов с указанием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ов их хранени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ны  к  уничтожению  как  не  имеющие  научно-исторической  ценности 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вшие практическое значение документы фонда № ________________________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фонда)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295"/>
        <w:gridCol w:w="990"/>
        <w:gridCol w:w="990"/>
        <w:gridCol w:w="1275"/>
        <w:gridCol w:w="990"/>
        <w:gridCol w:w="1545"/>
        <w:gridCol w:w="8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ела (групповой заголовок документ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описи </w:t>
            </w:r>
            <w:hyperlink w:anchor="P2028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ед. хр. по опи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. х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хранения и номера статей по перечн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______________________________ ед. хр. за _____________________ годы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и дел постоянного хранения за _____________________ годы утверждены ЭПК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 учреждени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_______________ № _____________________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архива (лица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го за архив)              Подпись         </w:t>
        <w:tab/>
        <w:tab/>
        <w:t xml:space="preserve"> Расшифровка подпис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</w:t>
        <w:tab/>
        <w:tab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ЭК администрации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ка Березовка                         </w:t>
        <w:tab/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 № __________                   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bidi w:val="0"/>
        <w:ind w:left="0"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&lt;*&gt; При выделении к уничтожению документов при подготовке дел к передаче в архив организации </w:t>
      </w:r>
      <w:hyperlink w:anchor="P1981">
        <w:r>
          <w:rPr>
            <w:rStyle w:val="InternetLink"/>
            <w:sz w:val="24"/>
            <w:szCs w:val="24"/>
          </w:rPr>
          <w:t>графы 4</w:t>
        </w:r>
      </w:hyperlink>
      <w:r>
        <w:rPr>
          <w:sz w:val="24"/>
          <w:szCs w:val="24"/>
        </w:rPr>
        <w:t xml:space="preserve">, </w:t>
      </w:r>
      <w:hyperlink w:anchor="P1982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не заполняются.</w:t>
      </w:r>
    </w:p>
    <w:p>
      <w:pPr>
        <w:pStyle w:val="ConsPlusNormal"/>
        <w:bidi w:val="0"/>
        <w:ind w:left="0"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количестве ___________________________________________ ед. хр.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ом носителе весом ____________________________________ кг сданы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ничтожение;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лектронном носителе сданы на уничтожение  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пособ уничтожени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работника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вшего документы                                       Подпись   </w:t>
        <w:tab/>
        <w:tab/>
        <w:t>Расшифровка подпис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учетные документы внесены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работник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а, внесшего измене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тные документы                       </w:t>
        <w:tab/>
        <w:t xml:space="preserve">     Подпись   </w:t>
        <w:tab/>
        <w:tab/>
        <w:t>Расшифровка подпис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№ 12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(Образец акта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б утрате документов)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bookmarkStart w:id="0" w:name="P907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УТВЕРЖДАЮ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Руководитель организаци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 xml:space="preserve">  </w:t>
        <w:tab/>
        <w:t xml:space="preserve">                                      Подпись Расшифровка подпис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Дат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    __________ № ___________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рате документов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№ 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фонд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___________________________ установлено отсутствие в фонде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х  ниже  дел, предпринятые архивом меры по розыску дел положительных результатов не дали, в связи с чем считаем возможным снять с учета: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9" w:type="dxa"/>
        <w:jc w:val="left"/>
        <w:tblInd w:w="-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"/>
        <w:gridCol w:w="1065"/>
        <w:gridCol w:w="900"/>
        <w:gridCol w:w="2145"/>
        <w:gridCol w:w="1035"/>
        <w:gridCol w:w="1635"/>
        <w:gridCol w:w="191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 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ед. х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 (объем, М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причины отсутств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_________________________________________________________ ед. хр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  утраченных   документов  может  быть  частично  восполнено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и ед. хр.: 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а ед. хр. и их групповые заголовк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архива                       </w:t>
        <w:tab/>
        <w:tab/>
        <w:t xml:space="preserve">Подпись      </w:t>
        <w:tab/>
        <w:tab/>
        <w:tab/>
        <w:t xml:space="preserve"> Расшифровка подпис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ца, ответственного за архив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</w:t>
        <w:tab/>
        <w:tab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ЭК администрации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ка Березовка                         </w:t>
        <w:tab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№ 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учетные документы внесены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 архива                          </w:t>
        <w:tab/>
        <w:tab/>
        <w:t xml:space="preserve">Подпись      </w:t>
        <w:tab/>
        <w:tab/>
        <w:tab/>
        <w:t xml:space="preserve"> Расшифровка подписи</w:t>
      </w:r>
    </w:p>
    <w:p>
      <w:pPr>
        <w:pStyle w:val="ConsPlus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bidi w:val="0"/>
        <w:ind w:left="0" w:right="0" w:hanging="0"/>
        <w:jc w:val="left"/>
        <w:rPr>
          <w:sz w:val="24"/>
          <w:szCs w:val="24"/>
        </w:rPr>
      </w:pPr>
      <w:bookmarkStart w:id="1" w:name="P965"/>
      <w:bookmarkEnd w:id="1"/>
      <w:r>
        <w:rPr>
          <w:sz w:val="24"/>
          <w:szCs w:val="24"/>
        </w:rPr>
        <w:t>&lt;*&gt; Если не обнаружены дела постоянного хранения.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13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(Образец акта приема-передачи    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архивных документов на хранение)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                                    </w:t>
        <w:tab/>
        <w:tab/>
        <w:tab/>
        <w:t>УТВЕРЖДАЮ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,                     </w:t>
        <w:tab/>
        <w:tab/>
        <w:tab/>
        <w:t>Руководитель организации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ющей документы                          </w:t>
        <w:tab/>
        <w:tab/>
        <w:tab/>
        <w:t>принимающей документы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     Расшифровка подписи                  </w:t>
        <w:tab/>
        <w:tab/>
        <w:t>Подпись  Расшифровка подпис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</w:t>
        <w:tab/>
        <w:t>Печать</w:t>
        <w:tab/>
        <w:tab/>
        <w:tab/>
        <w:tab/>
        <w:tab/>
        <w:t xml:space="preserve">Дата                              Печать                                                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904"/>
      <w:bookmarkEnd w:id="2"/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___________ № 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архивных документов на хранени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снование передач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передаваемого фонд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 сдал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организации, передающей документы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__________________________________________________________________ принял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организации принимающей документы)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азванного фонда и научно-справочный аппарат к ним: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3720"/>
        <w:gridCol w:w="1965"/>
        <w:gridCol w:w="1560"/>
        <w:gridCol w:w="15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номер опис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о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. х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ринято _____________________________________________________ ед. хр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у произвели:                     </w:t>
        <w:tab/>
        <w:tab/>
        <w:tab/>
        <w:tab/>
        <w:t>Прием произвели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   Подпись   Расшифровка     </w:t>
        <w:tab/>
        <w:tab/>
        <w:t xml:space="preserve"> Должность Подпись Расшифровка подписи                                  </w:t>
        <w:tab/>
        <w:tab/>
        <w:tab/>
        <w:t xml:space="preserve"> подпис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</w:t>
        <w:tab/>
        <w:tab/>
        <w:tab/>
        <w:tab/>
        <w:t xml:space="preserve"> Дат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у присвоен  № 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учетные документы внесены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          </w:t>
        <w:tab/>
        <w:tab/>
        <w:tab/>
        <w:tab/>
        <w:t xml:space="preserve"> Подпись                      Расшифровка подпис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Harlow Solid Italic">
    <w:charset w:val="00"/>
    <w:family w:val="decorative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hanging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0" w:firstLine="851"/>
      <w:outlineLvl w:val="2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-1" w:right="0" w:hanging="0"/>
      <w:jc w:val="center"/>
      <w:outlineLvl w:val="5"/>
    </w:pPr>
    <w:rPr>
      <w:rFonts w:ascii="Times New Roman" w:hAnsi="Times New Roman" w:cs="Times New Roman"/>
      <w:bCs/>
      <w:i/>
      <w:i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_"/>
    <w:basedOn w:val="Style10"/>
    <w:qFormat/>
    <w:rPr>
      <w:rFonts w:eastAsia="Times New Roman"/>
      <w:sz w:val="24"/>
      <w:szCs w:val="24"/>
      <w:shd w:fill="FFFFFF" w:val="clear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Arial"/>
      <w:b/>
      <w:sz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Arial"/>
      <w:b/>
      <w:sz w:val="28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Cs/>
      <w:i/>
      <w:iCs/>
      <w:kern w:val="2"/>
      <w:sz w:val="24"/>
      <w:szCs w:val="32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b/>
      <w:kern w:val="2"/>
      <w:sz w:val="28"/>
      <w:szCs w:val="32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Courier New"/>
      <w:sz w:val="28"/>
      <w:szCs w:val="28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Courier New"/>
      <w:sz w:val="28"/>
      <w:szCs w:val="28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Arial"/>
      <w:b/>
      <w:kern w:val="2"/>
      <w:sz w:val="52"/>
      <w:szCs w:val="32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Arial"/>
      <w:b/>
      <w:kern w:val="2"/>
      <w:sz w:val="40"/>
      <w:szCs w:val="32"/>
    </w:rPr>
  </w:style>
  <w:style w:type="character" w:styleId="PageNumber">
    <w:name w:val="Page Number"/>
    <w:basedOn w:val="Style10"/>
    <w:rPr/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3"/>
      <w:szCs w:val="13"/>
    </w:rPr>
  </w:style>
  <w:style w:type="character" w:styleId="Style20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kern w:val="2"/>
      <w:sz w:val="52"/>
      <w:szCs w:val="32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Абзац списка"/>
    <w:basedOn w:val="Normal"/>
    <w:qFormat/>
    <w:pPr>
      <w:ind w:left="720" w:right="0" w:firstLine="720"/>
    </w:pPr>
    <w:rPr/>
  </w:style>
  <w:style w:type="paragraph" w:styleId="Stylet1">
    <w:name w:val="stylet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left="0" w:right="0" w:hanging="0"/>
      <w:jc w:val="left"/>
    </w:pPr>
    <w:rPr>
      <w:rFonts w:ascii="Calibri" w:hAnsi="Calibri" w:cs="Times New Roman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40"/>
    </w:pPr>
    <w:rPr>
      <w:rFonts w:ascii="Times New Roman" w:hAnsi="Times New Roman" w:cs="Times New Roman"/>
      <w:bCs/>
      <w:kern w:val="2"/>
      <w:sz w:val="28"/>
      <w:szCs w:val="32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left="0" w:right="0" w:firstLine="851"/>
    </w:pPr>
    <w:rPr>
      <w:rFonts w:ascii="Times New Roman" w:hAnsi="Times New Roman" w:cs="Times New Roman"/>
      <w:b/>
      <w:kern w:val="2"/>
      <w:sz w:val="28"/>
      <w:szCs w:val="3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0" w:right="0" w:firstLine="705"/>
    </w:pPr>
    <w:rPr>
      <w:rFonts w:ascii="Times New Roman" w:hAnsi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ind w:left="0" w:right="0" w:hanging="0"/>
    </w:pPr>
    <w:rPr>
      <w:rFonts w:ascii="Times New Roman" w:hAnsi="Times New Roman" w:cs="Courier New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34">
    <w:name w:val="Основной текст 3"/>
    <w:basedOn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kern w:val="2"/>
      <w:sz w:val="40"/>
      <w:szCs w:val="32"/>
    </w:rPr>
  </w:style>
  <w:style w:type="paragraph" w:styleId="Footer">
    <w:name w:val="Footer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bCs/>
      <w:kern w:val="2"/>
      <w:sz w:val="28"/>
      <w:szCs w:val="32"/>
    </w:rPr>
  </w:style>
  <w:style w:type="paragraph" w:styleId="Footnote">
    <w:name w:val="Footnote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9">
    <w:name w:val="Текст приложения"/>
    <w:basedOn w:val="Normal"/>
    <w:qFormat/>
    <w:pPr>
      <w:widowControl/>
      <w:autoSpaceDE w:val="true"/>
      <w:ind w:left="0" w:right="0" w:hanging="0"/>
    </w:pPr>
    <w:rPr>
      <w:rFonts w:cs="Times New Roman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cs="Courier New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Style31">
    <w:name w:val="Текст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eradm@krasmail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beradm@krasmail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05:00Z</dcterms:created>
  <dc:creator>Гайдо</dc:creator>
  <dc:description/>
  <dc:language>en-US</dc:language>
  <cp:lastModifiedBy>comp296</cp:lastModifiedBy>
  <cp:lastPrinted>2019-11-12T16:27:00Z</cp:lastPrinted>
  <dcterms:modified xsi:type="dcterms:W3CDTF">2019-11-04T14:32:00Z</dcterms:modified>
  <cp:revision>42</cp:revision>
  <dc:subject/>
  <dc:title/>
</cp:coreProperties>
</file>