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/>
        <w:tc>
          <w:tcPr>
            <w:tcW w:w="89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bookmark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АДМИНИСТРАЦИЯ ПОСЕЛКА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47"/>
                <w:szCs w:val="4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7"/>
                <w:szCs w:val="47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ind w:right="40" w:hanging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ерезов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70" w:before="0" w:after="0"/>
              <w:ind w:right="4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8" w:leader="underscore"/>
          <w:tab w:val="left" w:pos="8439" w:leader="none"/>
        </w:tabs>
        <w:spacing w:lineRule="auto" w:line="240" w:before="120" w:after="300"/>
        <w:ind w:lef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октября 2019                                                                                      № 470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2281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Градостроительным кодексом РФ, Федеральными законами от 06.10.2003 № 131-ФЭ «Об общих принципах организации местного самоуправления в Российской Федерации» и №191-ФЗ от 29.12.2004г «О введении в действие градостроительного кодекса Российской Федерации», с целью осуществления строительства, на основании документов территориального планирования, руководствуясь Уставом поселка Березовка.</w:t>
      </w:r>
      <w:bookmarkStart w:id="1" w:name="bookmark3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и силу постановление администрации поселка Березовка от 07.08.2019 № 325 «О создании комиссии по градостроительному зонированию и реализации правил землепользования и застройки территории муниципального образования поселок Берез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ть комиссию по градостроительному зонированию и реализации правил землепользования и застройки на территории муниципального образования поселок Березовка в следующем состав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Кузнецов Александр Андреевич - председатель комиссии, заместитель главы поселка по благоустройств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Маханько Андрей Борисович - заместитель председателя комиссии, заместитель главы поселка по жизнеобеспечению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-Филипович Мария Сергеевна - главный специалист по вопросам градостроительства и архитектуры администрации поселка Березов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Пермякова Мария Александровна - ведущий специалист по правовым вопросам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Тельпухова Анастасия Валерьевна - ведущий специалист по вопросам градостроительства и архитектуры администрации поселка Березов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Жукова Яна Сергеевна- ведущий специалист по земельным вопросам администрации поселка Березов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оселка                                                                                   С.А. Суслов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1:00Z</dcterms:created>
  <dc:creator>Пользователь</dc:creator>
  <dc:description/>
  <dc:language>en-US</dc:language>
  <cp:lastModifiedBy>1</cp:lastModifiedBy>
  <cp:lastPrinted>2019-08-06T13:22:00Z</cp:lastPrinted>
  <dcterms:modified xsi:type="dcterms:W3CDTF">2019-10-24T08:21:00Z</dcterms:modified>
  <cp:revision>2</cp:revision>
  <dc:subject/>
  <dc:title/>
</cp:coreProperties>
</file>