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января   2019 г.</w:t>
        <w:tab/>
        <w:tab/>
        <w:t xml:space="preserve"> </w:t>
        <w:tab/>
        <w:tab/>
        <w:tab/>
        <w:tab/>
        <w:tab/>
        <w:tab/>
        <w:t xml:space="preserve">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реестра муниципальных услуг предоставляемых администрацией поселка Берез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посёлка Березовк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 силу постановление администрации поселка Березовка от 21.06.2016 № 272 «Об утверждении реестра муниципальных услуг, предоставляемых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реестр муниципальных услуг предоставляемых администрацией поселка Березовка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10» января 2019г. № 3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администрации поселка Березовка,  на основании запросов граждан, организаций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граждан и постановка их на учет в качестве нуждающихся в улучшении жилищных усло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информации об очередности предоставления жилых помещений на условиях   социального найма</w:t>
              </w:r>
            </w:hyperlink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 реестра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в эксплуатацию на территории муниципального образования посе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, изменения и аннулирования адресов на территории муниципального образования п.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змещение временных объектов, а также продления сроков действия указанных разрешений на территории муниципального образования посё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 недвижимого имущества, находящегося в муниципальной собственности и предназначенного для сдачи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 снос зелены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–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 услуги по предоставлению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я на строительство (реконструкцию) 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ыдача разрешения на осуществление земляных работ на территории муниципального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образования поселок Березовка  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на праве безвозмездно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 на территории муниципального образования поселок Березовка Березовского района 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юридических лиц и индивидуальных предпринимателей при осуществлении муниципального жилищного контроля на территории поселка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физических лиц  при осуществлении муниципального жилищного контроля на территории поселок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ередаче жилого помещения в собственность гражд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assets/files/kotir/2016/post-&#8470;-335-ot-15.08.2016&#1075;-socialn-naim.doc" TargetMode="External"/><Relationship Id="rId5" Type="http://schemas.openxmlformats.org/officeDocument/2006/relationships/hyperlink" Target="http://www.pgt-berezovka.ru/assets/files/kotir/2018/post 68 ot 08 02 2018 u adm regl po zeml rabotam(1).docx" TargetMode="External"/><Relationship Id="rId6" Type="http://schemas.openxmlformats.org/officeDocument/2006/relationships/hyperlink" Target="http://www.pgt-berezovka.ru/assets/files/kotir/2018/post 68 ot 08 02 2018 u adm regl po zeml rabotam(1)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2:00Z</dcterms:created>
  <dc:creator>Владелец</dc:creator>
  <dc:description/>
  <cp:keywords/>
  <dc:language>en-US</dc:language>
  <cp:lastModifiedBy>1</cp:lastModifiedBy>
  <cp:lastPrinted>2015-09-29T16:22:00Z</cp:lastPrinted>
  <dcterms:modified xsi:type="dcterms:W3CDTF">2019-01-17T06:22:00Z</dcterms:modified>
  <cp:revision>36</cp:revision>
  <dc:subject/>
  <dc:title/>
</cp:coreProperties>
</file>