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303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8.2019                                                                                                      № 336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дополнений в приложение к Постановлению администрации поселка Березовка от 23.05.2017 № 238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 целью приведения в соответствие с действующим законодательством РФ  нормативно-правовых актов администрации поселка Березовка, в соответствии с требованиями Жилищного кодекса РФ, Федерального закона от 26.12.2008 № 294-ФЗ «О защите 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руководствуясь Уставом поселка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дополнения в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, утвержденный постановлением администрации поселка Березовка от 23.05.2017 № 238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» (далее - Регламент)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В подпункте 5 пункта 1.5.3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Ф, требований к предо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жилищного, жилищно-строительного или иного специализированного потребительского кооператива, внесенных в устав такого кооператива изменений требованиям законодательства РФ; по заявлениям собственников помещений в многоквартирном доме проверять правомерность избрания общим собранием жилищного, жилищно-строительного или иного  специализированного потребительского кооператива правления жилищного, жилищно-строительного или иного 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верять соблюдение найм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Ф, требований к предо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жилищного, жилищно-строительного или иного специализированного потребительского кооператива, внесенных в устав такого кооператива изменений требованиям законодательства РФ; по заявлениям собственников помещений в многоквартирном доме проверять правомерность избрания общим собранием жилищного, жилищно-строительного или иного  специализированного потребительского кооператива правления жилищного, жилищно-строительного или иного 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дпункте 13 пункта 1.5.2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 запись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ной проверке в журнале учета провер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существлять запись о проведенной проверке в журнале учета проверо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случае его наличия у юридического лица, индивидуального предпринимат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  <w:tab/>
        <w:t xml:space="preserve">Юридические лица, индивидуальные предприниматели вправе вести журнал учета проверок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1C1C1C"/>
          <w:position w:val="0"/>
          <w:sz w:val="28"/>
          <w:sz w:val="28"/>
          <w:szCs w:val="28"/>
          <w:u w:val="none"/>
          <w:vertAlign w:val="baseline"/>
        </w:rPr>
        <w:t>типовой форм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становленной федеральным органом исполнительной власти, уполномоченным Правительством Российской Федерации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 Пункт 1.5.2 Регламента дополнить подпунктом 14 следующего содержания: «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4. В подпункте 1.6.1.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ца, в отношении которых осуществляются мероприятия по контролю, вправ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олучать от орган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илищ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, муниципа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илищных </w:t>
      </w:r>
      <w:r>
        <w:rPr>
          <w:rFonts w:cs="Times New Roman" w:ascii="Times New Roman" w:hAnsi="Times New Roman"/>
          <w:bCs/>
          <w:sz w:val="28"/>
          <w:szCs w:val="28"/>
        </w:rPr>
        <w:t>инспекторов информацию, которая относится к предмету проверки и предоставление которой предусмотрено Федеральным законом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илищного </w:t>
      </w:r>
      <w:r>
        <w:rPr>
          <w:rFonts w:cs="Times New Roman" w:ascii="Times New Roman" w:hAnsi="Times New Roman"/>
          <w:bCs/>
          <w:sz w:val="28"/>
          <w:szCs w:val="28"/>
        </w:rPr>
        <w:t>контрол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обжаловать действия (бездействие) муниципа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илищных </w:t>
      </w:r>
      <w:r>
        <w:rPr>
          <w:rFonts w:cs="Times New Roman" w:ascii="Times New Roman" w:hAnsi="Times New Roman"/>
          <w:bCs/>
          <w:sz w:val="28"/>
          <w:szCs w:val="28"/>
        </w:rPr>
        <w:t>инспекторов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6) вести журнал учета проверок по типовой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ца, в отношении которых осуществляются мероприятия по контролю, вправ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2"/>
          <w:numId w:val="3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ь от орган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илищ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, муниципа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илищных </w:t>
      </w:r>
      <w:r>
        <w:rPr>
          <w:rFonts w:cs="Times New Roman" w:ascii="Times New Roman" w:hAnsi="Times New Roman"/>
          <w:bCs/>
          <w:sz w:val="28"/>
          <w:szCs w:val="28"/>
        </w:rPr>
        <w:t>инспекторов информацию, которая относится к предмету проверки и предоставление которой предусмотрено Федеральным законо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3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илищного </w:t>
      </w:r>
      <w:r>
        <w:rPr>
          <w:rFonts w:cs="Times New Roman" w:ascii="Times New Roman" w:hAnsi="Times New Roman"/>
          <w:bCs/>
          <w:sz w:val="28"/>
          <w:szCs w:val="28"/>
        </w:rPr>
        <w:t>контрол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обжаловать действия (бездействие) муниципа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жилищных </w:t>
      </w:r>
      <w:r>
        <w:rPr>
          <w:rFonts w:cs="Times New Roman" w:ascii="Times New Roman" w:hAnsi="Times New Roman"/>
          <w:bCs/>
          <w:sz w:val="28"/>
          <w:szCs w:val="28"/>
        </w:rPr>
        <w:t>инспекторов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7) вести журнал учета проверок по типовой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со дня, следующего за днем его официального  опубликования в общественно-политической газете Березовского района «Пригород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поселка</w:t>
        <w:tab/>
        <w:tab/>
        <w:tab/>
        <w:tab/>
        <w:tab/>
        <w:t xml:space="preserve">       </w:t>
        <w:tab/>
        <w:tab/>
        <w:tab/>
        <w:t xml:space="preserve">                   С.А. Суслов</w:t>
      </w:r>
    </w:p>
    <w:sectPr>
      <w:type w:val="nextPage"/>
      <w:pgSz w:w="11906" w:h="16838"/>
      <w:pgMar w:left="1134" w:right="802" w:gutter="0" w:header="0" w:top="1200" w:footer="0" w:bottom="10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9:00Z</dcterms:created>
  <dc:creator>user</dc:creator>
  <dc:description/>
  <dc:language>en-US</dc:language>
  <cp:lastModifiedBy>юля</cp:lastModifiedBy>
  <cp:lastPrinted>2018-06-29T12:06:00Z</cp:lastPrinted>
  <dcterms:modified xsi:type="dcterms:W3CDTF">2018-06-26T03:59:00Z</dcterms:modified>
  <cp:revision>2</cp:revision>
  <dc:subject/>
  <dc:title/>
</cp:coreProperties>
</file>