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63195</wp:posOffset>
            </wp:positionV>
            <wp:extent cx="2362200" cy="967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ладельцы загородной недвижимости смогли получить консультации Росреестра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Управлении Росреестра по Красноярскому краю и филиале ФГБУ «ФКП Росреестра» работала «горячая линия» для владельцев загородной недвиж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основном, вопросы поступали в связи вступившими в силу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существенными изменениями в законы о недвижимости: в Гражданский, Земельный, Градостроительный кодексы, в Федеральный закон «О государственной регистрации недвижимости». 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ущественно изменился порядок оформления жилых и садовых домов. Федеральным законом № 340-ФЗ введен уведомительный порядок возведения жилых и садовых домов на земельных участках, предназначенных для индивидуального жилищного строительства (ИЖС), на участках личного подсобного хозяйства в границах населённых пунктов и жилых и садовых домов на садово-дачных участках граждан. 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Гражданин, который планирует начать строительство на своем участке, направляет в местную администрацию специальное </w:t>
      </w:r>
      <w:r>
        <w:rPr>
          <w:rFonts w:cs="Cambria" w:ascii="Cambria" w:hAnsi="Cambria"/>
          <w:i/>
          <w:sz w:val="28"/>
          <w:szCs w:val="28"/>
        </w:rPr>
        <w:t>уведомление</w:t>
      </w:r>
      <w:r>
        <w:rPr>
          <w:rFonts w:cs="Cambria" w:ascii="Cambria" w:hAnsi="Cambria"/>
          <w:sz w:val="28"/>
          <w:szCs w:val="28"/>
        </w:rPr>
        <w:t xml:space="preserve"> с приложением подтверждающих документов.  Форма уведомления утверждена приказом Минстроя РФ от 19.09.2018 № 591/пр,  в числе основных сведений указываются: Ф.И.О., адрес, паспортные данные застройщика, все данные земельного участка и описание объекта, который будет строиться. У администрации есть 7 рабочих дней на то, чтобы все проверить и принять соответствующее решение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стная администрация может не согласовать предстоящее строительство дома только при наличии явных и грубых нарушений законодательства, в частности:  когда планируемая постройка не соответствует установленному виду разрешенного использования земли (например, когда собрались строить жилой дом на участке "для огородничества") или установленным параметрам для территориальной зоны и т.д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окончании строительства гражданин направляет в администрацию очередное уведомление, к которому прикладывает квитанцию об уплате пошлины за регистрацию права собственности (для физических лиц – 350 руб.), технический план нового объекта (составляется кадастровым инженером). Если построенный объект укладывается в необходимые рамки, администрация самостоятельно направляет все документы в Росреестр для постановки дома на кадастровый учет и регистрации права собственности (гражданин имеет право сам подать документы на регистрацию)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настоящее время Правительством рассматривается законопроект, предусматривающий продление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возможности оформления прав в упрощенном порядке в отношении садовых домов и жилых домов, созданных на садовых и дачных земельных участках – без направления уведомлений о планируемых строительстве или реконструкции таких объектов, а также уведомлений об их окончании (такой упрощенный порядок регистрации в народе получил название «дачная амнистия»)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ожно ли зарегистрировать баню на своем участке?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о обратиться к кадастровому инженеру, который определит, является ли строение объектом недвижимости. К примеру, если баня не имеет фундамента, ее можно переместить из одного места в другое, то такой объект не является недвижимостью, а значит зарегистрировать право на него нельзя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ожно ли зарегистрировать загородный участок в Краснодарском крае, правда ли, что это можно сделать удаленно?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Росреестр обеспечивает экстерриториальный принцип оказания услуг. Это означает, что, если принадлежащий вам объект недвижимости расположен не в городе вашего проживания, вам не надо никуда ехать, чтобы поставить его на кадастровый учет или оформить в собственность. Оформить свою недвижимость можно в городе вашего нахождения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ужно ли проводить межевание земельного участка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Межевание – это работы по установлению на местности границ земельных участков с закреплением таких границ межевыми знаками и описанию их местоположения. Согласно законодательству проводить межевание необязательно.  В тоже время межевание защитит от возможных споров с владельцами соседних земельных участков, самовольного захвата и т.д. При наличии спора по местоположению границ земельных участков решение принимает суд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оминаем, что получить консультации по всем вопросам, связанным с предоставлением государственных услуг Росреестра,  можно по бесплатному круглосуточному телефону 8-800-100-34-34.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en-US"/>
        </w:rPr>
        <w:t>-mail: pressa@r24.rosreestr.ru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jc w:val="both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krsk</w:t>
      </w:r>
      <w:r>
        <w:rPr>
          <w:rFonts w:cs="Cambria" w:ascii="Cambria" w:hAnsi="Cambria"/>
          <w:sz w:val="24"/>
          <w:szCs w:val="24"/>
        </w:rPr>
        <w:t xml:space="preserve">24 </w:t>
      </w:r>
    </w:p>
    <w:p>
      <w:pPr>
        <w:pStyle w:val="1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6:00Z</dcterms:created>
  <dc:creator>KarvoevVA</dc:creator>
  <dc:description/>
  <dc:language>en-US</dc:language>
  <cp:lastModifiedBy>KarvoevVA</cp:lastModifiedBy>
  <cp:lastPrinted>2019-05-24T12:24:00Z</cp:lastPrinted>
  <dcterms:modified xsi:type="dcterms:W3CDTF">2019-05-31T04:46:00Z</dcterms:modified>
  <cp:revision>2</cp:revision>
  <dc:subject/>
  <dc:title/>
</cp:coreProperties>
</file>