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5685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Горячая линия» по вопросам регистрации прав на земельные участк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17 октября (четверг) с 11.00 до 12.00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в У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прав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лении Росреестра по Красноярскому краю пройдет «горячая телефон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на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я линия» по вопросам, возникающим при  государственной регистрации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прав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 земельные участки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 ходе «горячей линии» жители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на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шего регио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могут уз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на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ь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акие документы необходимы для государственной регистрации прав на земельные участки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ужно ли устанавливать границы земельного участка (межевание)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Что делать, если вы купили дом, а земля до сих пор не оформлена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Что можно построить на земельном участке, не нарушив при этом закон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эти и другие вопросы ответят специалисты У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прав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ления Росреестра по Красноярскому краю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елефон «горячей линии»: (391) 226-55-13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Пресс-служба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Управления Росреестра по Красноярскому краю: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тел.: (391) 2-226-767, (391)2-226-756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ress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4.</w:t>
      </w:r>
      <w:r>
        <w:rPr>
          <w:sz w:val="20"/>
          <w:szCs w:val="20"/>
          <w:lang w:val="en-US"/>
        </w:rPr>
        <w:t>rosreest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сайт: https://www.rosreestr.ru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«ВКонтакте» </w:t>
      </w:r>
      <w:hyperlink r:id="rId3">
        <w:r>
          <w:rPr>
            <w:rStyle w:val="InternetLink"/>
            <w:sz w:val="20"/>
            <w:szCs w:val="20"/>
          </w:rPr>
          <w:t>http://vk.com/to24.rosreestr</w:t>
        </w:r>
      </w:hyperlink>
    </w:p>
    <w:p>
      <w:pPr>
        <w:pStyle w:val="1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</w:rPr>
        <w:t xml:space="preserve">»: </w:t>
      </w:r>
      <w:r>
        <w:rPr>
          <w:sz w:val="20"/>
          <w:szCs w:val="20"/>
          <w:lang w:val="en-US"/>
        </w:rPr>
        <w:t>rosreest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rsk</w:t>
      </w:r>
      <w:r>
        <w:rPr>
          <w:sz w:val="20"/>
          <w:szCs w:val="20"/>
        </w:rPr>
        <w:t xml:space="preserve">24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7:00Z</dcterms:created>
  <dc:creator>GrishenkoA</dc:creator>
  <dc:description/>
  <cp:keywords/>
  <dc:language>en-US</dc:language>
  <cp:lastModifiedBy>GrishenkoA</cp:lastModifiedBy>
  <cp:lastPrinted>2019-10-15T10:19:00Z</cp:lastPrinted>
  <dcterms:modified xsi:type="dcterms:W3CDTF">2019-10-15T10:30:00Z</dcterms:modified>
  <cp:revision>3</cp:revision>
  <dc:subject/>
  <dc:title>Управление Росреестра по Красноярскому краю проведет «горячую линию» по вопросам регистрации прав на земельные участки </dc:title>
</cp:coreProperties>
</file>