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68910</wp:posOffset>
            </wp:positionV>
            <wp:extent cx="235775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ind w:firstLine="709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В Красноярском крае растет спрос на экстерриториальные услуги Росреестр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>В 2018 году в Управление Росреестра по Красноярскому краю поступило 3661 заявление  на предоставление государственных услуг по экстерриториальному принципу.  Данные пакеты документов на государственную регистрацию прав и постановку на государственный кадастровый учет объектов недвижимости, расположенных в Красноярском крае, были приняты в территориальных органах Росреестра в 60 субъектах РФ.  Больше всего заявлений поступило от жителей Республики Хакасия (710), Московской (508), Новосибирской (372), Нижегородской (227), Кемеровской (204), Иркутской (198) областей, г. Москвы (185)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Для этого гражданам не было необходимости приезжать в Красноярский край, т.к. экстерриториальный принцип позволяет заявителям получить государственные услуги независимо от места нахождения объекта недвижимости. Эта возможность предусмотрена законом о государственной регистрации недвижимости и значительно экономит время и средств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 xml:space="preserve">В 2018 году 5839 жителей Красноярского края также воспользовались возможностью  подать документы на государственную регистрацию по объектам недвижимости, расположенным в 73 регионах РФ. Наибольшее количество обращений касалось объектов, расположенных в республике Хакасия (1259), г. Санкт-Петербурге (405), Краснодарском крае (388), Иркутской (332) и Кемеровской (332) областях и др. 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В Красноярском крае прием документов на государственные услуги Росреестра по экстерриториальному принципу ведет Филиал ФГБУ «ФКП Росреестра» по Красноярскому краю: 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- в г. Красноярске:  по ул. П. Подзолкова, д.3, 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- в районах края: г . Заозерный, ул. Мира, д. 54, г. Ачинск, 7-й микрорайон, д. 28 Б, г. Шарыпово, 6 микрорайон, д. 27, г. Канск, ул. Коростелева, д. 36, г. Минусинск, ул. Штабная, д. 60 А, г. Норильск, ул. Талнахская, д.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>При подаче заявления по экстерриториальному принципу документы, принятые по расположенному в другом регионе объекту, переводятся в электронный вид и направляются по специальным сетям связи в регистрирующий орган по месту нахождения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>Решение о проведении государственного кадастрового учета и государственной регистрации прав, сделок, ограничений (обременений), в случае подачи заявления по экстерриториальному принципу, принимает орган регистрации по месту нахожде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>При этом срок оказания услуги является единым независимо от принципа экстерриториальности и составляет пять рабочих дней для государственного кадастрового учета, семь рабочих дней для государственной регистрации прав и десять рабочих дней для государственного кадастрового учета и государственной регистрации прав при одновременной подач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Получать документы после проведения государственного кадастрового учета и государственной регистрации прав нужно по месту подачи документов.</w:t>
      </w:r>
    </w:p>
    <w:p>
      <w:pPr>
        <w:pStyle w:val="1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91) 2-226-767, (391)2-226-756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pressa@r24.rosreestr.ru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to24.rosreestr</w:t>
        </w:r>
      </w:hyperlink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sreestr_krsk24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character" w:styleId="Hint">
    <w:name w:val="h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7:00Z</dcterms:created>
  <dc:creator>kirilenko</dc:creator>
  <dc:description/>
  <cp:keywords/>
  <dc:language>en-US</dc:language>
  <cp:lastModifiedBy>kirilenko</cp:lastModifiedBy>
  <cp:lastPrinted>2019-01-15T15:21:00Z</cp:lastPrinted>
  <dcterms:modified xsi:type="dcterms:W3CDTF">2019-01-15T08:35:00Z</dcterms:modified>
  <cp:revision>4</cp:revision>
  <dc:subject/>
  <dc:title/>
</cp:coreProperties>
</file>