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21590</wp:posOffset>
            </wp:positionV>
            <wp:extent cx="2364740" cy="972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зменился порядок привлечения застройщиками денежных средств участников долевого строительства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mbria" w:ascii="Cambria" w:hAnsi="Cambria"/>
          <w:sz w:val="28"/>
          <w:szCs w:val="28"/>
        </w:rPr>
        <w:t>Управление Росреестра по Красноярскому краю информирует, что с 1 июля 2019 года привлечение денежных средств граждан и юридических лиц для долевого строительства допускается только с использованием счетов эскроу по договорам участия в долевом строительств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mbria" w:ascii="Cambria" w:hAnsi="Cambria"/>
          <w:sz w:val="28"/>
          <w:szCs w:val="28"/>
        </w:rPr>
        <w:t xml:space="preserve">Исключения из указанного правила применяются по договорам участия в долевом строительстве, заключенным в отношении объектов недвижимости, которые соответствуют установленным Правительством РФ </w:t>
      </w:r>
      <w:hyperlink r:id="rId3">
        <w:r>
          <w:rPr>
            <w:rStyle w:val="InternetLink"/>
            <w:rFonts w:cs="Cambria" w:ascii="Cambria" w:hAnsi="Cambria"/>
            <w:i/>
            <w:sz w:val="28"/>
            <w:szCs w:val="28"/>
          </w:rPr>
          <w:t>критериям</w:t>
        </w:r>
      </w:hyperlink>
      <w:r>
        <w:rPr>
          <w:rFonts w:cs="Cambria" w:ascii="Cambria" w:hAnsi="Cambria"/>
          <w:sz w:val="28"/>
          <w:szCs w:val="28"/>
        </w:rPr>
        <w:t xml:space="preserve">, определяющим степень готовности таких объектов и количество заключенных договоров участия в долевом строительстве (Постановление Правительства РФ от 22.04.2019 N 480). Заключение о степени готовности объекта выдает уполномоченный орган исполнительной власти субъекта РФ, осуществляющий государственный контроль (надзор) в области долевого строительства многоквартирных домов и (или) иных объектов недвижимости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нежные средства на счет эскроу, открытый в уполномоченном банке, вносятся участником долевого строительства после регистрации договора участия в долевом строительстве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 и (или) иного объекта недвижимости, указанных в проектной декларации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before="100" w:after="100"/>
        <w:jc w:val="both"/>
        <w:rPr/>
      </w:pPr>
      <w:r>
        <w:rPr>
          <w:rFonts w:cs="Cambria" w:ascii="Cambria" w:hAnsi="Cambria"/>
          <w:sz w:val="28"/>
          <w:szCs w:val="28"/>
        </w:rPr>
        <w:t>При этом, проценты на сумму денежных средств, находящихся на счете эскроу, не начисляются. Вознаграждение уполномоченному банку не выплачивается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before="100" w:after="100"/>
        <w:jc w:val="both"/>
        <w:rPr/>
      </w:pPr>
      <w:r>
        <w:rPr>
          <w:rFonts w:cs="Cambria" w:ascii="Cambria" w:hAnsi="Cambria"/>
          <w:sz w:val="28"/>
          <w:szCs w:val="28"/>
        </w:rPr>
        <w:t>Внесенные на счет эскроу денежные средства перечисляются застройщику банком только после представления застройщиком разрешения на ввод в эксплуатацию многоквартирного дома и (или) иного объекта недвижимости и сведений Единого государственного реестра недвижимости (ЕГРН), подтверждающих государственную регистрацию права собственности в отношении одного объекта долевого строительства, входящего в состав многоквартирного дома и (или) иного объекта недвижимости, или сведений о размещении в единой информационной системе жилищного строительства этой информации.</w:t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 долевого строительства вправе в  одностороннем порядке отказаться от договора участия в долевом строительстве, денежные средства в счет уплаты цены которого внесены на счет эскроу, в том числе по причине признания застройщика банкротом и открытие конкурсного производства, либо по причине вступления в силу решения арбитражного суда о ликвидации юридического лица - застройщик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mbria" w:ascii="Cambria" w:hAnsi="Cambria"/>
          <w:sz w:val="28"/>
          <w:szCs w:val="28"/>
        </w:rPr>
        <w:t>В случае расторжения договора участия в долевом строительстве или при отказе от договора участия в долевом строительстве в одностороннем порядке по указанным основаниям,   договор счета эскроу для расчетов по договору участия в долевом строительстве прекращается. В этом случае денежные средства со счета эскроу подлежат возврату участнику долевого строительства.</w:t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Все вышеуказанные гарантии направлены на защиту прав и интересов участников долевого строительства, учитывая, что денежные средства, внесенные для строительства многоквартирного дома и (или) иного объекта недвижимости, не могут быть использованы застройщиком до момента ввода дома в эксплуатацию и, соответственно, в случае банкротства застройщика денежные средства участники долевого строительства смогут вернуть, расторгнув договор в одностороннем порядке.</w:t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jc w:val="both"/>
        <w:rPr/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krsk</w:t>
      </w:r>
      <w:r>
        <w:rPr>
          <w:rFonts w:cs="Cambria" w:ascii="Cambria" w:hAnsi="Cambria"/>
          <w:sz w:val="24"/>
          <w:szCs w:val="24"/>
        </w:rPr>
        <w:t xml:space="preserve">24 </w:t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before="100" w:after="10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0" w:leader="none"/>
      </w:tabs>
      <w:jc w:val="both"/>
    </w:pPr>
    <w:rPr>
      <w:sz w:val="2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9360" w:leader="none"/>
      </w:tabs>
      <w:ind w:left="-180" w:right="-5" w:firstLine="720"/>
      <w:jc w:val="both"/>
    </w:pPr>
    <w:rPr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94EE72A644EDC330D177B432DDA89901ABAC6829C2008C84D957F1C67FF7EEBC02A145C3DC0AEC24EA22189BA9A24A9EB67E4D67D55DE7i8X8F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5:00Z</dcterms:created>
  <dc:creator>registrator</dc:creator>
  <dc:description/>
  <cp:keywords/>
  <dc:language>en-US</dc:language>
  <cp:lastModifiedBy>KarvoevVA</cp:lastModifiedBy>
  <cp:lastPrinted>2019-07-02T16:28:00Z</cp:lastPrinted>
  <dcterms:modified xsi:type="dcterms:W3CDTF">2019-07-02T09:30:00Z</dcterms:modified>
  <cp:revision>6</cp:revision>
  <dc:subject/>
  <dc:title>Заместителю руководителя Главного управления Федеральной регистрационной службы</dc:title>
</cp:coreProperties>
</file>