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6200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Росреестра по Красноярскому краю информирует 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/>
      </w:pPr>
      <w:r>
        <w:rPr>
          <w:sz w:val="32"/>
          <w:szCs w:val="32"/>
        </w:rPr>
        <w:t>В соответствии с действующим законодательством,  з</w:t>
      </w:r>
      <w:r>
        <w:rPr>
          <w:rFonts w:cs="Calibri"/>
          <w:sz w:val="32"/>
          <w:szCs w:val="32"/>
        </w:rPr>
        <w:t>емельные участки, учтенные до 1 марта 2008 года в установленном порядке, снимаются с государственного кадастрового учета в случае отсутствия в ЕГРН сведений об их правообладателях (</w:t>
      </w:r>
      <w:hyperlink r:id="rId3">
        <w:r>
          <w:rPr>
            <w:rStyle w:val="InternetLink"/>
            <w:rFonts w:cs="Calibri"/>
            <w:color w:val="0000FF"/>
            <w:sz w:val="32"/>
            <w:szCs w:val="32"/>
          </w:rPr>
          <w:t>часть 3 статьи 70</w:t>
        </w:r>
      </w:hyperlink>
      <w:r>
        <w:rPr>
          <w:rFonts w:cs="Calibri"/>
          <w:sz w:val="32"/>
          <w:szCs w:val="32"/>
        </w:rPr>
        <w:t xml:space="preserve"> Закона N 218-ФЗ)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Calibri"/>
          <w:sz w:val="32"/>
          <w:szCs w:val="32"/>
        </w:rPr>
        <w:t>Порядок действий органа кадастрового учета и государственной регистрации в отношении таких участков установлен в зависимости от наличия в ЕГРН сведений об исходных земельных участках или расположенных на них объектах недвижимости и наличия в ЕГРН сведений об их правообладателях, обеспечивающих возможность направления правообладателю уведомления по почтовому адресу или адресу электронной почты. В случае наличия указанной возможности орган регистрации прав направляет правообладателю уведомление. Если в течение 6 месяцев со дня направления уведомления в орган регистрации прав не будут представлены документы для проведения регистрации прав в отношении земельных участков, такие земельные участки будут сняты с учета.</w:t>
      </w:r>
    </w:p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ение Росреестра по Красноярскому краю рекомендует своевременно оформлять права на земельные участки! </w:t>
      </w:r>
    </w:p>
    <w:p>
      <w:pPr>
        <w:pStyle w:val="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en-US"/>
        </w:rPr>
        <w:t>-mail: pressa@r24.rosreestr.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07F862CE1DD44190D8694D5167B343CDEE5699B436406F370A14F8CEA755CC87E82C4E3D800AF9812997098B369C2AC5214E6770F96E5bAC1D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3:00Z</dcterms:created>
  <dc:creator>KarvoevVA</dc:creator>
  <dc:description/>
  <dc:language>en-US</dc:language>
  <cp:lastModifiedBy>kirilenko</cp:lastModifiedBy>
  <cp:lastPrinted>2019-03-14T09:50:00Z</cp:lastPrinted>
  <dcterms:modified xsi:type="dcterms:W3CDTF">2019-03-14T03:23:00Z</dcterms:modified>
  <cp:revision>2</cp:revision>
  <dc:subject/>
  <dc:title/>
</cp:coreProperties>
</file>