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нформация о прекращении приема и выдачи документов в офисах Кадастровой палаты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68910</wp:posOffset>
            </wp:positionV>
            <wp:extent cx="2219960" cy="221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b/>
        </w:rPr>
        <w:t>Красноярск 19 июня 2018 года -</w:t>
      </w:r>
      <w:r>
        <w:rPr>
          <w:rFonts w:cs="Segoe UI" w:ascii="Segoe UI" w:hAnsi="Segoe UI"/>
        </w:rPr>
        <w:t xml:space="preserve"> Кадастровая палата по Красноярскому краю информирует о прекращении приема и выдачи документов </w:t>
      </w:r>
      <w:r>
        <w:rPr>
          <w:rFonts w:cs="Segoe UI" w:ascii="Segoe UI" w:hAnsi="Segoe UI"/>
          <w:b/>
        </w:rPr>
        <w:t xml:space="preserve">с 13 июня 2018 года </w:t>
      </w:r>
      <w:r>
        <w:rPr>
          <w:rFonts w:cs="Segoe UI" w:ascii="Segoe UI" w:hAnsi="Segoe UI"/>
        </w:rPr>
        <w:t>в офисах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Кадастровой палаты, расположенных по адреса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>- г. Уяр, ул. Ленина, 8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>- г. Назарово, ул. Мира, 11, строение 1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>- г. Минусинск, ул. Штабная, 60А (за исключением экстерриториальных обращений);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г. Канск, ул. Коростелева, 36 (за исключением экстерриториальных обращений)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</w:rPr>
        <w:t>Экстерриториальными обращениями являются обращения в отношении объектов недвижимости, которые находятся в другом городе или реги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С указанной даты прием обращений с целью оказания услуг Росреестра будут осуществлять специалисты МФЦ «Мои документы».  </w:t>
      </w:r>
      <w:r>
        <w:rPr>
          <w:rStyle w:val="StrongEmphasis"/>
          <w:rFonts w:cs="Segoe UI" w:ascii="Segoe UI" w:hAnsi="Segoe UI"/>
          <w:b w:val="false"/>
        </w:rPr>
        <w:t xml:space="preserve">Информация о режиме работы офисов МФЦ размещена на сайте </w:t>
      </w:r>
      <w:hyperlink r:id="rId3" w:tgtFrame="_blank">
        <w:r>
          <w:rPr>
            <w:rStyle w:val="InternetLink"/>
            <w:rFonts w:cs="Segoe UI" w:ascii="Segoe UI" w:hAnsi="Segoe UI"/>
            <w:b/>
            <w:color w:val="000000"/>
          </w:rPr>
          <w:t>24</w:t>
        </w:r>
        <w:r>
          <w:rPr>
            <w:rStyle w:val="InternetLink"/>
            <w:rFonts w:cs="Segoe UI" w:ascii="Segoe UI" w:hAnsi="Segoe UI"/>
            <w:b/>
            <w:bCs/>
            <w:color w:val="000000"/>
          </w:rPr>
          <w:t>mfc</w:t>
        </w:r>
        <w:r>
          <w:rPr>
            <w:rStyle w:val="InternetLink"/>
            <w:rFonts w:cs="Segoe UI" w:ascii="Segoe UI" w:hAnsi="Segoe UI"/>
            <w:b/>
            <w:color w:val="000000"/>
          </w:rPr>
          <w:t>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/>
      </w:pPr>
      <w:r>
        <w:rPr>
          <w:rStyle w:val="StrongEmphasis"/>
          <w:rFonts w:cs="Segoe UI" w:ascii="Segoe UI" w:hAnsi="Segoe UI"/>
          <w:b w:val="false"/>
        </w:rPr>
        <w:t xml:space="preserve">Кроме того воспользоваться услугами Росреестра можно через  Личный кабинет правообладателя на </w:t>
      </w:r>
      <w:r>
        <w:rPr>
          <w:rFonts w:cs="Segoe UI" w:ascii="Segoe UI" w:hAnsi="Segoe UI"/>
        </w:rPr>
        <w:t xml:space="preserve">официальном сайте Росреестра </w:t>
      </w:r>
      <w:hyperlink r:id="rId4">
        <w:r>
          <w:rPr>
            <w:rStyle w:val="InternetLink"/>
            <w:rFonts w:cs="Segoe UI" w:ascii="Segoe UI" w:hAnsi="Segoe UI"/>
            <w:b/>
            <w:u w:val="single"/>
          </w:rPr>
          <w:t>www.rosreestr.ru</w:t>
        </w:r>
      </w:hyperlink>
      <w:r>
        <w:rPr>
          <w:rFonts w:cs="Segoe UI" w:ascii="Segoe UI" w:hAnsi="Segoe UI"/>
        </w:rPr>
        <w:t>, либо посредством потового отправления на абонентский ящик Кадастровой палаты по Красноярскому краю 660018, а/я 2452.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Елена Нацибулина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 391 228-66-70 (доб. 2224)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ладислав Чередов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 391 228-66-70 (доб. 2433)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press@24.kadastr.ru</w:t>
        </w:r>
      </w:hyperlink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илиал ФГБУ «ФКП Росреестра» по Красноярскому краю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60018, Красноярск, а/я 2452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:44:0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yandsearch%3Bweb%3B%3B&amp;text=&amp;etext=1261.d-Xaph-Rk09NGD-tRVDlp23rINSxy-yT-YvrGif4tf-xdre_wNugUHxAvDn7Twmls5lmM7a0O9A0JvTjq6JZv9EZsgcwipRL22kKsqyv_zc.0d50ce58cbd55ad83908fee4e99c7267c2a1bb36&amp;uuid=&amp;state=PEtFfuTeVD4jaxywoSUvtJXex15Wcbo_WC5IbL5gF2nA55R7BZzfUbx-UGhzxgeV&amp;data=UlNrNmk5WktYejR0eWJFYk1LdmtxbUZVVE5xaU5FdmtkY19JamxrQW8tTVMwa0RjRWw3bnJrWHJoaWdwSnBVUi1ncnpJWUU3MDdGZ0dMQVNhYmx1SmxYYVFNSUx0ZC0y&amp;b64e=2&amp;sign=3431de23a4beaa37a971c313b0ef54a3&amp;keyno=0&amp;cst=AiuY0DBWFJ7q0qcCggtsKVdxl78-gw6i4LYFdljI5BxG6Q5Gp2F8i7_Qc9RSk4zfO8Tn-8lO006CwnHN-krKbpdDWv2EQO_3ige7Z-NDjJBAWDU6ScRUDv5IO1_P8yZJSY1FQL4TWq_3Y8tJXvJk0qrrpVONiY1Zxq6bR50tBVpnrC3WKWWRrL2bF8yaQBQtlfu4RVpcaaywPjTdLuEdidu_GgUQ17Gfk2-DUqWOrbvbjCAGpfu39jITjm1W-nnU0lHi2VUZTz5-IwgtI7kvJML_SElsayBUydqWkHOqXBBMKapudx9vkuJj8GeXSVTVfKo4rqcPDpI-Nt1Z2wJrUiNLXyZKpUcoDbjlynE9P1wfHpYHCIfIMohdwKJDsRwL&amp;ref=orjY4mGPRjk5boDnW0uvlpAgqs5Jg3quZS_mS0pxvDYIhfKa7MVKpazBh9VDZ7kXtkwQ3rYrtrEu1Q_YpbvYtrNYrHlvt56HE1ql0xhWa5tW4sHS9W-Px4q_rM_wbQD7itghZ0YLBr2v6cgEuQQFmY-Q84b1ox_ARkr_UdrnnRU4V9F4Uq9YjqmerB-ndQB_gp7-cu9DUUmHHAFRPrpv6dst-M4dQ7ohOLA-Kg-dmE9ZUL6Ocus7tm0IyWHbrPlqI1XH-XcW2tLTtaPXGVmlag&amp;l10n=ru&amp;cts=1481000949482&amp;mc=3.381580488309164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mailto:press@24.kadast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3:00Z</dcterms:created>
  <dc:creator>elena_a</dc:creator>
  <dc:description/>
  <cp:keywords/>
  <dc:language>en-US</dc:language>
  <cp:lastModifiedBy>ciba</cp:lastModifiedBy>
  <cp:lastPrinted>2018-06-14T14:10:00Z</cp:lastPrinted>
  <dcterms:modified xsi:type="dcterms:W3CDTF">2018-06-19T03:06:00Z</dcterms:modified>
  <cp:revision>17</cp:revision>
  <dc:subject/>
  <dc:title>•</dc:title>
</cp:coreProperties>
</file>