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34823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Росреестре можно получить информацию о собственнике объекта недвиж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Красноярскому краю напоминает красноярцам об электронных сервисах Росреестр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Кадастровая карта на сайте Росреест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.rosreest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держит много полезной информации.</w:t>
      </w:r>
      <w:r>
        <w:rPr>
          <w:rFonts w:cs="Times New Roman" w:ascii="Times New Roman" w:hAnsi="Times New Roman"/>
          <w:color w:val="2A5885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пример, если необходимо узнать, кому принадлежит земельный надел на территории деревни или обычного (не коттеджного) посёлка, поиск владельца начинается с определения местоположения участка н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бличной кадастровой карте и определения его кадастрового номер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упростить поиск, можно узнать кадастровый номер соседнего участка. Его следует ввести в поисковое окошко (слева вверху карты), а когда соседний участок будет виден на карте, можно легко найти искомый объ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ле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узнать Ф.И.О собственника земельного участка, нужно заказать выписку из ЕГРН. Подать заявку на получение выписки можно как в электронном виде на сайте Росреестр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ервисе Личный каби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ак и обратившись лично в офис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айте Росреестра можно также воспользоваться электронным сервисом «Справочная информация об объектах недвижимости в режиме online» и бесплатно получить общедоступные сведения о наличии зарегистрированных прав и ограничений (обременений) прав на объекты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информации осуществляется по одному из критериев: кадастровому номеру, условному номеру, адресу, номеру государственной регистрации права, ограничения (обременения) права. Если право, ограничения (обременения) права на объект недвижимости зарегистрированы, сервис позволяет узнать информацию о виде права, ограничения (обременения) права, дате и номере государственной регистрации. Услуга предоставляется заявителю бесплатно в режиме реального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Росреестра по Красноярскому краю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391) 2-226-767, (391)2-226-75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ress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lang w:val="en-US"/>
        </w:rPr>
        <w:t>rosrees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https://www.rosreestr.ru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«ВКонтакте» http://vk.com/to24.rosreestr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0:00Z</dcterms:created>
  <dc:creator>GrishenkoA</dc:creator>
  <dc:description/>
  <cp:keywords/>
  <dc:language>en-US</dc:language>
  <cp:lastModifiedBy>KarvoevVA</cp:lastModifiedBy>
  <dcterms:modified xsi:type="dcterms:W3CDTF">2018-10-23T07:05:00Z</dcterms:modified>
  <cp:revision>5</cp:revision>
  <dc:subject/>
  <dc:title>Как узнать, свободен ли приглянувшийся земельный участок или дача</dc:title>
</cp:coreProperties>
</file>