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pacing w:val="0"/>
          <w:sz w:val="28"/>
          <w:szCs w:val="28"/>
          <w:lang w:val="en-US" w:eastAsia="en-US"/>
        </w:rPr>
      </w:pPr>
      <w:r>
        <w:rPr>
          <w:b w:val="false"/>
          <w:spacing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415290</wp:posOffset>
            </wp:positionV>
            <wp:extent cx="2357755" cy="971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Красноярскому краю обращает внимание владельцев земельных участков на изменения в законодательств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9 года вступает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</w:t>
      </w:r>
    </w:p>
    <w:p>
      <w:pPr>
        <w:pStyle w:val="TextBody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зменяется правовое регулирование земельных участков, расположенных на территории </w:t>
      </w:r>
      <w:r>
        <w:rPr>
          <w:b/>
          <w:sz w:val="28"/>
          <w:szCs w:val="28"/>
        </w:rPr>
        <w:t>садоводческих, огороднических, дачных  некоммерческих объединений</w:t>
      </w:r>
      <w:r>
        <w:rPr>
          <w:sz w:val="28"/>
          <w:szCs w:val="28"/>
        </w:rPr>
        <w:t xml:space="preserve">, а также объектов недвижимости, возведенных на них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земельных участк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такие виды земельных участков, как огородный, садовый и дачный, исключается понятие «дачный земельный участок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этом такие виды разрешенного использования земельных участков, как «садовый земельный участок», «для садоводства», «для ведения садоводства», «дачный земельный участок», «для ведения дачного хозяйства» и «для дачного строительства», содержащиеся в Едином государственном реестре (ЕГРН) и (или) указанные в правоустанавливающих или иных документах, считаются равнозначными. Земельные участки, в отношении которых установлены такие виды разрешенного использования будут являться </w:t>
      </w:r>
      <w:r>
        <w:rPr>
          <w:i/>
          <w:sz w:val="28"/>
          <w:szCs w:val="28"/>
        </w:rPr>
        <w:t>садовыми земельными участками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данные положения не распространяются на земельные участки с видом разрешенного использования «садоводство», предназначенные для осуществления садоводства, представляющего собой вид сельскохозяйственного производства, связанного с выращиванием многолетних плодовых и ягодных культур, винограда и иных многолетних культу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отношении огородного земельного участка предусмотрена равнозначность ранее установленных видов разрешенного использования земельных участков как «огородный земельный участок», «для огородничества» и «для ведения огородничества», содержащиеся в ЕГРН и (или) указанные в правоустанавливающих или иных документах. Земельные участки, в отношении которых установлены такие виды разрешенного использования, являются </w:t>
      </w:r>
      <w:r>
        <w:rPr>
          <w:i/>
          <w:sz w:val="28"/>
          <w:szCs w:val="28"/>
        </w:rPr>
        <w:t>огородными земельными участка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Что можно строить на огородном и садовом участке?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огородном земельном участке</w:t>
      </w:r>
      <w:r>
        <w:rPr>
          <w:sz w:val="28"/>
          <w:szCs w:val="28"/>
        </w:rPr>
        <w:t xml:space="preserve"> возможно размещение хозяйственных построек, не являющихся объектами недвижимости и предназначенных для хранения инвентаря и урожая сельскохозяйственных культу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садовом земельном участке</w:t>
      </w:r>
      <w:r>
        <w:rPr>
          <w:sz w:val="28"/>
          <w:szCs w:val="28"/>
        </w:rPr>
        <w:t xml:space="preserve"> предусмотрена возможность возведения жилого дома, садового дома (нежилого здания сезонного использования, предназначенного для удовлетворения гражданами бытовых и иных нужд, связанных с их временным пребыванием в таком здании), хозяйственных построек (сараи, бани, теплицы, навесы, погреба, колодцы и другие сооружения и постройки), гараж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этом объекты недвижимости, сведения о которых внесены в ЕГРН до 1 января 2019 года, признаются жилыми домами, если они имеют назначение «жилое», «жилое строение», садовыми домами, если они имеют назначение «нежилое», сезонное или вспомогательное использование, предназначенные для отдыха и временного пребывания людей, не являющиеся хозяйственными постройками и гараж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оформление ранее выданных документов (изменения в части наименований указанных объектов) не требуется. Данная замена может осуществляться по желанию их правообладателей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ие объектов недвижимого имущества с назначением «жилое», «жилое строение», расположенных на садовых и дачных земельных участках, к категории жилых домов позволит правообладателям таких объектов получить прописку в таких объектах (осуществить регистрационный учет по месту жительства). </w:t>
      </w:r>
    </w:p>
    <w:p>
      <w:pPr>
        <w:pStyle w:val="TextBody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сс-служба</w:t>
      </w:r>
    </w:p>
    <w:p>
      <w:pPr>
        <w:pStyle w:val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я Росреестра по Красноярскому краю: </w:t>
      </w:r>
    </w:p>
    <w:p>
      <w:pPr>
        <w:pStyle w:val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(391) 2-226-767, (391)2-226-756</w:t>
      </w:r>
    </w:p>
    <w:p>
      <w:pPr>
        <w:pStyle w:val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pressa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>24.</w:t>
      </w:r>
      <w:r>
        <w:rPr>
          <w:rFonts w:cs="Times New Roman" w:ascii="Times New Roman" w:hAnsi="Times New Roman"/>
          <w:sz w:val="18"/>
          <w:szCs w:val="18"/>
          <w:lang w:val="en-US"/>
        </w:rPr>
        <w:t>rosreest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йт: https://www.rosreestr.ru </w:t>
      </w:r>
    </w:p>
    <w:p>
      <w:pPr>
        <w:pStyle w:val="11"/>
        <w:rPr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Страница «ВКонтакте» http://vk.com/to24.rosreestr</w:t>
      </w:r>
    </w:p>
    <w:p>
      <w:pPr>
        <w:pStyle w:val="TextBody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60" w:after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b/>
      <w:spacing w:val="-1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1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ind w:left="510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0">
    <w:name w:val="Веb0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ind w:left="5664" w:hanging="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360"/>
      <w:ind w:firstLine="54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Ю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9:00Z</dcterms:created>
  <dc:creator>Alex Grav</dc:creator>
  <dc:description/>
  <cp:keywords/>
  <dc:language>en-US</dc:language>
  <cp:lastModifiedBy>GrishenkoA</cp:lastModifiedBy>
  <cp:lastPrinted>2018-12-18T09:42:00Z</cp:lastPrinted>
  <dcterms:modified xsi:type="dcterms:W3CDTF">2018-12-18T07:09:00Z</dcterms:modified>
  <cp:revision>2</cp:revision>
  <dc:subject/>
  <dc:title>Фирменный бланк</dc:title>
</cp:coreProperties>
</file>