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 августа 2018г.                                                                            № 34 - 3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Березовского поселкового Совета депутатов от 05.08.2015 г. № 50-2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поселка Березовка»</w:t>
      </w:r>
    </w:p>
    <w:p>
      <w:pPr>
        <w:pStyle w:val="Style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на основании внесения изменений в статью 4 Закона края «О системах оплаты труда работников краевых государственных учреждений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татьей 40 Устава поселка Березовка, Березовский поселков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1.Внести в Решение Березовского поселкового Совета депутатов от 05.08.2015 г. №50-2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поселка Березовка» следующие изменения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ья 7. Ежемесячная надбавка за особые условия муниципальной службы изложить в новой редакции: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особые условия муниципальной службы составляют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дбавки 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и ведуща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и младша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</w:tr>
    </w:tbl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ья 9. Размеры денежного поощрения изложить в новой редакции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>Размеры ежемесячного денежного поощрения составляют: от 1,89 до 2,7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го денежного поощрения должен быть определен так, что бы его выплата могла осуществляться в рамках фонда оплаты труда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1 и приложение №2 к настоящему положению  изложить в новой редакции согласно приложения №1, №2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постоянную комиссию по бюджету, экономическому развитию и муниципальной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одписания, и распространяется на правоотношения, возникшие, с 01 сентября 2018г подлежит опубликованию в газете «Пригоро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-92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лава поселка</w:t>
        <w:tab/>
        <w:tab/>
        <w:tab/>
        <w:tab/>
        <w:tab/>
        <w:tab/>
        <w:tab/>
        <w:tab/>
        <w:tab/>
        <w:t>С. А. Суслов</w:t>
      </w:r>
    </w:p>
    <w:p>
      <w:pPr>
        <w:pStyle w:val="Style22"/>
        <w:ind w:left="-284" w:right="-92"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Style22"/>
        <w:ind w:left="-284" w:right="-9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-284" w:right="-9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-284" w:right="-9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-284" w:right="-9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-284" w:right="-92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Березовского</w:t>
      </w:r>
    </w:p>
    <w:p>
      <w:pPr>
        <w:pStyle w:val="Style22"/>
        <w:ind w:left="-284" w:right="-92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кового Совета депутатов</w:t>
        <w:tab/>
        <w:tab/>
        <w:tab/>
        <w:tab/>
        <w:tab/>
        <w:tab/>
        <w:tab/>
        <w:t>И. Л. Шилов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Решению Березовского поселкового Совета депутатов от 05.08.2015г. №50-2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поселка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денежного вознаграждения и предельные размеры ежемесячного поощрения выборных должностных лиц и лиц, замещающих иные муниципальные должности, установленные настоящим приложением, применяются для расчета предельного размера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вознаграждение выборных должностных лиц и лиц, замещающих иные муниципальные должности,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375"/>
      </w:tblGrid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нежного вознаграждения 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32,8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нежное поощрение выборных должностных лиц и лиц, замещающих иные муниципальные должности,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375"/>
      </w:tblGrid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енежного поощрения    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32,8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Решению Березовского поселкового Совета депутатов от 05.08.2015г. №50-2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посел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лей в месяц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3240"/>
      </w:tblGrid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8,00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76,00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41,00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ающие специалисты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1,00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59:00Z</dcterms:created>
  <dc:creator>1</dc:creator>
  <dc:description/>
  <cp:keywords/>
  <dc:language>en-US</dc:language>
  <cp:lastModifiedBy>Пользователь</cp:lastModifiedBy>
  <cp:lastPrinted>2018-08-07T08:45:00Z</cp:lastPrinted>
  <dcterms:modified xsi:type="dcterms:W3CDTF">2018-08-21T07:24:00Z</dcterms:modified>
  <cp:revision>21</cp:revision>
  <dc:subject/>
  <dc:title/>
</cp:coreProperties>
</file>