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/>
        <w:tc>
          <w:tcPr>
            <w:tcW w:w="1012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05" w:leader="none"/>
              </w:tabs>
              <w:rPr/>
            </w:pPr>
            <w:r>
              <w:rPr>
                <w:lang w:val="en-US" w:eastAsia="en-US"/>
              </w:rPr>
              <w:tab/>
              <w:t xml:space="preserve">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ab/>
              <w:t xml:space="preserve">            </w:t>
            </w:r>
            <w:r>
              <w:rPr>
                <w:sz w:val="28"/>
                <w:szCs w:val="28"/>
                <w:lang w:val="en-US" w:eastAsia="en-US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                      </w:t>
            </w: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.03.2018 </w:t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№ 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мерах по обеспечению пожарной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езопасности на территории поселка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Березовка в весенне-летний </w:t>
      </w:r>
    </w:p>
    <w:p>
      <w:pPr>
        <w:pStyle w:val="Normal"/>
        <w:rPr>
          <w:sz w:val="26"/>
          <w:szCs w:val="26"/>
        </w:rPr>
      </w:pPr>
      <w:r>
        <w:rPr>
          <w:b w:val="false"/>
          <w:bCs w:val="false"/>
          <w:sz w:val="28"/>
          <w:szCs w:val="28"/>
        </w:rPr>
        <w:t>пожароопасный период 2018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обеспечения пожарной безопасности населения и территории поселка Березовка в весенне-летний пожароопасный период 2018 года, в соответствии с Федеральным законом № 69-ФЗ от 21.12.1994 «О пожарной безопасности», Федеральным законом № 68-ФЗ от 21.12.1994 «О защите населения и территорий  от чрезвычайных ситуаций природного и техногенного характера», п.п. 8, 9 статьи 14 Федерального Закона № 131-ФЗ от 06.10.2003 «Об общих принципах организации местного самоуправления в Российской Федерации», на основании Устава поселка Берез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Признать утратившим силу Постановление администрации поселка Березовка № 151 от 28.03.2017 года «О мерах по обеспечению пожарной безопасности на территории поселка Березовка в весеннее-летний пожароопасный период 2017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план  мероприятий  на весенне-летний пожароопасный период 2018 года на территории поселка Березовка (приложение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екомендовать государственному предприятию Красноярского края «Центр развития коммунального комплекса» ГП КК «ЦРКК» (Кульшин И.С., Манаков А.С.)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ить  в весенне-летний пожароопасный период бесперебойное холодное водоснабжение поселка Березовка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комендовать индивидуальным предпринимателям, руководителям учреждений и организаций всех форм собственности, расположенных на территории поселка Березо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жигание мусора, сухой листвы, горючи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блюдение требований Федерального закона № 69-ФЗ от 21.12.2004 «О пожарной безопасности», Федерального закона № 123-ФЗ от 22.07.2008 «Технический регламент о требованиях пожарной безопас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комендовать руководителям сельскохозяйственных предприятий, фермерских хозяйств, индивидуальным предпринимателям, председателям садовых товариществ, земельные участки которых расположены в границах муниципального образования поселок Березо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роводить сельскохозяйственные п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опашку своих земельных участков, граничащих с жилыми домами, строениями, объектами поселка Березовка, дачными участками, Березовским бор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екомендовать председателям садоводческих некоммерческих товариществ обеспечить товарищества пожарными водоемами в соответствии с п. 18 ст. 68 Федерального закона № 123-ФЗ от 22.07.2008 «Технический регламент о требованиях пожарной безопасности» и обеспечить соблюдение правил пожарной безопасности на территориях об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Рекомендовать жителям поселка Березо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поселка Березовка, на личных приусадебных участках не разводить костры, не сжигать мусор, сухую траву, опавшие лист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меры пожарной безопасности в быту (приложение 2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Ответственность за исполнение настоящего постановления возложить на заместителя Главы поселка  по жизнеобеспечению А.Б. Маханьк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9. Постановление вступает в силу в день, следующий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С.А. Сус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 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селка Берез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от 20.03.2018  № 9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весенне-летний пожароопасный период 2018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70"/>
        <w:gridCol w:w="1650"/>
        <w:gridCol w:w="352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уборку подведомственной территории и закрепленных прилегающих территорий от сухой травы, опавших листьев, бытового мусора, горючих материалов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4.20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и организаций всех форм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исправное состояние пожарных гидрантов, пожарных водоемов в поселке Берез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ее-летнего период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ядная организ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ить наличие соответствующих указателе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 расположения пожарных гидрантов, пожарных водоемов, пир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1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ел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ть образование несанкционированных свалок на территории поселка, подведомственной территории, произвести их ликвидацию, запретить сжигание мусора и сухой травы на территориях и вблизи жилых объектов, а также стерни и сухой травы на поля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ннее-летнего периода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 и учреждений всех форм собств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ить памятки о мерах пожарной безопасности в быту среди жителей частного секто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ее-летн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ть жителей многоквартирных домов о мерах пожарной безопасности в быту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ее-летн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управляющих компаний и ТСЖ (по согласованию)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подвальные и чердачные помещения, принять меры по уборке бесхозяйных деревянных построек, горючих материалов и закрытию на замки входных дверей и люков с указанием мест хранения ключ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ее-летн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правляющих компаний и ТСЖ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свободный проезд пожарной техники к многоквартирным жилым домам, зданиям, сооружениям и водоисточник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ее-летн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ЖКХ, организаций и учреждений всех форм собств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выявлению и сносу бесхозяйных построек на территории поселка Берез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ее-летн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язь и своевременное оповещение на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ее-летн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АО «Ростелеком» Красноярский пригородный центр телекоммуникаций Березовский ЛТ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устройство защитной противопожарной минерализованной полосы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8.201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договору с подрядной организацией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на заседании комиссии (КЧС и ПБ) вопросы подготовки к весеннее-летнему пожароопасному период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1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ить посещение населением лесных массивов, запретить разведение костров, курение в лесах, путем проведения совместных рейдовых профилактических мероприят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1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елка, сотрудники МО МВД РФ «Березов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 представители КГКУ «Маганское лесничество» (по 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Приложение 2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 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селка Березов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от 20.03.2018 № 9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00" w:after="1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АДМИНИСТРАЦИЯ  ПОСЕЛКА  БЕРЕЗОВКА   НАПОМИНАЕТ: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ОБЛЮДЕНИЕ ПРАВИЛ И МЕР ПОЖАРНОЙ БЕЗОПАСНОСТИ 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СОХРАНИТ ВАШУ  ЖИЗНЬ И ЖИЗНЬ ВАШИХ БЛИЗКИХ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айте осторожность при использовании открытых источников огня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е курите в постели, в сараях, на чердаке, в гараже, тщательно тушите   сигареты, не бросайте их не потушенными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пользуйтесь открытыми источниками огня после употребления спиртных напитков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сжигайте мусор рядом с постройками, а при сухой и ветреной погоде вообще воздержитесь от разведения костров, топки печей, очагов, проведения пожароопасных работ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пользуйтесь на чердаках, в кладовых и сараях керосиновыми лампами, свечами, спичками и другими источниками открытого огня, а используйте переносные (ручные) фонари на батарейках или аккумуляторах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 оставляйте детей одних и не позволяйте им играть со спичками, зажигалками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 использовании фейерверков строго соблюдайте инструкции по применению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Электрохозяйство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ите за состоянием электропроводки и электроприборов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и обнаружении неисправности в электрощитах, розетках, выключателях, светильниках необходимо их обесточить и вызвать специалиста для устранения неисправности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монтаж электропроводки поручайте только квалифицированным специалистам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оверьте состояние «пробок» (предохранителей) электросчетчика, замените не калиброванные плавкие вставки ("жучки") на заводские предохранители. Не допускайте перегрузок сети, включая электроприборы большей мощности, чем позволяет сечение проводов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не оставляйте без присмотра включенные в сеть электроприборы (телевизоры, магнитофоны и др.)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не допускайте использования горючих абажуров на электролампах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не эксплуатируйте временные  электропроводки, не допускайте «скрутки» электропроводов, особенно выполненных из разных металлов (медь - алюминий),  соединение электрических проводов производится путем пайки или опрессовки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не  эксплуатируйте электронагревательные приборы без несгораемых подставок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замените оголенные и ветхие электрические провода на провода с негорючей изоляцией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не используйте самодельные (кустарные) электронагревательные приборы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) используйте заводские  масляные обогреватели мощностью не более 1,5 кВт.;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) не  включайте электроприборы без соединительной вилк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ечное отопление 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периодически проверяйте печи, отремонтируйте их до начала отопительного сезона. Проверьте высоту дымовых труб, чтобы они были выше конька кровли не менее чем на  0,5 метра;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чищайте дымоход печи не менее 1 раза в 2 месяца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белите все дымоходные трубы и стены печи, своевременно устраняйте трещины в кладке печей и дымоходов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напротив дверки печи прибейте предтопочный металлический лист размером не менее 50 x 70 см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роверьте и выполните разделку дымовой трубы в месте примыкания к горючим конструкциям не менее 0,5 метра, а  разрыв от стен печи до деревянных конструкций не менее 0,3 метра;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 6) высыпайте золу и шлак в безопасное место и проливайте водой.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 эксплуатации печей  ЗАПРЕЩАЕТСЯ: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тавлять без присмотра топящиеся печи, а также поручать надзор за ними малолетним детям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олагать топливо, другие горючие вещества и материалы на предтопочном листе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для розжига печей бензин, керосин, дизельное топливо и другие легко воспламеняемые жидкости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пить углем, коксом и газом печи, не предназначенные для этих видов топлива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вплотную к топящимся печам мебель, складывать дрова и другие сгораемые материалы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каливать печи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 установке и эксплуатации печей заводского изготовления строго следуйте инструкциям завода - изготовителя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Безопасное обращение с бытовым газом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ечка газа может привести к отравлению человека и взрыву помещения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 обнаружении запаха газа в квартире: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медленно выключите газовую плиту и перекройте газовый кран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ройте окно или форточки для проветривания помещения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/>
      </w:pPr>
      <w:r>
        <w:rPr>
          <w:bCs/>
          <w:sz w:val="28"/>
          <w:szCs w:val="28"/>
        </w:rPr>
        <w:t xml:space="preserve">выйдите из загазованного помещения и вызовите аварийную газовую службу от соседей по </w:t>
      </w:r>
      <w:r>
        <w:rPr>
          <w:b/>
          <w:bCs/>
          <w:sz w:val="28"/>
          <w:szCs w:val="28"/>
        </w:rPr>
        <w:t xml:space="preserve">тел. </w:t>
      </w:r>
      <w:r>
        <w:rPr>
          <w:b/>
          <w:bCs/>
          <w:sz w:val="28"/>
          <w:szCs w:val="28"/>
          <w:u w:val="none"/>
        </w:rPr>
        <w:t>112</w:t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ОМНИТЕ:</w:t>
      </w:r>
      <w:r>
        <w:rPr>
          <w:b/>
          <w:bCs/>
          <w:sz w:val="28"/>
          <w:szCs w:val="28"/>
        </w:rPr>
        <w:t xml:space="preserve">  при обнаружении запаха газа в помещении нельзя зажигать спички, включать и выключать освещение, электроприборы, звонить по стационарному  телефону, пользоваться электрозвонком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е оставляйте без присмотра горящие газовые конфорки;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ледите за тем, чтобы нагреваемая на газовой плите жидкость не залила пламя конфорки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) не используйте газовые плиты для обогрева помещений;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установите газовый баллон так, чтобы расстояние от  баллона до газовой плиты было  не менее 0,5 м, до радиаторов отопления и печей не менее - 1 м, до топочных дверок печей не менее - 2 м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уберите газовые баллоны из цокольного (подвального) этажа дома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не допускайте устройство вводов газопровода в жилой дом через подвальное помещение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двери из помещения, где установлены газовые приборы, выполните открывающимися по ходу выхода из помещения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) разместите у входа в индивидуальный жилой дом предупреждающий знак: "Огнеопасно. Баллоны с газом!"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) запрещается проверка герметичности соединений газового оборудования с помощью источников открытого огня (спички, зажигалки, свечи)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облюдайте требования пожарной безопасности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дивидуальных гаражах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 производите пожароопасные работы в гараже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 промывайте детали с использованием легко воспламеняющихся жидкостей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 подзаряжайте аккумулятор непосредственно на транспортных средствах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 подогревайте двигатель открытым огнем и не пользуйтесь им для освещения гаража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ставив транспортное средство в гараж отключите «массу» автомобиля от аккумулятор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облюдайте противопожарные требования на участках,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егающих к индивидуальным жилым домам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 производите самовольное (без согласования с администрацией п. Березовка) строительство, в том числе на приусадебных участках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е используйте противопожарные расстояния между жилыми домами, дачными и другими постройками для хранения дров, сена, транспорта и других горючих материалов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ки, прилегающие к жилым домам, дачным и иным постройкам своевременно очищайте от сухой травы, опавших листьев и других горючих отходов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 складируйте сено и другие горючие материалы на чердаках, а также ближе 15 метров от строений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 сжигайте мусор рядом с постройками, а при сухой и ветреной погоде вообще воздержитесь от разведения костров, топки печей, очагов, проведения пожароопасных работ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риобретите первичные средства пожаротушения (огнетушитель), имейте всегда наготове емкость с водой (в летний период) не менее 200 литров, ящик с песком, ведро и лопату.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Дополнительные мероприятия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квидируйте свои строения если они находятся в противопожарных разрывах между домами и другими строениями;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решетки на окнах выполните распашными или легкосъемными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не оставляйте малолетних детей одних без присмотр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жилых помещениях установите автономные пожарные извещатели, реагирующие на дым. Они своевременно оповестят Вас о пожаре, если спите - разбудят, и сохранят жизнь Вам и семье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но Федеральному закону от 21.12.1994 г.  № 69-ФЗ «О пожарной безопасности» </w:t>
      </w:r>
      <w:r>
        <w:rPr>
          <w:b/>
          <w:bCs/>
          <w:sz w:val="28"/>
          <w:szCs w:val="28"/>
          <w:u w:val="single"/>
        </w:rPr>
        <w:t xml:space="preserve"> граждане обязаны (ст. 34 ФЗ-69):</w:t>
      </w:r>
    </w:p>
    <w:p>
      <w:pPr>
        <w:pStyle w:val="Normal"/>
        <w:spacing w:before="0" w:after="0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пожарной безопасности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обнаружении пожаров немедленно уведомлять о них пожарную охрану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пожарной охране при тушении пожаров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редоставлять в порядке, установленном законодательством РФ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граждане!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мните, что самое страшное при пожаре - растерянность и паника. Уходят драгоценные минуты, когда огонь и дым оставляют все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ТО ДЕЛАТЬ, ЕСЛИ НЕ УДАЛОСЬ ИЗБЕЖАТЬ ПОЖАРА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паникуйте. </w:t>
      </w:r>
      <w:r>
        <w:rPr>
          <w:sz w:val="28"/>
          <w:szCs w:val="28"/>
        </w:rPr>
        <w:t>Паника отнимает драгоценные минуты, необходимые для спасе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дленно сообщите о пожаре по телефону "112"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возгорание небольшое и нет угрозы вашей безопасности, </w:t>
      </w:r>
      <w:r>
        <w:rPr>
          <w:sz w:val="28"/>
          <w:szCs w:val="28"/>
        </w:rPr>
        <w:t xml:space="preserve">попытайтесь самостоятельно его потушить. Используйте для тушения </w:t>
      </w:r>
      <w:r>
        <w:rPr>
          <w:b/>
          <w:sz w:val="28"/>
          <w:szCs w:val="28"/>
        </w:rPr>
        <w:t xml:space="preserve">огнетушитель. </w:t>
      </w:r>
      <w:r>
        <w:rPr>
          <w:sz w:val="28"/>
          <w:szCs w:val="28"/>
        </w:rPr>
        <w:t xml:space="preserve">Не тушите электроприборы водой не отключив их от сети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пламя не удалось погасить моментально, </w:t>
      </w:r>
      <w:r>
        <w:rPr>
          <w:sz w:val="28"/>
          <w:szCs w:val="28"/>
        </w:rPr>
        <w:t xml:space="preserve">сразу покиньте помещение, по возможности отключив электричество, газ и помогите выйти другим. Закройте дверь, но не на замок. Предупредите о пожаре соседей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не возможно выйти из помещения </w:t>
      </w:r>
      <w:r>
        <w:rPr>
          <w:sz w:val="28"/>
          <w:szCs w:val="28"/>
        </w:rPr>
        <w:t>из-за огня и дыма в коридоре, на лестнице, намочите простыни или одеяла и прикройте дверь, тщательно заткнув щели, через которые идет дым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ожаре люди гибнут в основном не от воздействия открытого огня, а от дыма, </w:t>
      </w:r>
      <w:r>
        <w:rPr>
          <w:sz w:val="28"/>
          <w:szCs w:val="28"/>
        </w:rPr>
        <w:t>поэтому всеми способами защищайтесь от него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и задымлении помещения, </w:t>
      </w:r>
      <w:r>
        <w:rPr>
          <w:sz w:val="28"/>
          <w:szCs w:val="28"/>
        </w:rPr>
        <w:t xml:space="preserve">помните, что нельзя открывать окна – приток кислорода сделает пламя еще сильнее, лучше нагнуться или лечь на пол, прикрыть лицо любой смоченной тканью и дышать через нее продвигаясь ползком вдоль стены по направлению выхода из здания.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6"/>
          <w:szCs w:val="36"/>
          <w:u w:val="single"/>
        </w:rPr>
        <w:t>Категорически запрещается: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ставлять детей без присмотра с момента обнаружения пожара  и до его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ликвидации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Бороться с пламенем самостоятельно, не вызвав предварительно пожарных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пускаться по водосточным трубам и стоякам</w:t>
      </w:r>
    </w:p>
    <w:sectPr>
      <w:type w:val="nextPage"/>
      <w:pgSz w:w="11906" w:h="16838"/>
      <w:pgMar w:left="1260" w:right="656" w:gutter="0" w:header="0" w:top="1065" w:footer="0" w:bottom="11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50:00Z</dcterms:created>
  <dc:creator>1</dc:creator>
  <dc:description/>
  <dc:language>en-US</dc:language>
  <cp:lastModifiedBy>Маханько</cp:lastModifiedBy>
  <cp:lastPrinted>2018-02-22T10:54:00Z</cp:lastPrinted>
  <dcterms:modified xsi:type="dcterms:W3CDTF">2018-02-21T02:53:00Z</dcterms:modified>
  <cp:revision>3</cp:revision>
  <dc:subject/>
  <dc:title> </dc:title>
</cp:coreProperties>
</file>