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>
                <w:sz w:val="24"/>
                <w:szCs w:val="24"/>
              </w:rPr>
              <w:t>«20» 02. 2018                                                                                                    № 5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азначении и проведении публич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ний по вопросу изменения ви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енного использования земельных участко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поселок Березовка, утвержденным Решением Березовского поселкового Совета от 16.11.2007 г. № 21-6, руководствуясь Уставом поселка Березовка,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1. Назначить публичные слушания по вопросу изменения вида разрешенного    использования земельных участков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лощадью 32 649 кв.м. с кадастровым номером 24:04:0401001:809, расположенного по адресу: Красноярский край, Березовский р-н, пгт. Березовка, район 1 км автодороги «Обход Березовки» № 5, с «лесопитомники» на «сельскохозяйственное использование»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лощадью 2 802 кв.м. с кадастровым номером 24:04:0401001:957, расположенного по адресу: Российская Федерация, Красноярский край, Березовский район, пгт. Березовка, с «лесопитомники» на «сельскохозяйственное использование»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и по градостроительному зонированию и реализации правил землепользования и застройки на территории МО поселка Березовка (далее - Комиссия) организовать и провести </w:t>
      </w:r>
      <w:r>
        <w:rPr>
          <w:b/>
          <w:sz w:val="24"/>
          <w:szCs w:val="24"/>
        </w:rPr>
        <w:t>22.03.2018г.</w:t>
      </w:r>
      <w:r>
        <w:rPr>
          <w:sz w:val="24"/>
          <w:szCs w:val="24"/>
        </w:rPr>
        <w:t xml:space="preserve"> в 17:10 публичные слушания по проекту изменения вида разрешенного использования земельных участ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пределить местом проведения публичных слушаний большой актовый зал по адресу: Красноярский край, Березовский район, пгт. Березовка, ул. Центральная, 19, 2 этаж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ступившие в ходе публичных слушаний замечания и предложения учитываются и вносятся в протокол, в течение срока проведения публичных слушаний, указанного в п. 2 настоящего Постанов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иссии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а)  в срок до </w:t>
      </w:r>
      <w:r>
        <w:rPr>
          <w:b/>
          <w:sz w:val="24"/>
          <w:szCs w:val="24"/>
        </w:rPr>
        <w:t xml:space="preserve"> 22.03.2018 г.</w:t>
      </w:r>
      <w:r>
        <w:rPr>
          <w:sz w:val="24"/>
          <w:szCs w:val="24"/>
        </w:rPr>
        <w:t xml:space="preserve"> осуществить сбор предложений и замечаний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б) в срок до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29.03.2018г.</w:t>
      </w:r>
      <w:r>
        <w:rPr>
          <w:sz w:val="24"/>
          <w:szCs w:val="24"/>
        </w:rPr>
        <w:t xml:space="preserve"> подготовить и обеспечить опубликование в средствах массовой информации заключение о результатах публичных слуш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публиковать настоящее Постановление в газете Березовского района «Пригород»,  материалы по вопросу изменения вида разрешенного использования земельного участка разместить на официальном сайте администрации поселка Березовка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поселка                                                                                    С.А. Суслов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31:00Z</dcterms:created>
  <dc:creator>Владелец</dc:creator>
  <dc:description/>
  <cp:keywords/>
  <dc:language>en-US</dc:language>
  <cp:lastModifiedBy>1221</cp:lastModifiedBy>
  <cp:lastPrinted>2018-01-17T16:13:00Z</cp:lastPrinted>
  <dcterms:modified xsi:type="dcterms:W3CDTF">2018-02-21T08:40:00Z</dcterms:modified>
  <cp:revision>6</cp:revision>
  <dc:subject/>
  <dc:title/>
</cp:coreProperties>
</file>