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1_» __11__ 2018 г.</w:t>
        <w:tab/>
        <w:tab/>
        <w:t xml:space="preserve">              </w:t>
        <w:tab/>
        <w:tab/>
        <w:tab/>
        <w:tab/>
        <w:t xml:space="preserve">              № _48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и проекта внес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зовка Березовского р-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ярского края, утвержденны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ерезовского поселков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№ 14-1 от 08.09.2011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ционального и эффективного использования земельных участков на территории пгт. Березовка, на основании ст. 24 Градостроительного кодекса РФ, руководствуясь Законом РФ  «Об общих принципах организации местного самоуправления в РФ» № 131-ФЗ от 06.10.2003 года, Уставом поселка Березовка,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постановление администрации п.Березовка от 23.10.2018г  №440 «О подготовки проекта внесения изменений в Генеральный план п. Березовка Березовского р-на Красноярского края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вести работы по подготовке  проекта внесения изменений в Генеральный план п. Березовка, утвержденного Решением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 в части изменения границ населенного пункта пгт. Березовка,  включив в границы земельные участки с кадастровыми   номерами: 24:04:0000000:10909, 24:04:0000000:10908, 24:04:0401001:148 , в части изменения границ функционального зонирования земельных участко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Савельев Г.А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5.  Постановление вступает в силу в день следующего за днем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ка                                                                                                С.А. Суслов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widowControl/>
      <w:overflowPunct w:val="false"/>
      <w:ind w:left="0" w:right="0"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5:00Z</dcterms:created>
  <dc:creator>Владелец</dc:creator>
  <dc:description/>
  <dc:language>en-US</dc:language>
  <cp:lastModifiedBy>Пользователь</cp:lastModifiedBy>
  <cp:lastPrinted>2018-11-22T11:49:00Z</cp:lastPrinted>
  <dcterms:modified xsi:type="dcterms:W3CDTF">2018-11-27T05:45:00Z</dcterms:modified>
  <cp:revision>2</cp:revision>
  <dc:subject/>
  <dc:title/>
</cp:coreProperties>
</file>