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01_» _06.__ 2018 г.</w:t>
        <w:tab/>
        <w:tab/>
        <w:tab/>
        <w:tab/>
        <w:t xml:space="preserve">                                                          № 2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еречня элементов планирово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уктуры, используемых в качестве реквизи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а на территории 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 «Поселок Березовка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овского района,  Красноярского кра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целях обеспечения возможности внесения адресов объектов адресации в Федеральную Информационную Адресную Систему, в соответствии с  постановлением Правительства Российской Федерации  от 19 ноября 2014 г. N 1221 «Об утверждении правил присвоения, изменения и аннулирования адресов», Приказом Минфина России от 05.11.2015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руководствуясь Федеральным законом от 06.10.2003 г. № 131-ФЗ «Об общих принципах организации местного самоуправления в РФ», Уставом  поселка Березов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п.Березовка от 16.05.2018г № 165 «Об утверждении перечня элементов планировочной структуры, используемых в качестве реквизитов адреса на территории  муниципального образования  «Поселок Березовка», Березовского района,  Красноярского края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элементов планировочной структуры, используемых в качестве реквизитов адреса на территории  муниципального  образования "поселок Березовка" Березовского района, Красноярского края, в границах  населенного пункта пгт. Березовка,  согласно приложению. 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главного специалиста по вопросам градостроительства  и архитектуры администрации п. Березовка (Савельев Г.А.)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в день следующий за днем официального опубликования в газете «Пригор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 поселка                                                                                    С.А. Сусло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419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п.Бере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</w:rPr>
        <w:t>203  от  01.06.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элементов планировочной структуры, используемых в качестве реквизитов адреса на территории  муниципального  образования "поселок Березовка" Березовского района, Красноярского края не вошедших в границы населенного пункта пгт. Березовка и территориях населенного пункта пгт. Березовк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вартал 4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вартал 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вартал 4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вартал 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вартал 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вартал 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8:00Z</dcterms:created>
  <dc:creator>Владелец</dc:creator>
  <dc:description/>
  <cp:keywords/>
  <dc:language>en-US</dc:language>
  <cp:lastModifiedBy>Пользователь</cp:lastModifiedBy>
  <cp:lastPrinted>2018-06-05T08:55:00Z</cp:lastPrinted>
  <dcterms:modified xsi:type="dcterms:W3CDTF">2018-06-05T01:58:00Z</dcterms:modified>
  <cp:revision>6</cp:revision>
  <dc:subject/>
  <dc:title> </dc:title>
</cp:coreProperties>
</file>