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/>
        <w:tc>
          <w:tcPr>
            <w:tcW w:w="10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10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       </w:t>
            </w: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28.05.2018</w:t>
      </w:r>
      <w:r>
        <w:rPr>
          <w:sz w:val="26"/>
          <w:szCs w:val="26"/>
        </w:rPr>
        <w:tab/>
        <w:tab/>
        <w:tab/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№ 1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Об утверждении перечня мест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с массовым пребыванием людей,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расположенных на территории 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поселок Березовк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На основании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Федерального закона от 06.10.2003 N 131-ФЗ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"Об общих принципах организации местного самоуправления в Российской Федерации", в</w:t>
      </w:r>
      <w:r>
        <w:rPr>
          <w:sz w:val="28"/>
          <w:szCs w:val="28"/>
          <w:shd w:fill="FFFFFF" w:val="clear"/>
        </w:rPr>
        <w:t xml:space="preserve"> соответствии с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Постановлением Правительства РФ от 25.03.2015 N 272 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",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руководствуясь Уставом поселка Березовка Березовского района Красноярского края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1. Утвердить перечень мест с массовым пребыванием людей, расположенных  на территории муниципального образования поселок Березовка</w:t>
      </w:r>
      <w:r>
        <w:rPr>
          <w:b w:val="false"/>
          <w:bCs w:val="false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поселка по жизнеобеспечению Маханько А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А. Сус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администрации поселка Берез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от 28.05.2018 № 1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ст с массовым пребыванием люде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ных 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муниципального образования поселок Берез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730"/>
        <w:gridCol w:w="633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ста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Ермак»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Березовский район,</w:t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м автодороги Красноярск-Железногорск, 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МИГО»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Березовский район,</w:t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м автодороги Красноярск-Железногорск, 7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55" w:right="701" w:gutter="0" w:header="0" w:top="1050" w:footer="0" w:bottom="5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28:00Z</dcterms:created>
  <dc:creator>1</dc:creator>
  <dc:description/>
  <dc:language>en-US</dc:language>
  <cp:lastModifiedBy>1</cp:lastModifiedBy>
  <cp:lastPrinted>2018-05-28T14:53:00Z</cp:lastPrinted>
  <dcterms:modified xsi:type="dcterms:W3CDTF">2016-08-10T08:32:00Z</dcterms:modified>
  <cp:revision>12</cp:revision>
  <dc:subject/>
  <dc:title> </dc:title>
</cp:coreProperties>
</file>