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0.03.2018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паводковый период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18 года,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Постановление администрации поселка Березовка № 150 от 28.03.2017 года «О мероприятиях на паводковый период 2017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на паводковый период  2018 года на территории муниципального образования поселок Березовк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Березовского филиала ГП КК «ЦРКК» (Кульшин И.С., Манаков А.С.) в целях предотвращения попадания талых вод в водопроводные сети поселка Березовка своевременно провести необходимые мероприятия по герметизации всех действующих скважин, ревизии запорной армату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начальнику Березовского участка центрального филиала АО «КрасЭко» (Емельянов А.А.), начальнику Березовского РЭС филиала ПАО «МРСК Сибири» - «Красноярскэнерго»  (Синицын Д.Н.)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в целях предотвращения негативного воздействия талых вод паводкового периода 2018 года на электроснабжение поселка Березовк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18 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ю Березовского филиала ГП КрайДЭО                   (Фрейлин А.В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жителям поселка Березовка, проживающим в индивидуальных жилых домах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С.А. Сус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от 20.03.2018  № 100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паводковый период 2018 го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45"/>
        <w:gridCol w:w="1728"/>
        <w:gridCol w:w="234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противопаводковой комиссии   администрации п. Березовк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ерезовка в целях обследования защитных дамб, берегов, образовавшихся наледей, анализа состояния предстоящих паводковых яв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ка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, располагающими водооткачивающими  автомобилями (для откачки талых вод в местах возможного подтопл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юветов от снега для отвода талых вод на улицах Кирова, Ле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, проживающего в зонах возможного подтопления «Памятки населению о неотложных действиях при наводнен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снега и мусора лотков для талых и ливневых вод на кладбищ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>
          <w:trHeight w:val="1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уровнем воды в р. Березовка, р. Ени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ивопавод-ковая комиссия Администрации поселка 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щитных дамб, берегов р. Березовка, водоотводных кюветов после прохождения паво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от 20.03.2018   № 100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аводк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-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-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лстихина Инна Викторовна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  жизнеобеспечению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ельев Георгий Александрович    -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акимова Вазиля Камильевна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  земельным вопросам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(ответственное лицо за передачу информации о состоянии противопаводковой обстановки на подведомственной территории в ЕДДС  Березовского района и ОФПС-3 по Красноярскому кр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нец Ольга Ивановна                           - Специалист по делопроизвод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хиву и работе с населением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30" w:right="671" w:gutter="0" w:header="0" w:top="1020" w:footer="713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1</cp:lastModifiedBy>
  <cp:lastPrinted>2015-03-16T15:12:00Z</cp:lastPrinted>
  <dcterms:modified xsi:type="dcterms:W3CDTF">2018-03-22T09:05:00Z</dcterms:modified>
  <cp:revision>2</cp:revision>
  <dc:subject/>
  <dc:title> </dc:title>
</cp:coreProperties>
</file>