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сентября 2018г.</w:t>
        <w:tab/>
        <w:tab/>
        <w:tab/>
        <w:tab/>
        <w:tab/>
        <w:tab/>
        <w:tab/>
        <w:t>№3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ерезовка № 83 от 20.04.2015г. «Об утверждении Положения о Трудовом отряде Главы поселка», «Положения о системе оплаты работников Трудового отряда Главы поселка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В целях совершенствования и правового регулирования в сфере временной занятости и трудового воспитания молодежи на территории поселка Березовка в рамках муниципальной программы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, руководствуясь</w:t>
      </w:r>
      <w:r>
        <w:rPr>
          <w:sz w:val="24"/>
          <w:szCs w:val="24"/>
        </w:rPr>
        <w:t xml:space="preserve"> Уставом поселка Березовк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поселка Березовка № 83 от 20.04.2015г. «Об утверждении Положения о Трудовом отряде Главы поселка», «Положения о системе оплаты работников Трудового отряда Главы поселк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2.6.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977,0 (шесть тысяч девятьсот семьдесят семь) рублей заменить словами 11163,20 (одиннадцать тысяч сто шестьдесят три) рубля – для бригадиров.</w:t>
      </w:r>
    </w:p>
    <w:p>
      <w:pPr>
        <w:pStyle w:val="Normal"/>
        <w:jc w:val="both"/>
        <w:rPr/>
      </w:pPr>
      <w:r>
        <w:rPr>
          <w:sz w:val="24"/>
          <w:szCs w:val="24"/>
        </w:rPr>
        <w:t>- 10465,0 (десять тысяч четыреста шестьдесят пять) рублей заменить словами 11163,20 (одиннадцать тысяч сто шестьдесят три) рубля – для командиров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. Признать утратившим силу Постановление администрации поселка Березовка от 22 мая 2018г. №17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главного специалиста по финансово-экономическим вопросам администрации поселка Гроо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опубликования, и распространяется на правоотношения, возникшие с 01 сентября 2018г по 31 декабря 2018г, подлежит размещен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gt-berezovk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 xml:space="preserve">С. А. Сусл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3:00Z</dcterms:created>
  <dc:creator>Владелец</dc:creator>
  <dc:description/>
  <cp:keywords/>
  <dc:language>en-US</dc:language>
  <cp:lastModifiedBy>Пользователь</cp:lastModifiedBy>
  <cp:lastPrinted>2018-09-04T14:01:00Z</cp:lastPrinted>
  <dcterms:modified xsi:type="dcterms:W3CDTF">2018-09-13T09:12:00Z</dcterms:modified>
  <cp:revision>27</cp:revision>
  <dc:subject/>
  <dc:title/>
</cp:coreProperties>
</file>