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5475" cy="661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августа 2018г.</w:t>
        <w:tab/>
        <w:tab/>
        <w:tab/>
        <w:tab/>
        <w:tab/>
        <w:tab/>
        <w:tab/>
        <w:tab/>
        <w:t>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юридическим (за исключением субсидий государственным (муниципальным) учреждениям), индивидуальным предпринимателям, физическим лицам из местного бюдж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частью 14 Федерального Закона от 06.10.2003 №131-3 «Об общих принципах организации местного самоуправления», статьей 78 Бюджетного кодекса Российской Федерации, руководствуясь Уставом поселка Березовка Березовского района Красноярского кра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юридическим (за исключением субсидий государственным (муниципальным) учреждениям), индивидуальным предпринимателям, физическим лицам из местного бюджета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оселка Березовка «Об утверждении Порядка предоставления субсидий юридическим лицам местного бюджета» №164 от 14.04.2014 год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районной газете «Пригоро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Глава поселка</w:t>
        <w:tab/>
        <w:t>С. А. Су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Приложение №1 Постановлению администрации поселка Березовка от 24.08.2018 года </w:t>
      </w:r>
    </w:p>
    <w:p>
      <w:pPr>
        <w:pStyle w:val="Style20"/>
        <w:rPr/>
      </w:pPr>
      <w:r>
        <w:rPr/>
        <w:t xml:space="preserve">№ </w:t>
      </w:r>
      <w:r>
        <w:rPr/>
        <w:t>326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>Порядок предоставления субсидий юридическим (за исключением субсидий государственным (муниципальным) учреждениям), индивидуальным предпринимателям, физическим лицам из местного бюдж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селка Березовка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убсидии из местного бюджета предоставляются в соответствии с решением о бюджете Березовского поселкового Совета депутатов (далее – бюджет поселка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ритериями отбора получателей субсидий, имеющих право на получение субсидий из бюджета поселк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еятельности на территории поселка Берез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поселка Березовка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ка Березовка на очередно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субсидий осуществляется за счет средств, предусмотренных на эти цели в бюджете поселка, при условии заключения соглашения (договора), в котором в соответствии с законодательством Российской Федерации должны быть опреде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предоставления субсидии, а также конкретная цель ее предост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язательства получателей субсидии по целевому использованию субсидии, в случае возмещения произведенных расходов за счет предоставленной субсидии-обязательства подтвердить приобретение товаров, выполнение работ, предоставление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соглашения (догов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тбор получателей субсидий осуществляется администрацией поселка Березовка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для участия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;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доходов и расходов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нованием для отказа в выделении субсидий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позднее срока предусмотренного соглашением (договором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несоответствие пакета документов установленному перечню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ритериям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соблюдения условий, целей и порядка предоставления субсидий получател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ка Березовка Березовского района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использования субсидий получатель бюджетных средств предоставляет в Администрацию поселка Березовка Березовского района Красноярского края отчет об использовании средств бюджета, в соответствии с заключенным соглашением (договоро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убсидии, выделенные из бюджета получателям субсидии носят целевой характер и не могут быть использованы на иные цел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 выявления нарушений условия предоставления субсидий либо в случаях их нецелевого использования, субсидии по требованию главного распорядителя бюджетных средств подлежат возврату получателем субсидии в бюджет в текущем финансовом год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4. Средства субсидии (остаток средств субсидии) не использованные в отчетном финансовом году подлежат возврату в порядке установленном соглашением (договоро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осуществляется на единый счет бюджета посел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6. 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8:00Z</dcterms:created>
  <dc:creator>Yana1</dc:creator>
  <dc:description/>
  <cp:keywords/>
  <dc:language>en-US</dc:language>
  <cp:lastModifiedBy>Пользователь</cp:lastModifiedBy>
  <cp:lastPrinted>2018-08-28T08:39:00Z</cp:lastPrinted>
  <dcterms:modified xsi:type="dcterms:W3CDTF">2018-09-03T01:21:00Z</dcterms:modified>
  <cp:revision>66</cp:revision>
  <dc:subject/>
  <dc:title>АДМИНИСТРАЦИЯ   ПОСЕЛКА  БЕРЕЗОВКА</dc:title>
</cp:coreProperties>
</file>