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22» мая 2018г.</w:t>
        <w:tab/>
        <w:tab/>
        <w:tab/>
        <w:tab/>
        <w:tab/>
        <w:tab/>
        <w:tab/>
        <w:tab/>
        <w:t>№ 175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Постановление администрации поселка Березовка от 23.12.2013 № 373 «Об утверждении Положения о системе оплаты труда работников муниципальных автономных учреждений физической культуры и спорта поселка Берез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133.1.Трудового кодекса Российской Федерации, Закона Красноярского края от 31.03.2011 №12-5724 «О социальном партнерстве», Федеральным законом от 7 марта 2018 года №41- ФЗ «О внесении изменения в статью 1 Федерального закона «О минимальном размере оплаты труда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марта 2018 года №41- ФЗ «О внесении изменения в статью 1 Федерального закона «О минимальном размере оплаты труда»  - установить  на территории Красноярского края  размер минимальной заработной платы для работников организаций  в размере 11 163,0 рублей и  внести в Постановление администрации поселка Березовка   от 23.12.2013 г № 373  «Об утверждении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муниципальных автономных учреждений физической культуры и спорта поселка Березовка» следующие изменения: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подпункт .2.5.:</w:t>
      </w:r>
    </w:p>
    <w:p>
      <w:pPr>
        <w:pStyle w:val="Normal"/>
        <w:ind w:right="-6" w:hanging="0"/>
        <w:jc w:val="both"/>
        <w:rPr/>
      </w:pPr>
      <w:r>
        <w:rPr/>
        <w:t>на основании Федерального закона от 7 марта 2018 года №41- ФЗ «О внесении изменения в статью 1 Федерального закона «О минимальном размере оплаты труда» - установить на территории Красноярского края размер минимальной заработной платы для работников организаций (далее РМЗП) на 2018 год в размере 11 163,0 рубл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</w:t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мая 2018г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Yana1</dc:creator>
  <dc:description/>
  <cp:keywords/>
  <dc:language>en-US</dc:language>
  <cp:lastModifiedBy>Пользователь</cp:lastModifiedBy>
  <cp:lastPrinted>2014-10-02T13:25:00Z</cp:lastPrinted>
  <dcterms:modified xsi:type="dcterms:W3CDTF">2018-05-24T03:24:00Z</dcterms:modified>
  <cp:revision>48</cp:revision>
  <dc:subject/>
  <dc:title>АДМИНИСТРАЦИЯ   ПОСЕЛКА  БЕРЕЗОВКА</dc:title>
</cp:coreProperties>
</file>