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  <w:t>«11» января 2018г.</w:t>
        <w:tab/>
        <w:tab/>
        <w:tab/>
        <w:tab/>
        <w:tab/>
        <w:tab/>
        <w:tab/>
        <w:tab/>
        <w:t xml:space="preserve">№ 13    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 внесении изменений в Постановление администрации поселка Березовка от 23.12.2013 № 373 «Об утверждении Положения о системе оплаты труда работников муниципальных автономных учреждений физической культуры и спорта поселка Березовка»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 xml:space="preserve">В соответствии со статьей 133.1.Трудового кодекса Российской Федерации, Закона Красноярского края от 31.03.2011 №12-5724 «О социальном партнерстве», Региональным соглашением о минимальной заработной плате в Красноярском крае, </w:t>
      </w:r>
      <w:r>
        <w:rPr>
          <w:bCs/>
        </w:rPr>
        <w:t xml:space="preserve">руководствуясь Уставом поселка Березовка </w:t>
      </w:r>
      <w:r>
        <w:rPr>
          <w:b/>
          <w:bCs/>
        </w:rPr>
        <w:t>ПОСТАНОВЛЯЮ: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оглашением, заключенным между Правительством Красноярского края, Красноярским краевым союзом организаций профсоюзов «Федерация профсоюзов Красноярского края» и краевыми объединениями работодателей - установить  на территории Красноярского края  размер минимальной заработной платы для работников организаций  в размере 11 016,0 рублей и  внести в Постановление администрации поселка Березовка   от 23.12.2013 г № 373  «Об утверждении  «Положение о системе оплаты труда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тников  муниципальных автономных учреждений физической культуры и спорта поселка Березовка» следующие изменения: </w:t>
      </w:r>
    </w:p>
    <w:p>
      <w:pPr>
        <w:pStyle w:val="Normal"/>
        <w:ind w:right="-6" w:hanging="0"/>
        <w:jc w:val="both"/>
        <w:rPr/>
      </w:pPr>
      <w:r>
        <w:rPr/>
        <w:t xml:space="preserve">  </w:t>
      </w:r>
      <w:r>
        <w:rPr/>
        <w:t>- подпункт  1.2.5.:</w:t>
      </w:r>
    </w:p>
    <w:p>
      <w:pPr>
        <w:pStyle w:val="Normal"/>
        <w:ind w:right="-6" w:hanging="0"/>
        <w:jc w:val="both"/>
        <w:rPr/>
      </w:pPr>
      <w:r>
        <w:rPr/>
        <w:t>на основании Регионального Соглашения, подписанного Правительством Красноярского края,  Красноярским краевым союзом организаций профсоюзов « Федерация профсоюзов Красноярского края» и краевыми объединениями работодателей, установить размер минимальной заработной платы в Красноярском крае (далее РМЗП)  на 2018 год в размере 11 016,0 рубля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главного специалиста по финансово-экономическим вопросам администрации поселка Березовка А.Ю. Гроо</w:t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   </w:t>
      </w:r>
      <w:r>
        <w:rPr/>
        <w:t xml:space="preserve">3. Постановление вступает в силу со дня опубликования, и распространяется на правоотношения, возникшие с 01 января 2018г, подлежит  размещению на сайте </w:t>
      </w:r>
      <w:hyperlink r:id="rId3">
        <w:r>
          <w:rPr>
            <w:rStyle w:val="InternetLink"/>
          </w:rPr>
          <w:t>http://www.pgt-berezovka.ru</w:t>
        </w:r>
      </w:hyperlink>
      <w:r>
        <w:rPr/>
        <w:t>.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ва поселка                                                                                                         С.А.Суслов</w:t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FFFFFF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bCs/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Подзаголовок Знак"/>
    <w:basedOn w:val="Style12"/>
    <w:qFormat/>
    <w:rPr>
      <w:rFonts w:ascii="Arial" w:hAnsi="Arial" w:eastAsia="Calibri" w:cs="Arial"/>
      <w:sz w:val="24"/>
      <w:szCs w:val="24"/>
    </w:rPr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3:00Z</dcterms:created>
  <dc:creator>Yana1</dc:creator>
  <dc:description/>
  <cp:keywords/>
  <dc:language>en-US</dc:language>
  <cp:lastModifiedBy>Гроо А.Ю.</cp:lastModifiedBy>
  <cp:lastPrinted>2014-10-02T13:25:00Z</cp:lastPrinted>
  <dcterms:modified xsi:type="dcterms:W3CDTF">2018-01-22T02:59:00Z</dcterms:modified>
  <cp:revision>42</cp:revision>
  <dc:subject/>
  <dc:title>АДМИНИСТРАЦИЯ   ПОСЕЛКА  БЕРЕЗОВКА</dc:title>
</cp:coreProperties>
</file>