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</w:t>
            </w:r>
            <w:r>
              <w:rPr>
                <w:sz w:val="40"/>
                <w:szCs w:val="40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18                                                                                                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поселка Березовка от 20.02.2018 № 53 «О созда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межведомственной комиссии по обследованию мес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массового пребывания людей и комиссии по обследованию объектов спорт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 целях обеспечения работы </w:t>
      </w:r>
      <w:r>
        <w:rPr>
          <w:b w:val="false"/>
          <w:bCs w:val="false"/>
          <w:sz w:val="28"/>
          <w:szCs w:val="28"/>
          <w:shd w:fill="FFFFFF" w:val="clear"/>
        </w:rPr>
        <w:t xml:space="preserve">межведомственной комиссии  по обследованию мест  массового пребывания людей и комиссии  по обследованию объектов спорта, руководствуясь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Федеральным законом от 06.10.2003 N 131-Ф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Об общих принципах организации местного самоуправления в Российской Федерации",  Уставом поселка Березовк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№ 1 к Постановлению администрации поселка Березовка </w:t>
      </w:r>
      <w:r>
        <w:rPr>
          <w:b w:val="false"/>
          <w:bCs w:val="false"/>
          <w:sz w:val="28"/>
          <w:szCs w:val="28"/>
          <w:shd w:fill="FFFFFF" w:val="clear"/>
        </w:rPr>
        <w:t xml:space="preserve">от 20.02.2018 № 53 «О созда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жведомственной комиссии по обследованию мест массового пребывания людей и комиссии по обследованию объектов спорта» и изложить Приложение № 1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ледованию мест  массового пребывания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- заместитель Главы поселка Березовка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- заместитель Главы поселка Березов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- ведущий специалист 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 обращениям гражда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-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обладатель места 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Представитель отдела в г. Железногорске УФСБ России по Красноярскому краю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тавитель МО МВД России «Березовский» (по согласованию)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неведомственной охраны войск национальной гвард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о Красноярскому кра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ФГКУ «3 отряд ФПС по Красноярскому кр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изменения в приложение № 2 к Постановлению администрации поселка Березовка </w:t>
      </w:r>
      <w:r>
        <w:rPr>
          <w:b w:val="false"/>
          <w:bCs w:val="false"/>
          <w:sz w:val="28"/>
          <w:szCs w:val="28"/>
          <w:shd w:fill="FFFFFF" w:val="clear"/>
        </w:rPr>
        <w:t xml:space="preserve">от 20.02.2018 № 53 «О созда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ежведомственной комиссии по обследованию мест массового пребывания людей и комиссии по обследованию объектов спорта» и изложить Приложение № 2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бследованию объект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         -  заместитель Главы поселка Березовка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       -  заместитель Главы поселка Березов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овикова Инна Викторовна             -  ведущий специалист по жизне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обращениям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-  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рещенко Виктор Вальтерович     - директор Берез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втономного учреждения «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центр «Резерв» (БМАУ «СЦ «Резерв»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едставитель отдела в г. Железногорске УФСБ России по Красноя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(по согласованию) 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редставитель МО МВД России «Березовский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поселка по жизнеобеспечению Маханько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              С.А. Суслов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55" w:right="701" w:gutter="0" w:header="0" w:top="864" w:footer="0" w:bottom="7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8-09-20T11:36:00Z</cp:lastPrinted>
  <dcterms:modified xsi:type="dcterms:W3CDTF">2016-08-10T08:32:00Z</dcterms:modified>
  <cp:revision>12</cp:revision>
  <dc:subject/>
  <dc:title> </dc:title>
</cp:coreProperties>
</file>