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06 февраля 2018г.</w:t>
        <w:tab/>
        <w:tab/>
        <w:tab/>
        <w:tab/>
        <w:tab/>
        <w:tab/>
        <w:tab/>
        <w:tab/>
        <w:t>№3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становлении размера платы за пользование жилым помещением (платы за найм) по договорам социального найма и договорам найма жилых помещений муниципального жилищного фонд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6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оселка Березовка от 06.12.2017г. №576 «Об  утверждении Методики определения платы за пользование жилым помещением (платы за найм) по договорам социального найма и договорам найма жилых помещений муниципального жилищного фонда, руководствуясь Уставом  поселка Березовка 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8 года размер платы за пользование жилым помещением (платы за найм) в расчете на 1 квадратный метр жилья для нанимателей жилого помещения по договорам социального найма и договорам найма жилых помещений муниципального жилищного фонда поселка Березовка.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- для кирпичных многоквартирных домов, оборудованных системами горячего водоснабжения, холодного водоснабжения, водоотведения и централизованного отопления в размере 8,33 руб. в месяц за 1 кв. м общей площади жилых помещений;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-  для панельных многоквартирных домов, оборудованных системами горячего водоснабжения, холодного водоснабжения, водоотведения и централизованного отопления в размере 7,63 руб. в месяц за 1 кв. м общей площади жилых помещений;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шлакоблочных, деревянных многоквартирных домов, оборудованных системами горячего водоснабжения, холодного водоснабжения, водоотведения и централизованного отопления в размере 7,01 руб. в месяц за 1 кв. м общей площади жилых помещ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Контроль исполнения Постановления возложить на главного специалиста по финансово-экономическим вопросам  администрации поселка Березовка Гроо А. Ю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Постановление вступает в силу в день, следующий за днем его официального опубликования, и распространяется на правоотношения, возникшие с 01 января 2018г, подлежит 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vanish/>
        </w:rPr>
      </w:pPr>
      <w:r>
        <w:rPr>
          <w:b w:val="false"/>
        </w:rPr>
        <w:t>Глава поселка Березовка                                                        С.А. Суслов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3:00Z</dcterms:created>
  <dc:creator>Машбюро</dc:creator>
  <dc:description/>
  <cp:keywords/>
  <dc:language>en-US</dc:language>
  <cp:lastModifiedBy>Пользователь</cp:lastModifiedBy>
  <cp:lastPrinted>2017-11-22T09:27:00Z</cp:lastPrinted>
  <dcterms:modified xsi:type="dcterms:W3CDTF">2018-02-06T09:34:00Z</dcterms:modified>
  <cp:revision>46</cp:revision>
  <dc:subject/>
  <dc:title>АДМИНИСТРАЦИЯ</dc:title>
</cp:coreProperties>
</file>