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18г.</w:t>
        <w:tab/>
        <w:tab/>
        <w:tab/>
        <w:tab/>
        <w:tab/>
        <w:tab/>
        <w:tab/>
        <w:tab/>
        <w:t>№ 10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по погребению на 2018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Постановлением Правительства РФ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Ф от 26.01.2018 №74 «Об утверждении коэффициента индексации выплат, пособий и компенсаций в 2018 году», Законом Красноярского края от 07.02.2008 №4-1275 «О выплате социального пособия на погребение и возмещение стоимости услуг по погребению», руководствуясь Уставом поселка Березовка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услуг по погребению, предоставляемых в соответствии со ст. 9, 12 Федерального закона от 12.01.1996 №8 –ФЗ «О погребении и похоронном деле», оказание которых гарантируется государством на безвозмездной основе, а также требования, предъявляемые к их качеству, согласно приложению №1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в соответствии со 9, 12 Федерального закона от 12.01.1996 №8-ФЗ «О погребении и похоронном деле», оказываемых специализированной службой по вопросам похоронного дела на 2018 год, согласно приложениям №2 и №3 соответственн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администрации поселка Березовка по финансово-экономическим вопросам А. Ю. Гро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сайте </w:t>
      </w:r>
      <w:hyperlink r:id="rId3">
        <w:r>
          <w:rPr>
            <w:rStyle w:val="InternetLink"/>
            <w:sz w:val="28"/>
            <w:szCs w:val="28"/>
          </w:rPr>
          <w:t>http://www.pgt-berezovka.ru</w:t>
        </w:r>
      </w:hyperlink>
      <w:r>
        <w:rPr>
          <w:sz w:val="28"/>
          <w:szCs w:val="28"/>
        </w:rPr>
        <w:t xml:space="preserve"> и распространяется на правоотношения, возникшие с 01 февраля 2018г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ерезовка                                                       С. А. 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администрации поселка Березовка от 02.04.2018г. №109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по погребению предоставляемых в соответствии со ст. 9 , 12 Федерального закона от 12.01.1996 №8-ФЗ «О погребении и похорон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», а также требования, предъявляемые к их качеств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4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, умершего, не имеющего родственников либо законных представител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о умершего покрывают хлопчатобумажной ткан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с гробом умершего (останками) на кладбищ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администрации поселка Березовка от 02.04.2018г. №109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погребению, предоставляемых в соответствии со ст. 9 Федерального закона от 12.01.1996 №8-ФЗ «О погребении и похоронном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», оказываемых специализированной службой по вопросам похоронного дела на 2018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2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 администрации поселка Березовка от 02.04.2018г. №109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погребению, предоставляемых в соответствии со ст. 12 Федерального закона от 12.01.1996 №8-ФЗ «О погребении и похоронном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», оказываемых специализированной службой по вопросам похоронного дела на 2018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2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5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18-03-30T13:16:00Z</cp:lastPrinted>
  <dcterms:modified xsi:type="dcterms:W3CDTF">2018-04-02T02:54:00Z</dcterms:modified>
  <cp:revision>49</cp:revision>
  <dc:subject/>
  <dc:title>АДМИНИСТРАЦИЯ   ПОСЕЛКА  БЕРЕЗОВКА</dc:title>
</cp:coreProperties>
</file>