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правление Росреестра по Красноярскому краю информирует: как оперативно получать информацию о своей недвижимости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равление Росреестра по Красноярскому краю информирует о том, каким образом собственник объекта недвижимого имущества может в оперативном порядке (по адресу электронной почты) получать информацию об изменениях, произошедших с принадлежащим ему объектом недвижимого имущества (например, в случае установления ареста, запрета на объект недвижимого имущ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Орган регистрации прав в течение пяти рабочих дней со дня внесения в Единый государственный реестр недвижимости (ЕГРН) сведений, поступивших в порядке межведомственного информационного взаимодействия, обязан уведомить правообладателя (правообладателей) об указанных изменениях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направляются правообладателю объекта недвижимости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осредством направления ссылки на электронный документ, размещенный на официальном сайте, по адресу электронной почты, </w:t>
      </w:r>
      <w:r>
        <w:rPr>
          <w:b/>
          <w:i/>
          <w:sz w:val="28"/>
          <w:szCs w:val="28"/>
        </w:rPr>
        <w:t>содержащемуся в ЕГРН</w:t>
      </w:r>
      <w:r>
        <w:rPr>
          <w:i/>
          <w:sz w:val="28"/>
          <w:szCs w:val="28"/>
        </w:rPr>
        <w:t>;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редством направления документа на бумажном носителе почтовым отправлением по адресу, </w:t>
      </w:r>
      <w:r>
        <w:rPr>
          <w:b/>
          <w:i/>
          <w:sz w:val="28"/>
          <w:szCs w:val="28"/>
        </w:rPr>
        <w:t>содержащемуся в ЕГРН</w:t>
      </w:r>
      <w:r>
        <w:rPr>
          <w:i/>
          <w:sz w:val="28"/>
          <w:szCs w:val="28"/>
        </w:rPr>
        <w:t>, при отсутствии в ЕГРН сведений об адресе электронной почты правообладателя</w:t>
      </w:r>
    </w:p>
    <w:p>
      <w:pPr>
        <w:pStyle w:val="Normal"/>
        <w:spacing w:lineRule="atLeast" w:line="20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дресе электронной почты, по которому осуществляется связь с лицом, чье право на объект недвижимости зарегистрировано, а также лицом, в пользу которого зарегистрировано ограничение права или обременение объекта,  вносятся на основании соответствующего заявления собственника объекта недвижимого имущества либо его законного представителя в срок не более трех рабочих дней.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</w:rPr>
        <w:t xml:space="preserve">о внесении в ЕГРН сведений об </w:t>
      </w:r>
      <w:r>
        <w:rPr>
          <w:sz w:val="28"/>
          <w:szCs w:val="28"/>
        </w:rPr>
        <w:t>адресе электронной почты может быть представлено следующими способам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 личном обращении заявителя в офисы приема и выдачи документов филиала ФГБУ «ФКП Росреестра» и Многофункциональных центров вне зависимости от места нахождения заявителя и объекта недвижимого имущества (адреса офисов размещены на сайте Росреестра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osreest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посредством почтового отправления (660021, г. Красноярск, ул. Петра                  Подзолкова, 3) с объявленной ценностью при его пересылке, описью вложения и уведомлением о вручении. В таком случае подлинность подписи заявителя на заявлении должна быть засвидетельствована в нотариальном порядке, к заявлению дополнительно прилагается копия документа, удостоверяющего личность физического лица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- в форме электронного документа, заверенного усиленной квалифицированной электронной подписью заявителя или его законного представителя, посредством единого портала государственных и муниципальных услуг или официального сайта Росреестр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данное действие не взим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Таким образом, для оперативного информирования об изменениях, произошедших с принадлежащим правообладателю объектом недвижимого имущества, собственнику объекта недвижимости либо его законному представителю необходимо обратиться с заявлением о внесении сведений об адресе электронной почт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сс-служба</w:t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я Росреестра по Красноярскому краю: </w:t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: (391) 2-524-367, (391)2-524-356</w:t>
      </w:r>
    </w:p>
    <w:p>
      <w:pPr>
        <w:pStyle w:val="Style1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  <w:lang w:val="en-US"/>
          </w:rPr>
          <w:t>press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айт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/>
            <w:sz w:val="20"/>
            <w:szCs w:val="20"/>
          </w:rPr>
          <w:t>https://www.rosreestr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траница «ВКонтакте»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http://vk.com/to24.rosreestr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;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a@r24.rosreestr.ru" TargetMode="External"/><Relationship Id="rId5" Type="http://schemas.openxmlformats.org/officeDocument/2006/relationships/hyperlink" Target="https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8:00Z</dcterms:created>
  <dc:creator>KRASNOPEEVA</dc:creator>
  <dc:description/>
  <cp:keywords/>
  <dc:language>en-US</dc:language>
  <cp:lastModifiedBy>kirilenkole</cp:lastModifiedBy>
  <cp:lastPrinted>2018-06-06T10:55:00Z</cp:lastPrinted>
  <dcterms:modified xsi:type="dcterms:W3CDTF">2018-06-06T04:37:00Z</dcterms:modified>
  <cp:revision>3</cp:revision>
  <dc:subject/>
  <dc:title>Главному государственному регистратору прав Красноярского края</dc:title>
</cp:coreProperties>
</file>