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4823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Красноярскому краю информирует о преимуществах получения государственных услуг в электронн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Какие существуют преимущества у заявителей на получение государственных услуг в электронном вид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услуги из любой точки России - правообладатели могут воспользоваться электронными сервисами Росреестра в любом месте, где есть подключение к интернету, в том числе мобильном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сти посещать орган регистрации прав или офис многофункционального центра по предоставлению государственных и муниципальных услуг - сокращение временных затра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рачность процедуры - возможность получения информации о ходе предоставления государственных услуг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финансовых затрат физических лиц, обратившихся за государственной регистрацией прав в электронном виде (размер государственной пошлины за проведение государственной регистрации прав для физических лиц составляет 1400 рублей вместо 200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 официальном сайте Росреестра «</w:t>
      </w:r>
      <w:hyperlink r:id="rId3">
        <w:r>
          <w:rPr>
            <w:rStyle w:val="InternetLink"/>
          </w:rPr>
          <w:t>www.rosreestr.ru</w:t>
        </w:r>
      </w:hyperlink>
      <w:r>
        <w:rPr/>
        <w:t>» функционирует «Личный кабинет», с помощью которого возможно подать обращение в электронной форме на получение основных государственных услуг Росреестр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государственный кадастровый учет объектов недвижимости и регистрация прав на недвижимое имущество и сделок с ни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получение сведений из Единого государственного реестра недвижимости (ЕГР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ервисе «Личный кабинет» владелец может просматривать справочную информацию о принадлежащих ему объектах недвижимости в режиме </w:t>
      </w:r>
      <w:r>
        <w:rPr>
          <w:lang w:val="en-US"/>
        </w:rPr>
        <w:t>online</w:t>
      </w:r>
      <w:r>
        <w:rPr/>
        <w:t>,  увидеть расположение объекта недвижимого имущества на публичной кадастровой карте, получать уведомления об изменениях характеристик принадлежащих собственнику объектов, об ограничении и обременении прав, о наложении и прекращении ареста на объект недвижимости и пр.</w:t>
      </w:r>
      <w:r>
        <w:rPr>
          <w:sz w:val="40"/>
          <w:szCs w:val="4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«Личном кабинете» можно подать заявление об исправлении технической ошибки в записях Единого государственного реестра недвижимости (ЕГРН), о внесении записей о наличии возражения в отношении зарегистрированного права на объект недвижимо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«Личном кабинете» владелец может также подать заявление о невозможности проведения сделок с принадлежащей ему недвижимостью без его личного участия. При подаче такого заявления в </w:t>
      </w:r>
      <w:r>
        <w:rPr/>
        <w:t>ЕГРН</w:t>
      </w:r>
      <w:r>
        <w:rPr>
          <w:bCs/>
        </w:rPr>
        <w:t xml:space="preserve"> будет внесена соответствующая запись. Данное заявление служит основанием для возврата документов без рассмотрения любому лицу, которое захочет провести операции с недвижимостью заявителя без его участия. Эта мера направлена на защиту прав собственников, а также является действенной мерой по борьбе с мошенничеством со стороны посредников, которые действуют по доверенности или по поддельным документ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тать пользователем личного кабинета не составит труда, правообладателю потребуется зарегистрироваться на Портале государственных услуг Российской Федерации </w:t>
      </w:r>
      <w:hyperlink r:id="rId4" w:tgtFrame="_blank">
        <w:r>
          <w:rPr>
            <w:rStyle w:val="InternetLink"/>
          </w:rPr>
          <w:t>www.gosuslugi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Росреестра по Красноярскому краю: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391) 2-226-767, (391)2-226-756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pressa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24.</w:t>
      </w:r>
      <w:r>
        <w:rPr>
          <w:rFonts w:cs="Times New Roman" w:ascii="Times New Roman" w:hAnsi="Times New Roman"/>
          <w:sz w:val="18"/>
          <w:szCs w:val="18"/>
          <w:lang w:val="en-US"/>
        </w:rPr>
        <w:t>rosreest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йт: https://www.rosreestr.ru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ница «ВКонтакте» http://vk.com/to24.rosreestr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vk.com/away.php?to=http%3A%2F%2Fwww.gosuslugi.ru&amp;post=-115500403_2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4:00Z</dcterms:created>
  <dc:creator>GrishenkoA</dc:creator>
  <dc:description/>
  <cp:keywords/>
  <dc:language>en-US</dc:language>
  <cp:lastModifiedBy>KarvoevVA</cp:lastModifiedBy>
  <dcterms:modified xsi:type="dcterms:W3CDTF">2018-10-25T04:04:00Z</dcterms:modified>
  <cp:revision>4</cp:revision>
  <dc:subject/>
  <dc:title>Управление Росреестра по Красноярскому краю информирует о преимуществах получения государственных услуг в электронном виде</dc:title>
</cp:coreProperties>
</file>