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219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Как действовать при лесном пожар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z w:val="28"/>
          <w:szCs w:val="28"/>
        </w:rPr>
        <w:t>Лесной пожар – это неконтролируемое горение растительности, стихийно распространяющееся по лесной территории.</w:t>
      </w:r>
    </w:p>
    <w:p>
      <w:pPr>
        <w:pStyle w:val="Normal"/>
        <w:widowControl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 обнаружении пожара позвоните: «112» - экстренный вызов, «101» или  «01*» с мобильного телефона,  2-12-76 - ЕДДС Березовского района и сообщите об очаге пожара, обнаруженном Вами в лесу.</w:t>
      </w:r>
    </w:p>
    <w:p>
      <w:pPr>
        <w:pStyle w:val="Normal"/>
        <w:widowControl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Действия при выходе из ле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в направления ветра и распространения огня, бегите из леса навстречу ветру по возможности дальше от пожара.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28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оне пожара: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окунитесь в ближайшем водоёме или смочите одежду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ышите через мокрый платок, прикрыв рот и нос;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гнувшись, бегите по возможности перпендикулярно направлению движения огня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ри преодолении кромки огня используйте дороги, ручьи, реки, озё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068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обнаружили возгорание, то необходимо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>- з</w:t>
      </w:r>
      <w:r>
        <w:rPr>
          <w:sz w:val="28"/>
          <w:szCs w:val="28"/>
        </w:rPr>
        <w:t>асыпать огонь землёй, залить водой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- пучком 1,5-2 м еловых веток «смести» пламя «вбивая» его в землю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- </w:t>
      </w:r>
      <w:r>
        <w:rPr>
          <w:sz w:val="28"/>
          <w:szCs w:val="28"/>
        </w:rPr>
        <w:t>небольшое возгорание можно затопта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отушив пожар, не уходите, не убедившись, что огонь не разгоритс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Находясь в лесу - соблюдайте требования пожарной безопасности</w:t>
      </w:r>
      <w:r>
        <w:rPr>
          <w:sz w:val="28"/>
          <w:szCs w:val="28"/>
          <w:u w:val="single"/>
        </w:rPr>
        <w:t>!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прещается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одить костры в хвойных молодняках, в местах вырубок, в местах с подсохшей травой, а также под кронами  деревьев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бросать горящие спички, окурки, горячую золу, стекло (стеклянные бутылки, банки и др.)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охоте использовать пыжи из горючих или тлеющих материал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промасленные или пропитанные бензином, керосином или иными горючими веществами материалы в не предусмотренном специально для этого местах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жигать траву на участках, непосредственно примыкающих к лесу без постоянного наблю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жигать  мусор  на не  отведённых для этого местах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185" w:right="746" w:gutter="0" w:header="0" w:top="375" w:footer="0" w:bottom="3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18:00Z</dcterms:created>
  <dc:creator>Владелец</dc:creator>
  <dc:description/>
  <cp:keywords/>
  <dc:language>en-US</dc:language>
  <cp:lastModifiedBy>1</cp:lastModifiedBy>
  <cp:lastPrinted>2018-04-23T11:48:00Z</cp:lastPrinted>
  <dcterms:modified xsi:type="dcterms:W3CDTF">2018-04-26T05:11:00Z</dcterms:modified>
  <cp:revision>3</cp:revision>
  <dc:subject/>
  <dc:title/>
</cp:coreProperties>
</file>