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51155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правление Росреестра по Красноярскому краю разъясняет: как получить копии правоустанавливающих документов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правоустанавливающих документов собственник недвижимого имущества может получить их копии. Правоустанавливающими документами называют документы, на основании которых возникло право собственности на объект недвижимости: квартиру, земельный участ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Росреестра по Красноярскому краю напоминает о возможности получения копий договоров и иных документов, совершенных в простой письменной форме, на основании которых внесены сведения в Единый государственный реестр недвижимости (ЕГР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ыдущий собственник недвижимого имущества также может получить копию договора, на основании которого было прекращено право собственности на объект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копии договора на объект недвижимости, расположенный </w:t>
      </w:r>
      <w:r>
        <w:rPr>
          <w:b/>
          <w:sz w:val="28"/>
          <w:szCs w:val="28"/>
        </w:rPr>
        <w:t>на территории Красноярского края</w:t>
      </w:r>
      <w:r>
        <w:rPr>
          <w:sz w:val="28"/>
          <w:szCs w:val="28"/>
        </w:rPr>
        <w:t xml:space="preserve">, правообладатель может обратиться офис приема и выдачи документов филиала ФГБУ «ФКП Росреестра» или многофункциональный центр «Мои документы» (адреса офисов размещены на сайте Росреест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копии договора на объект недвижимости, расположенный </w:t>
      </w:r>
      <w:r>
        <w:rPr>
          <w:b/>
          <w:sz w:val="28"/>
          <w:szCs w:val="28"/>
        </w:rPr>
        <w:t>на территории Российской Федерации</w:t>
      </w:r>
      <w:r>
        <w:rPr>
          <w:sz w:val="28"/>
          <w:szCs w:val="28"/>
        </w:rPr>
        <w:t>, правообладателю необходимо обратиться по предварительной записи в офис приема и выдачи документов филиала ФГБУ «ФКП Росреестра» по Красноярскому краю по адресу: г. Красноярск, ул. П.Подзолкова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должен предъявить документ, удостоверяющий личность (паспорт), указать кадастровый номер либо точный почтовый адрес объекта недвижимости, а также наименование и реквизиты документа, копию которого он хочет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формления запроса заявитель получает квитанцию об оплате, размер платы за предоставление копии договора для физических лиц составляет 300 рублей (в электронном виде 15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Росреестра по Красноярскому краю: 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91) 2-524-367, (391)2-524-356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24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</w:p>
    <w:p>
      <w:pPr>
        <w:pStyle w:val="NoSpacing1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www.rosreest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«ВКонтакте» </w:t>
      </w:r>
      <w:r>
        <w:rPr>
          <w:rFonts w:cs="Times New Roman" w:ascii="Times New Roman" w:hAnsi="Times New Roman"/>
          <w:i/>
          <w:sz w:val="20"/>
          <w:szCs w:val="20"/>
        </w:rPr>
        <w:t>http://vk.com/to24.rosreestr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0:00Z</dcterms:created>
  <dc:creator>Tatyana</dc:creator>
  <dc:description/>
  <cp:keywords/>
  <dc:language>en-US</dc:language>
  <cp:lastModifiedBy>KarvoevVA</cp:lastModifiedBy>
  <cp:lastPrinted>2018-08-01T14:46:00Z</cp:lastPrinted>
  <dcterms:modified xsi:type="dcterms:W3CDTF">2018-08-01T09:29:00Z</dcterms:modified>
  <cp:revision>7</cp:revision>
  <dc:subject/>
  <dc:title>В случае утери правоустанавливающих документов заявитель, являющийся актуальным правообладателем объекта недвижимости, может получить копию договора или иного документа, выражающего содержание односторонней сделки, совершенной в простой письменной форме,</dc:title>
</cp:coreProperties>
</file>