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ВНИМАНИ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АДМИНИСТРАЦИЯ ПОСЕЛКА БЕРЕЗОВКА НАПОМИНАЕТ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ЛЮДЕНИЕ ПРАВИЛ И МЕР ПОЖАРНОЙ БЕЗОПАСНОСТИ </w:t>
      </w:r>
    </w:p>
    <w:p>
      <w:pPr>
        <w:pStyle w:val="Normal"/>
        <w:spacing w:before="100" w:after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ХРАНИТ ВАШУ  ЖИЗНЬ И ЖИЗНЬ ВАШИХ БЛИЗКИХ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8"/>
          <w:szCs w:val="48"/>
        </w:rPr>
        <w:t xml:space="preserve">населению о мерах  пожарной безопасно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причины возникновения пожа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осторожное обращение с огнем, в основном при кур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исправность электропровод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рушение правил монтажа и эксплуатации электрооборудования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рушение правил устройства и эксплуатации печного отопления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е курите в постели, в сараях, на чердаке, в гараже, тщательно тушите сигареты, а не бросайте их не потушенны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ставляйте детей одних, не позволяйте им играть со спичками, зажигалками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использовании фейерверков строго соблюдайте инструкции по примен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Электрохозяйство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ледите за состоянием электропроводки и электроприб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онтаж электропроводки поручайте только квалифицированным специалис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верьте состояние «пробок» (предохранителей) электросчетчика, замените не 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не оставляйте без присмотра включенные в сеть электроприборы (телевизоры, магнитофоны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не допускайте использования горючих абажуров на электроламп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 соединение электрических проводов производится путем пайки или опресс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не  эксплуатируйте электронагревательные приборы без несгораемых подста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замените оголенные и ветхие электрические провода на провода с негорючей изоля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b/>
          <w:bCs/>
          <w:sz w:val="26"/>
          <w:szCs w:val="26"/>
        </w:rPr>
        <w:t>не используйте самодельные (кустарные) электронагревательные прибо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спользуйте заводские  масляные обогреватели (мощностью не более 1,5 кВт.)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</w:t>
      </w:r>
      <w:r>
        <w:rPr>
          <w:b/>
          <w:bCs/>
          <w:sz w:val="26"/>
          <w:szCs w:val="26"/>
        </w:rPr>
        <w:t>не  включайте электроприборы без соединительной вилк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ечное отопл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риодически проверяйте печи. Проверьте высоту дымовых труб, чтобы они были выше конька кровли не менее чем на  0,5 метр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чищайте дымоход печи не менее 1 раза в 2 меся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высыпайте золу и шлак в безопасное место и проливайте водой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эксплуатации печей  ЗАПРЕЩАЕТС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Безопасное обращение с бытовым газом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Утечка газа может привести к отравлению человека и взрыву помещения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  <w:sz w:val="26"/>
          <w:szCs w:val="26"/>
        </w:rPr>
        <w:t>тел. 104 либо 1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МНИТЕ:</w:t>
      </w:r>
      <w:r>
        <w:rPr>
          <w:b/>
          <w:bCs/>
          <w:sz w:val="26"/>
          <w:szCs w:val="26"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е оставляйте без присмотра горящие газовые конфорк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) не используйте газовые плиты для обогрева помещ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уберите газовые баллоны из цокольного (подвального) этажа до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не допускайте устройство вводов газопровода в жилой дом через подвальное по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Соблюдайте требования пожарной безопасности в индивидуальных гараж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е пожароопасные работы в гараж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ромывайте детали с использованием ЛВЖ (легко воспламеняющихся жидкос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одзаряжайте аккумулятор непосредственно на транспортных средств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одогревайте двигатель открытым огнем и не пользуйтесь им для освещения гара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вив транспортное средство в гараж отключите «массу» автомобиля от аккумулят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облюдайте противопожарные требования на участках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легающих к индивидуальным жилым дом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е самовольное (без согласования с администрацией п. Березовка) строительство, в том числе на приусадебных участ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огласно Федерального закона от 21.12.1994 г. № 69-ФЗ «О пожарной безопасности», </w:t>
      </w:r>
      <w:r>
        <w:rPr>
          <w:b/>
          <w:bCs/>
          <w:sz w:val="32"/>
          <w:szCs w:val="32"/>
          <w:u w:val="single"/>
        </w:rPr>
        <w:t>граждане обязаны (ст. 34 ФЗ-69)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блюдать требования пожарной без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при обнаружении пожаров немедленно уведомлять о них пожарную охрану по телефонам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2-15-01 (круглосуточно), дежурный ПСЧ-95 п. Березовка либо 112,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Уважаемые граждане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48"/>
          <w:u w:val="single"/>
        </w:rPr>
        <w:t>Действия при пожаре</w:t>
      </w:r>
      <w:r>
        <w:rPr>
          <w:b/>
          <w:bCs/>
          <w:sz w:val="48"/>
          <w:szCs w:val="48"/>
          <w:u w:val="single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е паникуйте. </w:t>
      </w:r>
      <w:r>
        <w:rPr>
          <w:sz w:val="26"/>
          <w:szCs w:val="26"/>
        </w:rPr>
        <w:t>Паника и ужас отнимут у вас время, необходимое для спас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медленно сообщите о пожаре по телефона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-15-01 (круглосуточный), дежурный ПСЧ-95 п. Березовка либо 112,10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6"/>
          <w:szCs w:val="26"/>
        </w:rPr>
        <w:t xml:space="preserve">Если возгорание небольшое и нет угрозы вашей безопасности, </w:t>
      </w:r>
      <w:r>
        <w:rPr>
          <w:sz w:val="26"/>
          <w:szCs w:val="26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  <w:sz w:val="26"/>
          <w:szCs w:val="26"/>
        </w:rPr>
        <w:t>огнетушител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пламя не удалось погасить моментально, </w:t>
      </w:r>
      <w:r>
        <w:rPr>
          <w:sz w:val="26"/>
          <w:szCs w:val="26"/>
        </w:rPr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не возможно выйти из помещения </w:t>
      </w:r>
      <w:r>
        <w:rPr>
          <w:sz w:val="26"/>
          <w:szCs w:val="26"/>
        </w:rPr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жаре люди гибнут в основном не от воздействия открытого огня, а от дыма, </w:t>
      </w:r>
      <w:r>
        <w:rPr>
          <w:sz w:val="26"/>
          <w:szCs w:val="26"/>
        </w:rPr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6"/>
          <w:szCs w:val="26"/>
        </w:rPr>
        <w:t xml:space="preserve">При задымлении помещения, </w:t>
      </w:r>
      <w:r>
        <w:rPr>
          <w:sz w:val="26"/>
          <w:szCs w:val="26"/>
        </w:rPr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40"/>
          <w:szCs w:val="40"/>
          <w:u w:val="single"/>
        </w:rPr>
        <w:t>Категорически запрещается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ставлять детей без присмотра с момента обнаружения пожара и до его ликви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Бороться с пламенем самостоятельно, не вызвав предварительно пожарных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Спускаться по водосточным трубам и стоякам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85" w:right="746" w:gutter="0" w:header="0" w:top="375" w:footer="0" w:bottom="3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6"/>
      <w:szCs w:val="26"/>
    </w:rPr>
  </w:style>
  <w:style w:type="character" w:styleId="WW8Num4z0">
    <w:name w:val="WW8Num4z0"/>
    <w:qFormat/>
    <w:rPr>
      <w:rFonts w:ascii="Symbol" w:hAnsi="Symbol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8:00Z</dcterms:created>
  <dc:creator>Владелец</dc:creator>
  <dc:description/>
  <cp:keywords/>
  <dc:language>en-US</dc:language>
  <cp:lastModifiedBy>1</cp:lastModifiedBy>
  <cp:lastPrinted>2018-01-22T12:01:00Z</cp:lastPrinted>
  <dcterms:modified xsi:type="dcterms:W3CDTF">2018-01-25T06:05:00Z</dcterms:modified>
  <cp:revision>2</cp:revision>
  <dc:subject/>
  <dc:title/>
</cp:coreProperties>
</file>