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то интересуется вашей собственностью? – об этом можно узнать в Росреестре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правление Росреестра по Красноярскому краю регулярно поступают вопросы от граждан: можно ли узнать, кто запрашивал информацию о принадлежащих им на праве собственности объектах недвижимости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акая информация предоставляется только собственнику объекта недвижимости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, содержащиеся в Едином государственном реестре недвижимости (ЕГРН), являются общедоступными (за исключением сведений, доступ к которым ограничен федеральным законом), и предоставляются по запросам любых заинтересованных лиц. Следовательно, правообладатель объекта недвижимости, право собственности которого зарегистрировано в ЕГРН, не вправе запретить другим лицам подавать запросы о предоставлении сведений по его объекту недвижимого имущества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Собственник объекта недвижимости может получить справку о лицах, которые запрашивали информацию о его квартире, даче, жилом доме, земельном участке и т.д. В справке будут содержаться сведения </w:t>
      </w:r>
      <w:r>
        <w:rPr>
          <w:color w:val="000000"/>
          <w:sz w:val="26"/>
          <w:szCs w:val="26"/>
        </w:rPr>
        <w:t>обо всех  лицах  (физических,  юридических  лицах,  органах  местного  самоуправления,  органах государственной  власти),  кто когда-либо  получал  сведения  о  его  объекте  недвижимости,  дата  получения  ими справки и исходящий номер такого документа. Единственное исключение – в справке будет отсутствовать информация о  запросах  органов,  осуществляющих  оперативно-розыскную деятельност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едоставления государственной услуги составляет 3 рабочих дн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служб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Росреестра по Красноярскому краю: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391) 2-524-367, (391)2-524-356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pressa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24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u</w:t>
        </w:r>
      </w:hyperlink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s://www.rosreest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аница «ВКонтакте» </w:t>
      </w:r>
      <w:r>
        <w:rPr>
          <w:rFonts w:cs="Times New Roman" w:ascii="Times New Roman" w:hAnsi="Times New Roman"/>
          <w:i/>
          <w:sz w:val="20"/>
          <w:szCs w:val="20"/>
        </w:rPr>
        <w:t>http://vk.com/to24.rosreestr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24.rosreestr.ru" TargetMode="External"/><Relationship Id="rId4" Type="http://schemas.openxmlformats.org/officeDocument/2006/relationships/hyperlink" Target="https://www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28:00Z</dcterms:created>
  <dc:creator>GrishenkoA</dc:creator>
  <dc:description/>
  <cp:keywords/>
  <dc:language>en-US</dc:language>
  <cp:lastModifiedBy>GrishenkoA</cp:lastModifiedBy>
  <cp:lastPrinted>2018-03-16T08:33:00Z</cp:lastPrinted>
  <dcterms:modified xsi:type="dcterms:W3CDTF">2018-03-16T03:51:00Z</dcterms:modified>
  <cp:revision>4</cp:revision>
  <dc:subject/>
  <dc:title>Может ли собственник объекта недвижимости узнать информацию о лицах, которые запрашивали сведения в отношении принадлежащего ему объекта</dc:title>
</cp:coreProperties>
</file>