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</w:t>
      </w: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О РЕЗУЛЬТАТАХ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 внесению изменений в схему водоснабжения и водоотведения п. Березовка, Березовского района, Красноярского края в соответствии с Постановлением администрации п.Березовка от 25.01.2017г. №21 и разрешения на отклонение от предельных параметров  разрешенного строительства на земельном участке с к.н. 24:04:6101011:1968 по адресу: Красноярский край, Березовский район, п. Березовка, за домом №56 по ул. Полевая в соответствии с Постановлением администрации п. Березовка от 25.01.2017г.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Березовка </w:t>
        <w:tab/>
        <w:tab/>
        <w:tab/>
        <w:tab/>
        <w:tab/>
        <w:tab/>
        <w:tab/>
        <w:t>13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марта 2017 года,  с 17.1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поселка Березовка № 21, 22 от 25.01.2017г. ,  опубликованное в районной газете «Пригород» № 5 от 02.02.2017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ом проведения публичных слушаний является Глава  поселка Берез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4. Количество участников публичных слушаний, согласно листа регистрации: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43</w:t>
      </w: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рок три). Для выступления было зарегистрировано 4 (четыре) учас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публичных слушаний состоялось обсуждение внесения изменений в схему водоснабжения и водоотведения п.Березовка, Березовского района, Красноярского края и получения разрешения на отклонение от предельных параметров разрешенного строительства на земельном участке с к.н. 24:04:6101011:1968 по адресу: Красноярский край, Березовский район, п. Березовка, за домом № 56 по ул. Полевая в соответствии с Постановлением администрации п.Березовка от 25.01.2017г. № 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 В.С. довел до участников  довел до участников слушаний причину внесения изменений в схему водоснабжения и водоотведения п.Березовка, Березовского района, Красноярского кра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щук А.В. довел до участников  причину получения разрешения на отклонение от предельных параметров  разрешенного строительства на земельном участке с к.н. 24:04:6101011:1968 по адресу: Красноярский край, Березовский район, п. Березовка, за домом № 56 по ул. Полев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зультаты публичных слуш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публичные слушани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обрить  внесение  изменений в схему водоснабжения и водоотведения п.Березовка, Березовского района,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добрить получение разрешения на отклонение от предельных параметров разрешенного строительства на земельном участке с кадастровым номером 24:04:6101011:1968 по адресу: Красноярский край, Березовский район, п.Березовка, за домом № 56 по ул. Поле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ить данное заключение главе поселка Березовка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данное заключение в газете «Пригород» в срок до 16 марта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председателя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. Махань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_____________________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_____________________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  Саве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Е. Пл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К.  Х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_____________________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 Белявс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1:00Z</dcterms:created>
  <dc:creator>SUSYEV_DV</dc:creator>
  <dc:description/>
  <dc:language>en-US</dc:language>
  <cp:lastModifiedBy>1</cp:lastModifiedBy>
  <cp:lastPrinted>2017-03-15T09:50:00Z</cp:lastPrinted>
  <dcterms:modified xsi:type="dcterms:W3CDTF">2017-03-15T02:51:00Z</dcterms:modified>
  <cp:revision>2</cp:revision>
  <dc:subject/>
  <dc:title/>
</cp:coreProperties>
</file>