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uto" w:line="276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ПРЕСС - РЕЛИЗ</w:t>
      </w:r>
    </w:p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Случаи возврата документов без рассмотрения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9540</wp:posOffset>
            </wp:positionV>
            <wp:extent cx="2865755" cy="180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000000"/>
        </w:rPr>
        <w:t>Красноярск 18 июля 2017 года</w:t>
      </w:r>
      <w:r>
        <w:rPr>
          <w:rFonts w:cs="Segoe UI" w:ascii="Segoe UI" w:hAnsi="Segoe UI"/>
          <w:color w:val="000000"/>
        </w:rPr>
        <w:t xml:space="preserve"> - Действующее законодательство в части государственного кадастрового учета и (или) государственной регистрации прав устанавливает случаи, когда представленные документы возвращаются заявителю без рассмотрения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частности, если заявление и документы представлены на бумажном носителе и имеют подчистки либо приписки, зачеркнутые слова и иные не оговоренные в них исправления или если документы, написанные карандашом, имеют серьезные повреждения и не позволяют однозначно истолковать их содержание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Будут возвращены заявление и документы, представленные в форме электронных документов, электронных образов документов в формате, не соответствующем формату, установленному органом нормативно-правового регулирования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Также вернут без рассмотрения заявление о государственном кадастровом учете и (или) государственной регистрации прав, которое не подписано заявителем в соответствии с законодательством Российской Федерации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Segoe UI" w:ascii="Segoe UI" w:hAnsi="Segoe UI"/>
          <w:color w:val="000000"/>
        </w:rPr>
        <w:t xml:space="preserve">Кроме того, заявление не будет рассмотрено, если документ об уплате государственной пошлины не был представлен заявителем, и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станется без рассмотрения заявление и в случае если в Едином государственном реестре недвижимости (ЕГРН)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, и заявление на государственную регистрацию прав представлено другим лицо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Segoe UI" w:ascii="Segoe UI" w:hAnsi="Segoe UI"/>
          <w:color w:val="000000"/>
        </w:rPr>
        <w:t xml:space="preserve">Подводя итог, рекомендуем заявителям подходить к делу представления документов более ответственно, так как это позволит избежать неоправданных потерь времени. 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right="-30" w:hanging="0"/>
        <w:contextualSpacing/>
        <w:jc w:val="both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567" w:gutter="0" w:header="0" w:top="567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:52:3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7:00Z</dcterms:created>
  <dc:creator>elena_a</dc:creator>
  <dc:description/>
  <cp:keywords/>
  <dc:language>en-US</dc:language>
  <cp:lastModifiedBy>ciba</cp:lastModifiedBy>
  <cp:lastPrinted>2017-07-14T09:40:00Z</cp:lastPrinted>
  <dcterms:modified xsi:type="dcterms:W3CDTF">2017-07-18T04:04:00Z</dcterms:modified>
  <cp:revision>5</cp:revision>
  <dc:subject/>
  <dc:title>•</dc:title>
</cp:coreProperties>
</file>