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епутатом Березовского поселкового Совета депутатов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размещению на официальном сай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поселка Березовка за 2016 год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1796"/>
        <w:gridCol w:w="2735"/>
        <w:gridCol w:w="1423"/>
        <w:gridCol w:w="946"/>
        <w:gridCol w:w="942"/>
        <w:gridCol w:w="1535"/>
        <w:gridCol w:w="1370"/>
        <w:gridCol w:w="976"/>
        <w:gridCol w:w="1350"/>
      </w:tblGrid>
      <w:tr>
        <w:trPr/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а 2016 г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4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Попов Иван Владимирови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сударственное предприятие Красноярского края дорожно-эксплуатационная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резовский филиал, энергетик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4 548,8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овместны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9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  <w:t>Toyota Allion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м, совместны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45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5 866,5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совместны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9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 xml:space="preserve">доля в праве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36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м, совместны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45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35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45,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9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45,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9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 Свиридов Сергей Сергееви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П «ЖКХ», дир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3 177,0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ачный земельный участо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9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  <w:t>Toyota Coroll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40,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57,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Автомобиль груз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ИЛ 4333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3 867,0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33,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57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57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57,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Молотков Леонид Леонидови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анАвтоТранс», водитель скорой помощ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5 179,3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земельный участо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104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lang w:val="en-US"/>
              </w:rPr>
              <w:t>Honda Stream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не име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До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user</dc:creator>
  <dc:description/>
  <dc:language>en-US</dc:language>
  <cp:lastModifiedBy>user</cp:lastModifiedBy>
  <cp:lastPrinted>2017-12-19T13:31:00Z</cp:lastPrinted>
  <dcterms:modified xsi:type="dcterms:W3CDTF">2017-12-19T05:31:00Z</dcterms:modified>
  <cp:revision>2</cp:revision>
  <dc:subject/>
  <dc:title/>
</cp:coreProperties>
</file>